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74C484C03367460F364A163E66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74C484C03367460F364A163E66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0MvK0L2oyei5pLPMsLLIq7zgsuzVvrmrv6rV0Ma4uaTX98jL1LG88tXC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rj8usO12NGhsM7TxdDjysq42sjLssWjrLPkyrXIy9SxttPO6aOs08W7r8jL1LG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yp0MvK0MjLw/HV/riuxfrXvKOszKnQy8rQvajJ6Lmks8ywssirvOCy7NW+o6jX1MrV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0rW1pc67o6nD5s/yyee74bmrv6rV0Ma4uaSzzLCyyKu84LLsyMvUsaGjuPm+3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e1yLnmtqijrM/WvavT0LnYysLP7tTa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uObI58/Co7o8L3A+DQo8cD7Su6Gi1dDGuLzGu648L3A+DQo8cD6xvrT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DLD+7mk1/fIy9SxoaO+38zluNrOu7yw1dDGuMz1vP61yM/qvPuhtjIwMTbE6syp0MvK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pLPMsLLIq7zgsuzVvrmrv6rV0Ma4uNrOu7HtobejqNLUz8K88rPGJmxkcXVvO7jazrux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i9vP4xo6mhozwvcD4NCjxwPrb+oaLXyrjxzPW8/jwvcD4NCjxwPj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sz+3T0Lmrw/G1xNX+1s7IqMD7o7u84bPWy8TP7rv5sb7UrdTyo6z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mysvq1s7XEwrfP36Git73V66Gi1f6y36O7PC9wPg0KPHA+Mi7X8bzNyti3qKOsxrf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M3FveHNrNa+o6zBrr3gt+65q6O7PC9wPg0KPHA+My7KytOmuNrOu9Kqx/O1xMntzOX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40LsTqweTU2jE41tzL6tLUyc+hojM11tzL6tLUz8KjqDE5ODDE6jfUwjI4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OTjE6jfUwjMwyNXG2rzks/bJ+qOpo7s8L3A+DQo8cD41Lr7fsbi42s67se3W0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18q48cz1vP6hozwvcD4NCjxwPsj9oaLV0Ma4sOy3qDwvcD4NCjxwPqOo0rujqb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PC9wPg0KPHA+v7zK1LLJyKGxysrUoaLD5srUus3D5sy4tPCx58/gveG6z7XEsOy3qL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ytDIy8Gm18rUtLrNyee74bGj1c++1rvhzazK0Neht7+6zbPHz+e9qMnovta5ss2s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zwvcD4NCjxwPqOotv6jqbHKytQ8L3A+DQo8cD4xLrHKytTE2sjdPC9wPg0KPHA+1vfS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qNb+u/m0ocDtwtuhor2o1v7KqbmksLLIq7ncwO2hor2o1v67+tC10+vJ6LG4udzA7bX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P4LnY16jStdaqyraho7HKytSyu9a4tqi4tM+w08PK6aGjPC9wPg0KPHA+scrK1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y6z7jxt9bK/c/fzqo1MLfWoaM8L3A+DQo8cD4yLrHKytTKsbzkus212LX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crK1MqxvOSjujIwMTbE6jjUwjbI1cnPzuc4o7ozMC0xMaO6MDChozwvcD4NCjxwPrHK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P4LnY16LS4srCz+7P6rz7scrK1Ne8v7zWpKGjPC9wPg0KPHA+My7Tpsa4yMvUsdDr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ytTXvL+81qS6zcntt93WpLC01dW55raotcTKsbzktb2/vLXjss6807HKytSju7HKytTO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4rHVv7zK1KOsv7zK1MbavOSyu7XDzOHHsL27vu2hos3Ls6GhozwvcD4NCjxwPqOoyP2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A+DQo8cD6xysrU1MS+7b3hyvi686Os1NqxysrUus+48dXf1tCjrLj5vt2xy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XEy7PQ8rrN1dDGuLzGu66jrNTaMaO6M7XEt7bOp8TayLe2qLLOvNP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1NrH0LfWz9/Jz7HKytSzybyoz+DNrLXEyrXQ0M2st9a4+r34o6mhozwvcD4NCjxwPtTa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ytTNqNaqyunKsbbUw+bK1MjL0aGxqL+818q48b340NC4tMnzoaPXyrjxuLTJ88qx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vbvR6bG+yMvT0NCnvtPD8cntt93WpKGisc/Stdakyum8sLGov7y42s67y/nQ6L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vP6jqLLEwc+jqdStvP6ho7bUsrvE3LC0yc/K9tKqx/OwtMqxzOG5qdPQ0KfWpLz+o6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Lvy18q48bi0yfOyu7rPuPG1xL+8yfqjrMihz/vG5MPmytTXyrjxoaOxqL+818q48bi0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MvUsb3JxMnD5srUt9ExMDDUqqOswezIocPmytTNqNaqyumhozwvcD4NCjxwPtTa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sdLyuPfW1tSt0vKz9s/WtcTIsbbuo6zU2rHKytS6z7jxyMvUsdbQ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cPmytTIy9GhoaM8L3A+DQo8cD7D5srUssnTw73hubm7r8PmytS1xNDOyr29+ND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jqMvEo6nD5sy4tPCx5zwvcD4NCjxwPsv509CyzrzTw+bK1MjL1LG++bLOvNPD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56Gjw+bMuLTwsefW99Kqzai5/b+8yfq21Lmks8ywuMD9tcTTprbUo6y/vLLsxuTKtbz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waahozwvcD4NCjxwPsPmytS6zcPmzLi08LHns8m8qL75zqqw2bfW1sajrLrPuPHP3775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jV0Ma4uNrOu9DOsruzyb661fnKsaOsus+48c/fvvnOqjYwt9ajqaGjw+bK1LrNw+bM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ybyovq3W98bAzq+horzgtr3Iy9Sxz9azocepw/vIt8jPuvPNqNaq06bGuMjL1L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zuWjqdfcs8m8qLzGy+O3vbeoPC9wPg0KPHA+sLSxysrUs8m8qNW8MzAl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MjAlus3D5sy4tPCx57PJvKizybyo1bw1MCW1xLHIwP2yydPDsNm31tbGvMbL49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M8L3A+DQo8cD7LxKGisajD+zwvcD4NCjxwPqOo0rujqbGow/u3vcq9oaLKsbzk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PC9wPg0KPHA+sajD+7mk1/fTycyp0MvK0MjLwabXytS0us3J57vhsaPVz77Wu+HNrN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ve53LK/w8W5ss2s1+nWr8q1yqmjrLLJ08PP1rOhsajD+7e9yr2hozwvcD4NCjxwP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2xOo31MIyOMjVLTfUwjMwyNWjqMnPzuc4OjMwLTExOjAwo6zPws7nMzowMC0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wvcD4NCjxwPrGow/u12LXjo7rMqdDLytDIy8Gm18rUtLrNyee74bGj1c++1jQwMsrS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088fszvfCtzM5usWjqaGjPC9wPg0KPHA+o6i2/qOpsajD+9DrzOG5qdfKwc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Lr+8yfrM7rGotcShtjIwMTbE6syp0MvK0L2oyei5pLPMsLLIq7zgsuzVvr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tce8x7HtobejuzwvcD4NCjxwPjIusb7Iy9PQ0Ke+08Pxye233dak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8L3A+DQo8cD4zLrHP0rXWpMrp1K28/rywuLTTobz+o7s8L3A+DQo8cD40Lr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8PiudrSu7TnssrJq9XVxqwy1cWjuzwvcD4NCjxwPjUu1dDGuLjazrvSqsfztcTQ6NKq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xuTL+8/gudjWpLz+o6iyxMHPo6mhozwvcD4NCjxwPqOoyP2jqbGow/vIt8jP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21LGov7zIy9Sxy/nM4bmptcSxqMP718rBz7340NCz9cnzo6yz9cnzzai5/c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s6G9ycTJsajD+7fRMTAw1Kqho82ouf2z9cnzsqLH0s3qs8m9ybfRyLfIz7XEyMvUsaOs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8m5pqGjPC9wPg0KPHA+z+3K3Nfutc3J+rvusaPVz7XEs8fV8rzSzaW6zcWptOW++LbU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zaW1xNOmxrjIy9Sxo6zGvs/gudi1pc67s/a+37XE1qTD98/Ws6Gw7MDtvPXD4rGow/u3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zwvcD4NCjxwPqOoy8SjqcHsyKGxysrU17y/vNakPC9wPg0KPHA+zai5/bGow/uz9cnz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vcm30ci3yM+1xNOmxrjIy9Sx09oyMDE2xOo41MIyyNWjqMnPzuc4OjMwLTExOjA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1OjMwo6m1vbGow/u0psHsyKGxysrU17y/vNako6y5/cbasrvB7Nf319S2r7fFxv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jqM7lo6mxqMP716LS4srCz+48L3A+DQo8cD4xLtOmxrjIy9SxttTX1Ly6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MXPorrN1qS8/qOossTBz6OptcTV5sq10NShote8yLfQ1Li61PCjrLGow/uzybmmuvO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/LjEsajD+9DFz6Kho9XQxri1pc67uPm+3dOmxrjIy9SxzOG5qbXE0MXPor340NDJ87rL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0OnX97zZtcSjrNK7vq2y6cq1o6y8tMihz/vTpsa418q48aOs1PDIztfUuL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06bGuMjL1LHQ68q508PU2tPQ0KfG2sTatcS12rb+tPq+08Pxye233dakvfjQ0LGow/u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7+8ytTKudPDtcTJ7bfd1qSx2NDr0rvWwqGjPC9wPg0KPHA+My6xvsjLz9azobGow/vT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xKOsv8nOr83Qy/vIy7T6zqqxqMP7o6y0+rGow/vIy7DswO21xNPQudjK1tD4tPqx7b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uLUuKGjtPqxqMP7yMuz/bC0sajD+9Kqx/PM4bmpuPfA4NfKwc/N4qOsu7mx2NDrzOG5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tcTT0NCnvtPD8cntt93WpNStvP68sLi006G8/qGjPC9wPg0KPHA+NC7V0Ma4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DgsfDSqsfzo6zG5M/gudjXqNK1t7bOp7C0obYyMDE2xOrMqdDLytC9qMnouaSzzLCy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1b65q7+q1dDGuLmk1/fIy9Sx16jStbLOv7zEv8K8obe9+NDQyLe2qKGj06bGuMjL1LH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Prsai/vLjazrvXqNK1wOCx8NKqx/PT0LLu0uyhorWrsb7Iy8jPzqrKx8/gvfzXqNK1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1dDGuLWlzrvM4bP2o6zV0Ma4taXOu9TayfO6y8v50ae/zrPMtcS7+bShyc+jrM/y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zhs/bM7bzT16jStcS/wry1xMnqx+uho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9q82s0uLM7bzTtcTXqNK11NrWuLaozfjVvrmrsry686Os06bGuMjL1LG/ybC01f2z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qMP7oaPM7bzT16jStcS/wrzJ6sfrvdjWucqxvOTOqjIwMTbE6jfUwjI5yNUxNqO6MD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Uusb60zrmrv6rV0Ma4v6q/vLHIwP3OqjE6M6Oo1dDGuLzGu66jurGow/vIy8r9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u94cr4yrGjrMq1vMqxqMP7yMvK/bTvsru1vb+qv7yxyMD9tcSjrM/g06a6y7z1u/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ho7G7yKHP+7zGu661xLGow/vIy9Sxo6zU2jIwMTbE6jjUwjLI1aOoyc/O5z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CjrM/CzuczOjAwLTU6MzCjqbDswO3Ny7/utcjK1tD4oaM8L3A+DQo8cD42LtPQz8LB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rtK7tcSjrLK7tcPTpsa4o7o8L3A+DQo8cD6i2c/W0tu+/MjLoaLG1c2ouN/Qo9TatsH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6i2srC0rW1pc67yMvKwqGissbO8aGiyfO8xqGivM287LjazrvV0Ma4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68rC0rW1pc67uLrU8MjL1LHT0Lfyxt652M+1oaLWsc+10arH17nYz7Whosj9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xdTPtdGqx9e52M+1u/LV37380vbH17nYz7W1xKOs0tS8sNOmxrjIy9Sx0+vP1tPQ1Nq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5tTayc/K9rnYz7WjrLW9uNq689PW09DWsb3Tyc/Pwry2wey1vLnYz7W1xK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0M60veKz/bzNwsm0prfWu/LV39X91Nq908rcvM3Cycnzsum1xMjL1LGhot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tXfyebP086lt6i3uNfv1f3U2r3Tyty197LptcTIy9Sxo7s8L3A+DQo8cD6i3L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e3T0Lnmtqiyu7XD06bGuLW9ysLStbWlzrvT0LnYuNrOu7XEyMvUsaGjPC9wPg0KPHA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w8L3A+DQo8cD64+b7dv7zJ+tfcs8m8qKOssLS42s671dDGuLzGu67K/TGjujG1xLHI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MjL0aGjqNfcs8m8qM/gzay1xKOsz8iwtMPmzLi08LHn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tLHKytSzybyoo6y007jftb21zci3tqiyzrzTzOW87MjL0aGho8PmzLi08LHnoaK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z+DNrLXEo6zX6davvNPK1KOssLS808rUs8m8qLTTuN+31rW9tc231si3tqjM5bzsyMvR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ybyosru6z7jxyMvUsbK7tcPIt7aozqrM5bzsyMvRoaGjPC9wPg0KPHA+zOW87MjL0aHU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sMHsyKHM5bzszajWqsrpoaPM5bzsyMvRodTawezIoczlvOzNqNaqyunKsdDrzOG5qbG+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1qTD96Oo1NrWsMjL1LHQ682syrHM4bmptaXOu82s0uKxqL+8tcTWpMP3o6mjrLK7xNy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o6zIoc/7xuTM5bzs18q48aOs1PDIztfUuLqhozwvcD4NCjxwPszlvOyx6te8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hoq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ytTQ0KOpobe1yM7EvP7WtNDQoaM8L3A+DQo8cD7B+aGiv7yy7DwvcD4NCjxwPtPJ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97ncsr/DxbLO1dW9rcvVyqG5q87x1LHCvNPDv7yy7NPQudi55raottTM5bzsus+48c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GjPC9wPg0KPHA+xt+hosa408M8L3A+DQo8cD6/vLLsus+48dXfyLe2qM6q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xOLGuNPDyMvUscP7taXU2ta4tqjN+NW+uavKvje49rmk1/fI1aGjuavKvr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q8q+zt7S7NLpyMvUsbeit8XGuNPDzajWqsrpoaPL+dPQxOLGuNPDyMvUsdDr1Nq55ra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w7L3hsai1vcrW0PijqNPixtqyu8TcsOy94dXfytPX99fUtq+3xcb6xrjTw9fKuPG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T68bkx6m2qca408O6z82so6yyotS8tqjK1NPDxtqho8rU08PG2sL6v7y6y7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0tS2qLjatqi8tqGjv7y6y7K7us+48dXfo6zIoc/7xrjTw9fKuPGjrL3is/3GuNPDus/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sbvGuNPDtcTJ57vh1NrWsMjL1LHT69StuaTX97WlzrvHqdPQwM22r7rPzay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rdLptcSjrNPJsb7Iy7C009C52LnmtqjU2rGotb3HsNfU0NC4utTwtKbA7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oaK/vLLsvde2zqOs0vLM5bzsoaK/vLLssru6z7jxtcjUrdLys/bP1tXQxri42s67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o6zU2sPmytS6zcPmzLi08LHnvvm6z7jxyMvUsdbQo6ywtNfcs8m8qLTTuN+31rW9tc23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mhozwvcD4NCjxwPrDLoaLG5Mv7ysLP7jwvcD4NCjxwPjEuudjT2tGnwPq1xM7K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0ae72Ln6yMvUsbGov7y1xKOss/3Q6MzhuamhttXQv7y88tXCobfW0Lnmtqi1xLLEwc/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qrP2vt+9zNP9sr/DxbXE0afA+sjP1qSyxMHPoaM8L3A+DQo8cD4yLrnY09rQxc+it6Ky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7G+tM7V0Ma4uaTX98/gudi5q7jm0MXPor2r1NrWuLaozfjVvreisryjrNOmxrjIy9Sx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6bGuMbavOTSqrGjs9YyNNChyrHNqNG2s6nNqKOssqK8sMqxwcu94tDFz6K3orK8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3orK8tcTX7tDC0MXPoqGj0vK/vMn6sb7Iy9St0vK07bn91tjSqtDFz6K2+NOwz+zG5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sa408O1yMrCz+61xKOsytPOqtfUtq+3xcb6o6zU8MjO19S4uqGjPC9wPg0KPHA+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8L3A+DQo8cD65q7+q1dDGuMrC0rW1pc67uaTX98jL1LG5pNf3o6y54bO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sa9tcihor661fmhotTx08UmcmRxdW87tcTUrdTyo6zRz8vg1dDGuLzNwsmj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7MrCo6yyu7XDxarQ6df3vNmhouHfy73O6LHXo6yyotfUvvW908rcytC8zbzso6i84LLs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s3J57vhvOC2vaGjPC9wPg0KPHA+yq6horG+vPLVwtPJ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ytDXobe/us2zx8/nvajJ6L7WuLrU8L3iys08L3A+DQo8cD7XydGvtee7sKO6MDUyMy04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MCZuYnNwOyAwNTIzLTg3NjMzNjQwPC9wPg0KPHA+vOC2vb7Zsai157uwo7owNTIzLTg3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PC9wPg0KPHA+0MXPoreisrzWuLaozfjVvqO6zKnQy8rQyMvBptfK1LS6zcnnu+Gxo9XP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4vbz+o7o8L3A+DQo8cD4xLqG2MjAxNsTqzKnQy8rQvajJ6Lmks8ywssirvOCy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jazrux7aG3PC9wPg0KPHA+Mi6htjIwMTbE6syp0MvK0L2oye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zgsuzVvrmrv6rV0Ma4uaTX98jL1LHXqNK1ss6/vMS/wryht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zKnQy8rQyMvBptfK1LS6zcnnu+Gxo9XPvtY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Myp0MvK0Neht7+6zbPHz+e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A+DQo8cCA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wMTbE6jfUwjEzyNU8L3A+DQo8cD64vbz+MTo8L3A+DQo8cD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DLytC9qMnouaSzzLCyyKu84LLs1b65q7+q1dDGuLmk1/fIy9SxuNrOu7Ht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gY2VsbHNwYWNpbmc9IjAiIGJvcmRlcmNvbG9yPSIjMDAwMDA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EwMCUiIGFsaWduPSJsZWZ0Ij4NCiAgICA8dG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aCAgcm93c3Bhbj0iMiI+DQogICAgICAgICAgICA8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PC9wPg0KICAgICAgICAgICAgPC90aD4NCiAgICAgICAgICAgIDx0aCA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W97ncsr/DxTwvcD4NCiAgICAgICAgICAgIDwvdGg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ggIHJvd3NwYW49IjIiPg0KICAgICAgICAgICAgPHA+taXOu8P7s8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oPg0KICAgICAgICAgICAgPHRoICByb3d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6tt9E8L3A+DQogICAgICAgICAgICA8cD7H/rXAPC9wPg0KICAgICAgICAgICAg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aCAgY29sc3Bhbj0iMyI+DQogICAgICAgICAgICA8cD7V0Ma4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g+DQogICAgICAgICAgICA8dGggIHJvd3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v6q/vLHIwP08L3A+DQogICAgICAgICAgICA8L3Ro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CByb3dzcGFuPSIyIj4NCiAgICAgICAgICAgIDxwPtXQxri8xruu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D4NCiAgICAgICAgICAgIDx0aCAgY29sc3Bhbj0iNCI+DQogICAgICAgICAgICA8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jwvcD4NCiAgICAgICAgICAgIDwvdGg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aCA+DQogICAgICAgICAgICA8cD7D+yZuYnNwO7P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aD4NCiAgICAgICAgICAgIDx0aCA+DQogICAgICAgICAgICA8cD7A4LH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aD4NCiAgICAgICAgICAgIDx0aCA+DQogICAgICAgICAgICA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PC9wPg0KICAgICAgICAgICAgPC90aD4NCiAgICAgICAgICAgIDx0a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RpyZuYnNwO8D6PC9wPg0KICAgICAgICAgICAgPC90aD4NCiAgICAgICAgICAgIDx0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XqCZuYnNwO9K1PC9wPg0KICAgICAgICAgICAgPC90a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aCA+DQogICAgICAgICAgICA8cD7V0Ma4ttTP8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gICAgICAgICAgICA8dGggPg0KICAgICAgICAgICAgPHA+xuQmbmJzcDvL+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g+DQogICAgICAgIDwvdHI+DQogICAgPC90aGVhZD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DQogICAgICAgICAgICA8cD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Nb+uaSzzLncwO2+1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zKnQy8rQvajJ6Lmks8ywssirvOCy7NW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D7X1MrV19TWp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+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suzUsT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16jStby8yv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jEzvL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j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rTz16i8sN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Pr2o1v653MDtwO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qNb+wODW+sDtuaSzzMqmvLDS1MnP1rCzx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0Oi437/V1/fStaOsysq6z8TQ0N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D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Jm5ic3A7PC9wPg0KPHA+Jm5ic3A7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Jm5ic3A7PC9wPg0KPHA+uL28/jI6PC9wPg0KPHA+MjA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ajJ6Lmks8ywssirvOCy7NW+uau/qtXQxri5pNf3yMvUsdeo0rWyzr+8xL/Cv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EiIGNlbGxzcGFjaW5nPSIwIiBib3JkZXJjb2xvcj0iIz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j4NCiAgICA8dGJvZHk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D7Q8rrF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D7XqNK1wOCx8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+v8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/M/gudiyzr+816jSt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+DQogICAgICAgICAgICA8cD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D69qNb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9qNb+uaSzzKGizcHEvrmks8yhormk0rXT68Px08O9qNb+oaKwssiruaSzzKGi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3MDtoaK9qNb+uaSzzNbKwb/T67CyyKu8vMr1udzA7bXI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74C484C03367460F364A163E66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74C484C03367460F364A163E66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