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4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A567067A094C518741D720F43DE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567067A094C518741D720F43DE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dfu0MLV0Ma40MXPojwvaDI+IDxkaXY+PHRhYmxl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JvcmRlcmNvbG9yPSIjMDAwMDA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Pg0KICAgIDx0Ym9keT4NCiAgICAgICAgPHRyIGhlaWdodD0iNT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TYiIGNvbHNwYW49IjYiPg0KICAgICAgICAgICAg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qdDLyMuyxcrQs6HX7tDC1dDGuNDFz6I8L2Rpdj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Y1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1Ij7Q8rrFPC90ZD4NCiAgICAgICAgICAgIDx0ZD61pc67w/uzx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aXOu7eoyMs8L3RkPg0KICAgICAgICAgICAgPHRkPrWlzru12Na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Bqs+1yMu8sDxiciAvPg0KICAgICAgICAgICAgwarPtbXnu7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XQxri5pNbWoaLIy8r9oaLM9bz+vLC0/dP2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NTI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jE8L3RkPg0KICAgICAgICAgICAgPHRkPr2ty9XTwLPJu7exo7v60LX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vPB4b7qPC90ZD4NCiAgICAgICAgICAgIDx0ZD7MqdDL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teezp8K3PC90ZD4NCiAgICAgICAgICAgIDx0ZD7W3NTzIDE4OTM2ODM4Mjk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X6rSyuaQzw/uhos+ztLK5pDPD+6Gi17DF5LmkNcP7o6wzMDAwLTQ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vLzK9dSxMsP7o6w0Ncvq0tTPwqOstPPXqKOsNDAwMNSqL9TCo7vWyrzs1LEyw/u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y089eoo6wzMDAwLTQwMDDUqi/UwqO7z/rK28Tax9oyw/ujrDM1y+rS1M/C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YiPg0KICAgICAgICAgICAgPHRkIGhlaWdodD0iMzYiPjI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syp0MvK0Lmpz/rWsNK1vLzK9dGn0KM8L3RkPg0KICAgICAgICAgICAgPHRkPrmivf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LTzx+zO98K3ND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tzT8c+8MTM4MTI0OTkzNTk8L3RkPg0KICAgICAgICAgICAgPHRkPtPvzsTAz8qmNcP7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wM/KpjXD+6Gi06LT78DPyqY1w/ujrLTz16ijrDE4MDDUqi/UwtLUyc+ju7zGy+O7+sDP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aS7+bShwM/KpjXD+6Giu/rQtdbGzbw1w/ujrLTz16ijrDE3MDDUqi/Uwiu/zsqxt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M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4Ij4zPC90ZD4NCiAgICAgICAgICAgIDx0ZD69rcvVwvXKot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Qz965q8u+PC90ZD4NCiAgICAgICAgICAgIDx0ZD7R7ryqwd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xr2xscK3Mji6xTwvdGQ+DQogICAgICAgICAgICA8dGQ+seXMziAxMzk1MTE1OTM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NsP7o6zFrqOsMzUtNDXL6qOsMjUwMC0z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Q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QyIj40PC90ZD4NCiAgICAgICAgICAgIDx0ZD7MqdDLytC/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t8nM0NA8L3RkPg0KICAgICAgICAgICAgPHRkPsfYhr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0MvUt9Chx/gxLTS6xTwvdGQ+DQogICAgICAgICAgICA8dGQ+vbnDtyAxNTA1Mjg2NDM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06rStdSxM8P7o6zFrqOsMzAwMC01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U2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2Ij41PC90ZD4NCiAgICAgICAgICAgIDx0ZD7MqdDLytDN8rrPtefX08nM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zszP/r2o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8w7Sovda1wNDLzKm7qs2lMTS0sTEwMDHK0jwvdGQ+DQogICAgICAgICAgICA8dGQ+s6PA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MTE1ODEyMzwvdGQ+DQogICAgICAgICAgICA8dGQ+19yyw9b6wO0yw/ujrLG+v8a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2MDAw1Kov1MLS1MnPo7vP7sS/vq3A7THD+6OstPPXqKOsMzXL6tLUz8KjrD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jLysLXqNSxMsP7o6wzNcvq0tTPwqOstPPXqKOsMzUwMNSqL9TC0tTJz6O7uau5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tcP7oaLK0LOh16jUsTEww/ujrDMwy+rS1M/Co6wyNTAw1Kov1MLS1MnPo7u158TUu+bN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zXL6tLUz8KjrDM1MDDUqi/UwtLUyc+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gyIj4NCiAgICAgICAgICAgIDx0ZCBoZWlnaHQ9IjgyIj4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9rcvVzKnAtLz1y9m7+t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xbyqwdY8L3RkPg0KICAgICAgICAgICAgPHRkPtXFx8XV8rmk0rW8r77bx/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K2u6IgMTg3NjEwMzg4NzM8L3RkPg0KICAgICAgICAgICAgPHRkPrO1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MzAwMC02MDAw1Kov1MKju9fqtLK5pDbD+6Giufaz3bmkOMP7oaLv27SyuaQ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u807mk1tDQxDLD+6OsxNCjrDQ1y+rS1M/Co6y089eoo6wzNTAw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uWz3bmkMsP7o6zE0KOsMzXL6tLUz8KjrLTz16ijrDMwMDAtNDUwMNSqL9TC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uaQxw/ujrMTQo6w0MMvq0tTPwqOsMzAwMC00NTAw1Kov1MKju9ewxeS5pDjD+6OsxNC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AwMNSqL9TCo7u7+tDeuaQzw/ujrMTQo6w0MMvq0tTPwqOsMjgwMC0zNjAw1Kov1MKj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qdOm1LEyw/ujrMTQo6w0MMvq0tTPwqOsMjUwMC0z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Q0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j43PC90ZD4NCiAgICAgICAgICAgIDx0ZD69rcvVvfjuo9C+tefX07/GvLz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8a1wNbYPC90ZD4NCiAgICAgICAgICAgIDx0ZD7Ez8j9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3MjE4usU8L3RkPg0KICAgICAgICAgICAgPHRkPtXFvvwgMTgwNTI2NzYyODg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DQ1f7Iy9SxMsP7o6zFrqOstPPXqKOsMjUtMzXL6qOsMjUwMNSqL9TC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7tefX09OyvP65pLPMyqYyw/ujrMTQo6y089eoo6wyMC00MMvqo6wzMDAwL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T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TYiPjg8L3RkPg0KICAgICAgICAgICAgPHRkPr2ty9W8w7SoscPS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Vxc/o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4uaTStdSwxOu3u8K3MTe6xTwvdGQ+DQogICAgICAgICAgICA8dGQ+s8K9qL78MTM5NTE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RkPg0KICAgICAgICAgICAgPHRkPretybDU7NDNuaQyw/ujrMTQo6w0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7W5pDPD+6OsxNCjrDMwMDAtNDAwMNSqL9TCo7vX6rSyuaQxw/ujrMTQo6wyNTAwLTM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083G4bmkMcP7o6zE0KOsMzUwMC00NTAw1Kov1MKju9TTuaQyw/ujrMTQo6wz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K1zvHUsTHD+6OsxNCjrDI1MDDUqi/UwqO70NDV/tb6wO0xw/ujrMWuo6yxvr/G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U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yIj45PC90ZD4NCiAgICAgICAgICAgIDx0ZD69rcvV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70MKyxMHPv8a8vNPQz965q8u+PC90ZD4NCiAgICAgICAgICAgIDx0ZD6y3M/p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jW0Ljbwrc2LTK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xcuyytTGIDg3NjczMTExLTgwNzg8L3RkPg0KICAgICAgICAgICAgPHRkPr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y+rS1M/Co6wzNTAwLTQwMDDUqi/UwqO7s7W85LSisbi4ybK/M8P7o6zE0KOstPPXqKOs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9HQt6LUsTHD+6OstPPXqKOsNDXL6tLUz8KjrDMwMDAtMz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iI+MTA8L3RkPg0KICAgICAgICAgICAgPHRkPr2ty9WwsrzR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jwvdGQ+DQogICAgICAgICAgICA8dGQ+wO7B2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PjMzsK3MTYyusU8L3RkPg0KICAgICAgICAgICAgPHRkPrLcvMq7qjE1MTkwNjAwMDk4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xo7CyMTDD+6OsxNCjrDU1y+rS1M/Co6wyMD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N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CI+MTE8L3RkPg0KICAgICAgICAgICAgPHRkPsyp0MvK0LzO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+1ty9qMTQ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C9rca9sbHCtzEyusU8L3RkPg0KICAgICAgICAgICAgPHRk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7qjE1Mjk1Mjg5NjQzPC90ZD4NCiAgICAgICAgICAgIDx0ZD7P+srbucvOyjX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buvPHsMyoMcP7o6wzMDAw1Kov1MLS1MnPo7vK0LOhvq3A7THD+6OstPPX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1/PT0qO77tO98LmkM8P7oaK7+tDeuaQzw/ujrMTQo6w1MDAw1Kov1MLX89PS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NiI+MTI8L3RkPg0KICAgICAgICAgICAgPHRkPr2ty9Wwrsnhx73W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B9buq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uN/QwrL60rXUsMTrt7vCtzI2usU8L3RkPg0KICAgICAgICAgICAgPHRkPtXFu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NjI5MC8xMzg1Mjg0MjgwODwvdGQ+DQogICAgICAgICAgICA8dGQ+0rvP37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y+rS1M/Co6wyMDAwLTUwMDDUqi/UwqO7tee5pDHD+6OsxNCjrDMwMDDUqi/UwqO7u/rQ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NSI+DQogICAgICAgICAgICA8dGQgaGVpZ2h0PSI0NSI+MT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0MvK0NDCysC8zbvKudq0877Gteo8L3RkPg0KICAgICAgICAgICAgPHRkPrvGz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GQ+DQogICAgICAgICAgICA8dGQ+va3GvcK30+u5+sfswre9u7Lmv9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KsweEmbmJzcDsmbmJzcDsmbmJzcDsgODA3MzcyMj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fczKihosrV0vgyw/ujrDE2MDAtMjMwMNSqL9TCo7u3/s7x1LExMMP7o6wyMDA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ss3S+8HssOAyw/ujrDI1MDAtMzIwMNSqL9TCo7u688faMsP7o6wxNjAw1Kov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yaO7vsa16s6s0N4yw/ujrDIwMDDUqi/UwivM4bPJ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MiI+DQogICAgICAgICAgICA8dGQgaGVpZ2h0PSI2MiI+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uqus3NqNDFv8a8vL2ty9X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tPex8zwvdGQ+DQogICAgICAgICAgICA8dGQ+utPKp9XyuaTStbyvvtvH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tzm6xTwvdGQ+DQogICAgICAgICAgICA8dGQ+tqG5+8fgMTgxNjg1MzYzOD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u7TvfDV283kuaQyw/ujrMTQo6wyNi0zNcvqo6w1MDAw1Kov1MLS1MnP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bvLy5pDLD+6OsxNCjrDQ1MDAtNTAwMNSqL9TCo7vWyrzs1LEyw/ujrMTQo6wyMC0zNcvq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TM1MDDUqi/UwqO7xtW5pDIww/ujrMWuo6wyMC00MMvqo6wzMDAwLTQ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QiPjE1PC90ZD4NCiAgICAgICAgICAgIDx0ZD7MqdDLytDTwM/pu8a9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tbcw8DBqz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KnQy8rQufrH7Larwrc0NrrFPC90ZD4NCiAgICAgICAgICAgIDx0ZD7A7rfvIDEzNzc1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PC90ZD4NCiAgICAgICAgICAgIDx0ZD7TqtK11LE2w/ujrDM1y+rS1M/Co6wy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gaGVpZ2h0PSI1N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NiI+MTY8L3RkPg0KICAgICAgICAgICAgPHRkPsyp0MvK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zbvwssTBz9PQz97U8MjOuavLvjwvdGQ+DQogICAgICAgICAgICA8dGQ+1cXOwMP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x9b2t1fLM7NDH1aKxsdPKvtbP8s73ODDD1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0vO93DxiciAvPg0KICAgICAgICAgICAgMTM5NTExNTY1N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v60LVDQUTWxs281LE0w/ujrLTz16ijrDIwMDAtMjUwMNSqL9TCo7u5pLPM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M8P7o6zE0KOsMzAwMC02MDAw1Kov1MKju9K1zvHUsTPD+6OstPPXqKOso6gyMDAwLT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pK8zhs8mju7XnuaQxw/ujrMTQo6w1MMvq0tTPwqOsMzAwMNSqL9TC1/PT0qO7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wyMDAwLTI1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AiPg0KICAgICAgICAgICAgPHRkIGhlaWdodD0iNDAiPjE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yMThv8a7r7mko6jMqdDLo6n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u+L9PC90ZD4NCiAgICAgICAgICAgIDx0ZD6+rbzDv6q3osf41aLEz8K3MT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cXD9NHHPGJyIC8+DQogICAgICAgICAgICAxNTA1Mjg4ODQ4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sex7bmkMsP7o6zE0KOstPPXqKOsNDAwMC00ODAw1Kov1MKj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sTLD+6OsxNCjrLTz16ijrDM1MDAtNDIwMNSqL9TCo7uy2df3uaQ1w/ujrMTQo6wzNTAw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PC90ZD4NCiAgICAgICAgPC90cj4NCiAgICAgICAgPHRyIGhlaWdodD0iNj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NjQiPjE4PC90ZD4NCiAgICAgICAgICAgIDx0ZD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ApLKjwafT0M/euavLvjwvdGQ+DQogICAgICAgICAgICA8dGQ+uumwrsa8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16+7+cK3MbrFPC90ZD4NCiAgICAgICAgICAgIDx0ZD6zw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TE0NDI2NTUyPC90ZD4NCiAgICAgICAgICAgIDx0ZD7P+srb1ve53DHD+6Giz/rK29Sx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2df3uaQyMMP7oaLWyrzs1LExw/ujrDI1MDAtMzUwMNSqL9TCo7vX3NXLu+G8xjH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P2xMm74bzGMcP7o6wyMDAwLTQwMDDUqi/UwqO7w8XOwDHD+6OsMTg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rM7E1LExw/ujrMnqsajUsTHD+6OsMjUwMC00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Yx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YxIj4xOTwvdGQ+DQogICAgICAgICAgICA8dGQ+va3L1dbO0+7SvcHGxveyx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Dt9HePC90ZD4NCiAgICAgICAgICAgIDx0ZD6088n6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xM/UsMK3ODi6xTwvdGQ+DQogICAgICAgICAgICA8dGQ+wfXB4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jU2NTc3MjwvdGQ+DQogICAgICAgICAgICA8dGQ+19S2r7D817C5pDLD+6Osxa6jrDI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wMDAtMzUwMNSqL9TCo7vIy8rC16jUsTHD+6Osxa6jrLTz16ijrDIwLTM1y+q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sq87NSxMcP7o6zFrqOsMjAtMzXL6qOsMzAwMNSqL9TCo7u87MKpuaQyw/ujrMWu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Mvqo6wyMDAwLTI1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zIiPg0KICAgICAgICAgICAgPHRkIGhlaWdodD0iNzIiPjI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MqdDLwaq0tL741LWyxMHP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PC90ZD4NCiAgICAgICAgICAgIDx0ZD6608qn1fKzx7vGzvfCtzk4usU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XF0KG94y/SttChveM8YnIgLz4NCiAgICAgICAgICAgIDg3MzYyOTA2LzEz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NzIzPC90ZD4NCiAgICAgICAgICAgIDx0ZD5RQbmks8zKpjHD+6GiRENDzsS/2D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jUtMzbL6qOsMzAwMC00MDAw1Kov1MKju8nosbi5pLPMyqYyw/ujrMTQo6yxvr/Go6wy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o6w0NTAwLTY1MDDUqi/UwqO71vew7LvhvMYxw/ujrLTz16ijrDM1LTQwy+qjrD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7LWudwyw/ujrDI1LTM1y+qjrLTz16ijrDMwMDAtNDAwMNSqL9TCo7u87NHp1LE4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M1y+qjrDQwMDAtNDUwMNSqL9TCo7vSu8/fstnX97mkNcP7o6wyNS00Ncvqo6w0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1MnPoaM8L3RkPg0KICAgICAgICA8L3RyPg0KICAgICAgICA8dHIgaGVpZ2h0PSI1N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1NiI+MjE8L3RkPg0KICAgICAgICAgICAgPHRkPtXj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6zu/Stbf+zvHT0M/euavLvsyp0Mu31rmry748L3RkPg0KICAgICAgICAgICAgPHRkPsXL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Q+DQogICAgICAgICAgICA8dGQ+s6TV97GxwrfP6cn6zvXUs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u8a9qLn6PGJyIC8+DQogICAgICAgICAgICAxMzYyNjEzMTU5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aOwsjLD+6OsxNCjrDUwy+rS1M/Co6wyNjQw1Kov1MKju7GjveDUsTL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y+rS1M/Co6wxNj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xIj4NCiAgICAgICAgICAgIDx0ZCBoZWlnaHQ9IjQxIj4y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K7JraOo1tC5+qOp0PXE/bzB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TkUgUElDSDwvdGQ+DQogICAgICAgICAgICA8dGQ+vq28w7+qt6LH+LH1va2xscK3Nrr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3+8TIPGJyIC8+DQogICAgICAgICAgICA4MDczNjMwM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u6+5pLLZ1/e5pDE1w/ujrMTQo6wyNS00Ncvqo6wyNTAwLTMy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PzXsLmkMTDD+6OsMjUtNDXL6qOsMjUwMC0zMDAw1Kov1MKju7uvuaTJ+rL6sOC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LTz16ijrDI1LTQwy+qjrDM1MDAtND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1MiI+DQogICAgICAgICAgICA8dGQgaGVpZ2h0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Psrmwte/y73wyvTR1cHPo6jMqdDLo6n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8L3RkPg0KICAgICAgICAgICAgPHRkPr6tvMO/qrei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xM/Ctza6xTwvdGQ+DQogICAgICAgICAgICA8dGQ+wfXk7D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gxMTYtMjgwLzE4NzYxMDUyNjU5PC90ZD4NCiAgICAgICAgICAgIDx0ZD6y2df3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yNTAwLTI3MDDUqi/UwqGj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jIiPg0KICAgICAgICAgICAgPHRkIGhlaWdodD0iNjIiPjI0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bdytCw2bnascO3p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+sH6PC90ZD4NCiAgICAgICAgICAgIDx0ZD6658fFuaTStdSwz+m4o7arvdY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F0eAgMTUzNDUyMjI5ODg8L3RkPg0KICAgICAgICAgICAgPHRk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2w/ujrDI2MDAtNTAwMNSqL9TCo7vG1bO1NcP7o6wzMDAwLTU1MDDUqi/UwqO7vNO5pNbQ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DUwMNSqL9TCo7vXsMXkuaQxw/ujrMTQo6wyNTAwLTQwMDDUqi/UwqO7tee6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MzUwMC01NTAw1Kov1MKju9bKvOyx6sq+1LExw/ujrMTQo6wzMD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NO5pDXD+6OsMjUwMC0zMjAw1Kov1MKju7y8yvXJ6LzGMsP7o6w0MDAw1Kov1MLS1MnP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1M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1MiI+MjU8L3RkPg0KICAgICAgICAgICAgPHRkPrOk1LC7qsqio6jMq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rrXnssTBz9PQz965q8u+PC90ZD4NCiAgICAgICAgICAgIDx0ZD7Q7cC8urw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6tvMO/qreix/jR2L2ttPO1wM73suDNqL2tutOx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XH7SAxODEzNjkzOTk0NzwvdGQ+DQogICAgICAgICAgICA8dGQ+u6+5pLmk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yMC00MMvqo6wzNTAwLTQ1MDDUqi/UwqO7stnX97mkMzDD+6OsxNC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y+qjrDMwMDAtNDAwMNSqL9TCoaM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iI+DQogICAgICAgICAgICA8dGQgaGVpZ2h0PSI1MiI+MjY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qj0Mu0rLKwu/rQt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oTwvdGQ+DQogICAgICAgICAgICA8dGQ+s8fH+Lmk0rXUsL6tw7O0tNK11LA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tHuy9i28CZuYnNwOyA4MjgyMTgx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OMP7o6zE0KOsNDAwMC01NT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QxIj4NCiAgICAgICAgICAgIDx0ZCBoZWlnaHQ9IjQxIj4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a3L1cvV0rHW2Lmku/rQtdbG1O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+/xjwvdGQ+DQogICAgICAgICAgICA8dGQ+s8e2q7mk0rXUs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rawrruqMTMzNjUyMzk5Mjc8L3RkPg0KICAgICAgICAgICAgPHRk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5M23z7O0srmkMcP7o6zE0KOsMzUwMC0zO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U2Ij4NCiAgICAgICAgICAgIDx0ZCBoZWlnaHQ9IjU2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dGQ+DQogICAgICAgICAgICA8dGQ+y6u8/LuvuaSjqMyp0Mujqd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6bLKx+c8L3RkPg0KICAgICAgICAgICAgPHRkPr6tvMO/qreix/jK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4usU8L3RkPg0KICAgICAgICAgICAgPHRkPtHuu93H2TxiciAvPg0KICAgICAgICAgICAgO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MDg8L3RkPg0KICAgICAgICAgICAgPHRkPrLZ1/e5pDEww/ujrMTQo6w0M8vq0tTPwqOs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1rncMcP7o6zE0KOsMzXL6tLUz8KjrDM2MDDUqi/UwqO7sLLIq9SxM8P7o6zE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PL6tLUz8KjrDQwMDDUqi/UwqO7u6/R6dSxMcP7o6zFrqOstPPXqK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MDDUqi/UwqO7taXWpNSxMcP7o6zFrqOstPPXqKOsMzXL6tLUz8KjrDMy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Q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QiPjI5PC90ZD4NCiAgICAgICAgICAgIDx0ZD7MqdDLytDM7Mjwu/q1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0M/euavLvjwvdGQ+DQogICAgICAgICAgICA8dGQ+wu2zpMP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zx8f4uaTStdSw16+7+cK3MTm6xTwvdGQ+DQogICAgICAgICAgICA8dGQ+1uzTr9Ov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Mjc1Njc8L3RkPg0KICAgICAgICAgICAgPHRkPtGnzb25pDLD+6OsxNCjrDI0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8LmkMsP7o6wzMDAwLTM1MDDUqi/UwqO7zai357Cy17C5pDLD+6OsxNCjrDM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0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CI+MzA8L3RkPg0KICAgICAgICAgICAgPHRkPr2ty9XF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7/GvLzT0M/euavLvjwvdGQ+DQogICAgICAgICAgICA8dGQ+0OzQoca9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4+cu8uaTStbyvvtvH+DwvdGQ+DQogICAgICAgICAgICA8dGQ+vs/OxLe8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TEwNzU8L3RkPg0KICAgICAgICAgICAgPHRkPsr9v9jv27zTuaQ2w/uhosr9v9i807mk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+6OsNDUwMC01MDAw1Kov1MKju8evuaQzw/ujrDQ1MDDUqi/UwtLUyc+ju9b91Oy4qNb6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DUqi/Uwtfz09Kju9b91OzU7NDNuaQyw/ujrDM2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2Ij4zMTwvdGQ+DQogICAgICAgICAgICA8dGQ+va3L1b31vKbKtdK1ucm33d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DCuNvCtzEwusU8L3RkPg0KICAgICAgICAgICAgPHRkPseuzsTM1SZuYnNwOyA4NzY3N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CAgICA8dGQ+yeixuLncwO3UsTHD+6OsxNCjrLG+v8ajrDM1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y2df3uaQ0w/ujrMTQo6wzNT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NTIiPg0KICAgICAgICAgICAgPHRkIGhlaWdodD0i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0ZD4NCiAgICAgICAgICAgIDx0ZD7C7bCwyb3K0Mjwsq7i+bjfzu/StbncwO3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0Mu31rmry748L3RkPg0KICAgICAgICAgICAgPHRkPtGmv8u54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s8e2q7mk0rXUsM7Esv3CtzExusU8L3RkPg0KICAgICAgICAgICAgPHRkPs/yvfDD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NzE4MTg1PC90ZD4NCiAgICAgICAgICAgIDx0ZD7CpbncMsP7o6zFrqOsNDXL6tLUz8K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7uxo7CyMsP7o6zE0KOsNDXL6tLUz8KjrDI1MDAtMjcwMNSqL9TCo7u15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NDAwMNSqL9TCoaM8L3RkPg0KICAgICAgICA8L3RyPg0KICAgICAgICA8dH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0MCI+DQogICAgICAgICAgICA8dGQgaGVpZ2h0PSI0MCI+MzM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yp1t3K0Lmy0669qLLE09DP3rmry748L3RkPg0KICAgICAgICAgICAgPHRkPtL8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GQ+DQogICAgICAgICAgICA8dGQ+vNHUtNDCzOy12DO0sTE1MjjK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q0886wMTMxOTY3NTgzODY8L3RkPg0KICAgICAgICAgICAgPHRkPtK1zvH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IxLTM1y+qjrDI1MDAtMTAwMDDUqi/UwqO7sta53DPD+6OsxNCjrDIxLTM1y+q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aM8L3RkPg0KICAgICAgICA8L3RyPg0KICAgICAgICA8dHIgaGVpZ2h0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1OCI+MzQ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L1dbQvfC6usLtufq8yrzSvt/Vuc/61tDQxDwvdGQ+DQogICAgICAgICAgICA8dGQ+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CPC90ZD4NCiAgICAgICAgICAgIDx0ZD69rca9sbHCt9PrzKmzo8K3vbu957Sm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wrn606I4NzY4NTk4OC8xNTg2MTA3MDMx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ei8xjLD+6OsNDDL6tLUz8KjrDMwMDDUqi/UwtLUyc+ju7LGzvE1w/ujrMWuo6wz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qOsMzAwMNSqL9TC0tTJz6O70rXO8dSxNcP7o6zE0KOsMzDL6tLUz8KjrDM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8uutee5pDXD+6OsxNCjrDQwy+rS1M/Co6wzMD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1OC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CI+MzU8L3RkPg0KICAgICAgICAgICAgPHRkPsyp0MvK0L/Gvai159fTvLzK9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Q7L/Gvag8L3RkPg0KICAgICAgICAgICAgPHRkPs3y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LTi6xTwvdGQ+DQogICAgICAgICAgICA8dGQ+0O3B9MWuMTUzMTIzODgw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zgv9iwstewuaQ1w/uhokxFRM/Uyr7GwbCy17C5pDXD+6OsxNCjrDI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M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Pg0KICAgICAgICAgICAgPHRkIGhlaWdodD0iNTYiPjM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LxLe9ybjStdPQz965q8u+PC90ZD4NCiAgICAgICAgICAgIDx0ZD62odTCu6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DXr7v5wrczM7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z72oxr04Nzc3NDEwOC8xMzUxMjU1OTkwNjwvdGQ+DQogICAgICAgICAgICA8dGQ+y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1tLK5pDXD+6OsMzAwMC00MDAw1Kov1MKju9Gnzb25pDXD+6OsMjAwMC0zMDAw1Kov1MKju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XD+6OsMjUwMC0zNTAw1Kov1MKju9TTuaQyw/ujrDIwMDAtMz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2MC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2MCI+Mzc8L3RkPg0KICAgICAgICAgICAgPHRkPsyp0MvMwLO80bm/y8G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szA1MLJ+jwvdGQ+DQogICAgICAgICAgICA8dGQ+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MTg2usU8L3RkPg0KICAgICAgICAgICAgPHRkPtDBx+/P4zxiciAv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2Nzk4MjIvMTgwODIzNTA1MjA8L3RkPg0KICAgICAgICAgICAgPHRkPtHQt6LUsTLD+6Gi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wO0yw/ujrDI1MDAtMzUwMNSqL9TCo7uy2df3uaQ1w/uhorv60LXJ6LzGMs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MXPorncwO0xw/ujrDQwMDAtODAwMNSqL9TCo7tIUtfcvODW+sDtM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erXvNeo1LExw/ujrDI1MDAtMzAwMNSqL9TCoaM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0NCI+DQogICAgICAgICAgICA8dGQgaGVpZ2h0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Mzg8L3RkPg0KICAgICAgICAgICAgPHRkPr2ty9W64tDCv8a8vNPQz965q8u+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VxcqkPC90ZD4NCiAgICAgICAgICAgIDx0ZD6548Hq1fLO973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xcqkIDEzNjA2MTg4NjY4PC90ZD4NCiAgICAgICAgICAgIDx0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NcP7o6zE0KOsMjAwMNSqL9TC0tTJz6O7u/rQtcnovMYzw/ujrLTz16ijrDI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yc+ju8rbuvO3/s7xMsP7o6zE0KOsNDDL6tLUz8KjrDIwMDDUqi/UwtLUyc+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Qw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QwIj4zOTwvdGQ+DQogICAgICAgICAgICA8dGQ+va3L1dLV1LTNqLfnyeixuNb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c+7/cn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xM/Ct8Lt4be05TE0OLrFPC90ZD4NCiAgICAgICAgICAgIDx0ZD634r2/IDE4MjUy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3PC90ZD4NCiAgICAgICAgICAgIDx0ZD7TzcbhuaQzw/ujrDQ1y+rS1M/Co6wyNT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wOTX9+7TvfC5pDPD+6OsxNCjrDMwMDAtNTAwMNSqL9TCo7u6uLmkM8P7o6w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tPLEpbmkM8P7o6zE0KOsMzAwMC0z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0Ij4NCiAgICAgICAgICAgIDx0ZCBoZWlnaHQ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dGQ+DQogICAgICAgICAgICA8dGQ+va3L1cj9tfu7r7mk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H1uunB1jwvdGQ+DQogICAgICAgICAgICA8dGQ+vq28w7+qt6LH+NDC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xTwvdGQ+DQogICAgICAgICAgICA8dGQ+zfXQob3jJm5ic3A7IDg3NTExNzE4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wssir16jUsTHD+6Giu7exo9eo1LExw/ujrDQwMDDUqi/UwqO7u6+5p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E1w/ujrDM3MDDUqi/UwqO7u6+5pLfWzva5pDLD+6OsMzMwMNSqL9TCo7u157mkMsP7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uaQyw/uhorv60N65pDLD+6OsN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NiI+DQogICAgICAgICAgICA8dGQgaGVpZ2h0PSIzNiI+ND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JVOv8a7r7mk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qGhPC90ZD4NCiAgICAgICAgICAgIDx0ZD6+rbzDv6q3osf4zajUsMK3NTi6x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1tPUqtTCODc5NjAyNjQvMTg3OTY3ODIwMj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Eww/ujrDM1y+rS1M/Co6wzMjAwLTM4MDDUqi/UwqO70sex7b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+6Giz+7Ev7Tz0N6+rcDtMcP7o6y089eoo6w2MDAw1Kov1MLS1MnP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DwvdGJv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567067A094C518741D720F43DE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A567067A094C518741D720F43DE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