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696DBEB8465C372415348EEA71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696DBEB8465C372415348EEA71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fUwjIwyNXJz87nzKnQy8jLssXK0LOh1+7QwtXQxrjQxc+iPC9oMj4gPG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m9yZGVyY29sb3I9IiMwMDAwMD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NiI+DQogICAgICAgICAgICA8ZGl2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fUwjIwyNXJz87nzKnQy8jLssXK0LOh1+7QwtXQxrjQxc+i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taXOu8P7s8Y8L3RkPg0KICAgICAgICAgICAgPHR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qMjLPC90ZD4NCiAgICAgICAgICAgIDx0ZD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arPtcjLvLA8YnIgLz4NCiAgICAgICAgICAgIMGqz7W157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0Ma4uaTW1qGiyMvK/aGizPW8/rywtP3T9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PC90ZD4NCiAgICAgICAgICAgIDx0ZD69rcvV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s7W3/s7x09DP3rmry748L3RkPg0KICAgICAgICAgICAgPHRkPtbczsS3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GvcTPwrc5OTi6xTwvdGQ+DQogICAgICAgICAgICA8dGQ+va+98MC8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jkvMTU5OTYwODYzNzg8L3RkPg0KICAgICAgICAgICAgPHRkPrP4yqYx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UwMNSqL9TC1/PT0qO7xvuztbv60N65pDHD+6OsxNCjrDQ1y+rS1M/Co6w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y1rncMcP7o6zFrqOstPPXqKOsMzXL6tLUz8KjrDI1MDDUqi/Uwtfz09Kju8/u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cP7o6zE0KOstPPXqKOsNDXL6tLUz8KjrDQwMDDUqi/Uwtfz09Kju7y8yvX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1y+rS1M/Co6wzNTAw1Kov1MLX89PSo7vLvrv6McP7o6zE0KOsNDDL6tLUz8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9rcvVw/nP6L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cu93DwvdGQ+DQogICAgICAgICAgICA8dGQ+vq28w7+qt6L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EwusU8L3RkPg0KICAgICAgICAgICAgPHRkPrHlvNHA9jg3OTYyOTc2LzE4MDgzNzA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r7mkstnX97mkOMP7o6wzNDUw1Kov1MKju0RD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w/uhorv60N4zw/ujrDM3NTDUqi/UwqO7t9bO9tSxMsP7oaLKtdHp1LEyw/u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7W85LmkyMs1w/ujrDMxNT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8L3RkPg0KICAgICAgICAgICAgPHRkPr2ty9XW0Mjz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09DP3rmry748L3RkPg0KICAgICAgICAgICAgPHRkPs31zsS7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MO0qL3WtcDR4M23tOU8L3RkPg0KICAgICAgICAgICAgPHRkPs31zsS7qjEzODUy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PC90ZD4NCiAgICAgICAgICAgIDx0ZD7Ixs/fuaQxw/uhotfc17C5pDLD+6Osxa6jrDI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wMDAtMz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+zKnQy8rQxM/B17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uzR1z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E0usU8L3RkPg0KICAgICAgICAgICAgPHRkPs31v6EgODc5Njg4NTU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jM5Mzk8L3RkPg0KICAgICAgICAgICAgPHRkPrD817C5pDLD+6OsNDDL6tLUz8KjrD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D69rcvVzMCzvNDCssTBz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MDUwsn6PC90ZD4NCiAgICAgICAgICAgIDx0ZD6x9b2t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rcxODa6xTwvdGQ+DQogICAgICAgICAgICA8dGQ+0e7Dw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jYyMDI8L3RkPg0KICAgICAgICAgICAgPHRkPtDQ1f4xw/uhorLWudwxw/uhormk0tX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XL6tLUz8KjrDI1MDAtMzUwMNSqL9TCo7vWyrzsMsP7o6zE0KOstPPXq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S2ysLUsTHD+6OsMzAtNDDL6qOsMjAwMC0yNTAw1Kov1MKju7TyxKW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TUwMNSqL9TCo7u18b/MuaQ1w/ujrMTQo6wyNTAwLTU1MDDUqi/UwqO7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+6Osxa6jrDMwLTQwy+qjrDMwMDAtNDUwMNSqL9TCo7vXsMXkNcP7o6zE0KOsMjU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D69rcvVv8bBorXC1sbA5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O7KwLja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uaTStdSwx/g8L3RkPg0KICAgICAgICAgICAgPHRkPtbs0d4mbmJzcDsmbmJzcDsgODc1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jAyLzEzNTEyNTUzNTk4PC90ZD4NCiAgICAgICAgICAgIDx0ZD6y1rncMcP7o6zE0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17DF5LmkMcP7o6zE0KOsMjUwMC0zNTAw1Kov1MKju9Gnzb2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DAtMjQ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wvdGQ+DQogICAgICAgICAgICA8dGQ+va3L1bjbzeXLs/bOzu/B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6zrrs06U8L3RkPg0KICAgICAgICAgICAgPHRk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t873wrcxusU8L3RkPg0KICAgICAgICAgICAgPHRkPrXz0+6VRDE4MTUxOTU5OT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o8/Vxre83cq71LE1w/ujrMTQo6wzMC00Ncvq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brUy9SxNcP7o6zE0KOsMzAtNDXL6qOsNDAwMC02MDAw1Kov1MKju9Oqz/o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1MDAwLTEwMDAw1Kov1MKju7LGzvHX3LzgMcP7o6y089eoo6w1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Gu+HW97DsMsP7o6y089eoo6w0MDAwLTY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orzOyvfWrNPQz965q8u+PC90ZD4NCiAgICAgICAgICAgIDx0ZD7VxbWkvv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G5barwrc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u9Q8YnIgLz4NCiAgICAgICAgICAgIDg3Njc2OTE4LzE1OTYxMDE4ODg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ssir1LE1w/ujrDMwMDAtNDAwMNSqL9TCo7vOxNSxNcP7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7Lms7W5pDXD+6OsMjUwMC0zNT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y8S3vcm40rXT0M/euavLvjwvdGQ+DQogICAgICAgICAgICA8dGQ+tqHUwr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8f4uaTStdSw16+7+cK3MzO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s+9qMa9ODc3NzQxMDgvMTM1MTI1NTk5MDY8L3Rk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uaQ1w/ujrDMwMDAtNDAwMNSqL9TCo7vRp829uaQ1w/ujrDIwMDAtMz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1w/ujrDI1MDAtMzUwMNSqL9TCo7vU07mkMsP7o6wyMDAwLTMwMDDUqi/UwqO7u/q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MjU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MDwvdGQ+DQogICAgICAgICAgICA8dGQ+wu2wsMm9ytDI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387v0rW53MDt09DP3rmry77MqdDLt9a5q8u+PC90ZD4NCiAgICAgICAgICAgIDx0ZD7R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L3RkPg0KICAgICAgICAgICAgPHRkPrPHtqu5pNK11LC2q9H0wrcx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8r3ww8AxODk5NDcxODE4NTwvdGQ+DQogICAgICAgICAgICA8dGQ+wqW5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1y+rS1M/Co6wyMzAwLTI1MDDUqi/UwqO7saOwsjLD+6OsxNCjrDQ1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I3MDDUqi/UwqO7tee5pDHD+6OsxNCjrDQwMDDUqi/Uwtfz09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0MLM2MTNu/CyxMHP09DP3tTwyM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c7Aw/E8L3RkPg0KICAgICAgICAgICAgPHRkPrH1va3V8szs0MfVorGx08q+1s/yzvc4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873cPGJyIC8+DQogICAgICAgICAgICAxMzk1MTE1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u/rQtUNBRNbGzbzUsTPD+6OstPPXqKOsMjA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s8y53MDt1LEzw/ujrMTQo6wzMDAwLTYwMDDUqi/UwqO70rXO8dSxM8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IwMDAtMjUwMNSqL9TCo6krzOGzyaO7tee5pDHD+6OsxNCjrDUwy+rS1M/C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y2df3uaQyw/ujrDIwMDAtM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czYtvvQwrLEwc+/xry809DP3rmry748L3RkPg0KICAgICAgICAgICAgPHRkPrLcz+nD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NbQuNvCtzYt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Fy7LK1MYgODc2NzMxMTEtODA3O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XL6tLUz8KjrDM1MDAtNDAwMNSqL9TCo7uztbzktKKxuLjJsr8z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LTM1MDDUqi/UwqO70dC3otSxMcP7o6y089eoo6w0Ncvq0tTPwq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zKnQy8rQuanP+taw0rW8vMr10afQ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aK9+DwvdGQ+DQogICAgICAgICAgICA8dGQ+zKnQy8rQtPPH7M73wrc0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NPxz7wxMzgxMjQ5OTM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+/OxMDPyqY1w/uhosr90afAz8qmNcP7oaLTotPvwM/KpjXD+6OstPPXqKOsMT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7/OyrG30aO7vMbL47v6wM/KpjXD+6Gitee5pLv5tKHAz8qmNcP7oaK7+tC11sbNvMDP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E3MDDUqi/Uwiu/zsqxt9G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NDwvdGQ+DQogICAgICAgICAgICA8dGQ+sK7JraO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0PXE/bzB09DP3rmry748L3RkPg0KICAgICAgICAgICAgPHRkPlJFTkUgUElD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LH1va2xscK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+8TIPGJyIC8+DQogICAgICAgICAgICA4MDczNjM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n6svqw4LOkM8P7o6y089eoo6wyNS0zNcvqo6wzNTAwLTQwMDDUqi/UwqO7stnX97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DL6tLUz8KjrDI1MDAtMzIwMNSqL9TCo7uw/NewuaQ5w/ujrDQ1y+rS1M/C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aTS1bmks8zKpjPD+6OstPPXqKOsMzjL6tLUz8KjrDM1MDAtNDUwMNSqL9TC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pLPMyqYxw/ujrLTz16ijrDM1y+rS1M/Co6wzNTAwLTQ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1La087zSgmj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zx7aruaTStdSwo6jKrsDvtem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XA9jg3NTI5MTIwLzE4NDUxNjQxMD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1LExw/ujrDM1MDDUqi/UwqO71sq87NSxMsP7o6wzNTAw1Kov1MLX89PSo7vE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rq4uaQ1w/ujrDQwMDAtNTAwMNSqL9TC1/PT0qO7stnX97mkMTDD+6Giy6LG4b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1Kov1MLX89PSo7vJ+rL6zsTUsTHD+6OsMjY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Bqsypucy3z7Sm1sP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LttenLrrL6wbzW1rOhsbG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R3iZuYnNwOyZuYnNwOyZuYnNwOyA4NzUzMDY5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XD+6Git9bO9tSxNsP7oaLO28uustnX97mkNcP7oaKy1rncMcP7o6wz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u157mkMsP7oaK7+tDeuaQyw/ujrDM1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ur3T7rXnxvfT0M/euavLvsyp0Mu31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1L7Q+TwvdGQ+DQogICAgICAgICAgICA8dGQ+s8fH+Lmk0rXUsMf41fHQy8K3M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7n8SAxODI1MjY1Nzk2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zLmkMcP7o6zFrqOsMTgtNDXL6qOsMjUwMC0zMDAw1Kov1MKju7PltLK5pDHD+6OsxNC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E2MDAtMz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g8L3RkPg0KICAgICAgICAgICAgPHRkPsyp1t3K0Ln9tKy4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e9x+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K6LjbwrcyusU8L3RkPg0KICAgICAgICAgICAgPHRkPtbsxM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c5Njg5MTk8L3RkPg0KICAgICAgICAgICAgPHRkPtfcvq3A7db6wO0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Mvq0tTPwqOsMzAwMNSqL9TC1/PT0qO7xNrIvLO1y767+jXD+6OsxNC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TAw1Kov1MLX89PS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8L3RkPg0KICAgICAgICAgICAgPHRkPsyp0MvK0NXpx+y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HuvMzI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EwusU8L3RkPg0KICAgICAgICAgICAgPHRkPrahsfMgMTM1MTI1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PrLZ1/e5pDbD+6OsNDXL6tLUz8KjrDIy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yrzs1LEzw/ujrLTz16ijrDMwy+rS1M/Co6wyMjAwLTM1MDDUqi/UwqO70NDV/tb6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1y+rS1M/Co6wyMj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qy/rb/GvLy5ybfd09DP3rmry748L3RkPg0KICAgICAgICAgICAgPHRkPsDuv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/qreiwrc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x9k8YnIgLz4NCiAgICAgICAgICAgIDg3NzUxMTE4LzEzNjU1MjY5Njg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3L6twO3W+sDtMcP7o6zE0KOssb6/xqOsMzAtMzXL6qOsNT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0Lei1LExMMP7o6zE0KOssb6/xqOsMjUtMzjL6qOsNDAwMC0xNTAwMNSqL9TCo7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+4sdfcMsP7o6zE0KOstPPXqKOsMzUtNDXL6qOsNTAwMC0xNTAwMNSqL9TCo7vJ+rL6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LTz16ijrDI1LTM1y+qjrDQwMDAtNjAwMNSqL9TCo7vOrNDetee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1y+qjrDM1MDAtNzAwMNSqL9TCo7vWr7K8u/rQ3rmkMcP7o6zE0KOsMjUtNDDL6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LZ1/e5pDIww/ujrDI1LTQwy+qjrDMwMDAtNDUwMNSqL9TCo7vWyrnc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cP7o6zE0KOstPPXqKOsMzXL6tLUz8KjrDQwMDAtN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BqrS0vvjUtbLEwc/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rTyqfV8rPHu8bO98K3ODO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XDztHFMTM2NTUyNjM3MjM8L3RkPg0KICAgICAgICAgICAgPHRkPtK7z9/Usb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DL6tLUz8KjrDQzMDDUqi/UwtLUyc+ju7zs0enUsTXD+6OsNDUwMNSqL9TCo7uy1rn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QwMDDUqi/UwqO7sLLIq9SxNMP7o6y089eoo6w0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mks8zKpjHD+6OsNTAwMC02NTAw1Kov1MKju7Sisbi4ybK/MsP7o6w0MDAw1Kov1MKj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w/ujrDMwMDAtNDAwMNSqL9TCo7u74bzGMcP7o6w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6TUsLuqyqKjqMyp0Mujqe+utee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twLy6vDwvdGQ+DQogICAgICAgICAgICA8dGQ+vq28w7+qt6LH+NHYva2087XAzvey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07GxPC90ZD4NCiAgICAgICAgICAgIDx0ZD7N9cftODA3MjExOTgvMTgxMzY5Mzk5N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S5pNLVNMP7o6zE0KOstPPXqKOsMjAtNDDL6q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Mww/ujrMTQo6wyMC00MMvqo6wzMD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y9XSsdbYuaS7+tC1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7/GPC90ZD4NCiAgICAgICAgICAgIDx0ZD6zx7aruaT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Cuu6oxMzM2NTIzOTkyNzwvdGQ+DQogICAgICAgICAgICA8dGQ+waLK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s7SyuaQxw/ujrMTQo6wzNTAwLTM4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0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vNG5v8vBptPQz965q8u+PC90ZD4NCiAgICAgICAgICAgIDx0ZD7MwNTC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2ova3CtzE4NrrFPC90ZD4NCiAgICAgICAgICAgIDx0ZD7Qwcfvz+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3Njc5ODIyLzE4MDgyMzUwNT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0Lei1LEyw/uhotDQ1f7W+sDtMsP7o6wyNTAwLTM1MDDUqi/UwqO7stnX97mkNc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HD+6Gi19zVy7vhvMYxw/ujrDMwMDAtNDAwMNSqL9TCo7vQxc+iudzA7THD+6OsN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0hS19y84Nb6wO0xw/ujrDM1MDAtNDUwMNSqL9TCo7ux6te816jUsTH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TwvdGQ+DQogICAgICAgICAgICA8dGQ+va3L1bijwKSyo8G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psK7GvDwvdGQ+DQogICAgICAgICAgICA8dGQ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u/nCtzG6xTwvdGQ+DQogICAgICAgICAgICA8dGQ+s8K72yAxODkxNDQyNjU1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9zVy7vhvMYxw/ujrDM1MDAtNjAwMNSqL9TCo7uzybG+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1MDAw1Kov1MKju8/6ytvW97ncMcP7oaLP+srb1LE1w/uhorLZ1/e5pDIww/uho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jUwMC0zNTAw1Kov1MKju8nqsajUsTHD+6GiuN+8tsbzu67OxLC4McP7o6wy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8XOwDHD+6OsxNCjrDI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2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s2oxvuztc/6ytu3/s7x09DP3rmry748L3RkPg0KICAgICAgICAgICAgPHRkPtbcvaj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va3GvbGxwrcx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psfZu6oxNTI5NTI4OTY0MzwvdGQ+DQogICAgICAgICAgICA8dGQ+z/rK27nLzso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LUyc+ju8rbuvPHsMyoMcP7o6wzMDAw1Kov1MLS1MnPo7vK0LOhvq3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NSqL9TC0tTJz6O77tO98LmkM8P7oaK7+tDeuaQzw/ujrDUw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wqHMqdS00r3SqcGsy/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61wrrqPC90ZD4NCiAgICAgICAgICAgIDx0ZD7MqdDLytCzx7Gx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xTwvdGQ+DQogICAgICAgICAgICA8dGQ+ucvOxL7qPGJyIC8+DQogICAgICAgICAgICA4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ODwvdGQ+DQogICAgICAgICAgICA8dGQ+06rStdSxNcP7o6zFrqOsMzXL6tLUz8KjrDE5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9a00rXSqcqmNcP7o6w0MD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va3P6cn6zu/Stbf+zvHT0M/euavLvsyp0Mu31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yMq7ojwvdGQ+DQogICAgICAgICAgICA8dGQ+s6TV97GxwrfP6cn6zv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8a9qLn6PGJyIC8+DQogICAgICAgICAgICAxMzYyNjEzMTU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LD+6OsxNCjrDUwy+rS1M/Co6wyNjQw1Kov1MKju7GjveD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U1y+rS1M/Co6wxNj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OTwvdGQ+DQogICAgICAgICAgICA8dGQ+va3L1bCu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09DP3rmry748L3RkPg0KICAgICAgICAgICAgPHRkPsH1u6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i439DCsvrStdSwxOu3u8K3Mja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2zg3Njg2MjkwLzEzODUyODQyODA4PC90ZD4NCiAgICAgICAgICAgIDx0ZD7Su8/f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XL6tLUz8KjrDIwMDAtNTAwMNSqL9TCo7u157mkMcP7o6zE0KOsMz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jrMTQo6wzMDAw1Kov1MKju7LWudwyw/ujrMWuo6y089eoo6w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uqPQy7SssrC7+tC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zx8f4uaT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7svYtvAmbmJzcDsgODI4MjE4MTY8L3RkPg0KICAgICAgICAgICAgPHRk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jD+6OsxNCjrDQwMDAtNT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E8L3RkPg0KICAgICAgICAgICAgPHRkPtbQ0Mu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wrcyNrrFPC90ZD4NCiAgICAgICAgICAgIDx0ZD7Strn7IDEzNjQ1MjY2OTc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28KlucvOyjEww/ujrMWuo6wyMC0zMMvqo6wxNjAwLTE4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w67W6vNnI1b7Gteq53MDt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rt6LHvzwvdGQ+DQogICAgICAgICAgICA8dGQ+ufrH7Larwrcx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1rrAzKm+xrXqPC90ZD4NCiAgICAgICAgICAgIDx0ZD6367S6u6oxNTA2Mjk5ODk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7DM/L6twO0yw/ujrMWuo6wyNjAwLTMzMDDUqi/UwqO7x7DM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MMP7o6zFrqOsMjAwMC0zMjAw1Kov1MKju7/Nt7++rcDtMsP7o6zFrqOsMjYwMC0z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7+3/s7x1LExMMP7o6zFrqOsMjAwMC0zMjAw1Kov1MKju7GjsLIzw/ujrMTQ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O7u+G8xjLD+6Osxa6jrDIzMDAtMjg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rvPy7r7mko6jMqdDLo6nT0M/euavLvjwvdGQ+DQogICAgICAgICAgICA8dGQ+uumy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yui428K3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rvdx9k8YnIgLz4NCiAgICAgICAgICAgIDg3NjcwMjA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xMMP7o6zE0KOsNDPL6tLUz8KjrDM2MDDUqi/UwqO7sta53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zNjAw1Kov1MKju7CyyKvUsTPD+6OsxNCjrLTz16ijrDQzy+rS1M/C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0enUsTHD+6Osxa6jrLTz16ijrDM1y+rS1M/Co6wzNDAw1Kov1MKju7Wl1q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M1y+rS1M/Co6wzMj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N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tKixw9K109DP3rmry748L3RkPg0KICAgICAgICAgICAgPHRkPtXFz+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x/i5pNK11LDE67e7wrcxN7rFPC90ZD4NCiAgICAgICAgICAgIDx0ZD6z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Mzk1MTE3MjAyODwvdGQ+DQogICAgICAgICAgICA8dGQ+t63JsNTs0M2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ztbmkM8P7o6zE0KOsMzAwMC00MDAw1Kov1MKju9fqtLK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O7083G4bmkMcP7o6zE0KOsMzUwMC00NTAw1Kov1MKju9TT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K1zvHUsTHD+6OsxNCjrDI1MDDUqi/UwqO70NDV/tb6wO0xw/ujrMWu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1PC90ZD4NCiAgICAgICAgICAgIDx0ZD7MqdDLytDQwsrAvM27yrna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PC90ZD4NCiAgICAgICAgICAgIDx0ZD67xs/cs8k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t9PrufrH7MK3vbuy5r/aPC90ZD4NCiAgICAgICAgICAgIDx0ZD7CrMH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wNzM3MjI4PC90ZD4NCiAgICAgICAgICAgIDx0ZD7X3MyooaLK1dL4NMP7o6w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DDUqi/UwqO7t/7O8dSxMTDD+6OsMjAwMC0yODAw1Kov1MKju7rzx9oyw/ujrDE2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bPJo7u+xrXqzqzQ3jLD+6OsMjAwMNSqL9TCK8zhs8m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X0va2159fTv8a8vNPQz965q8u+PC90ZD4NCiAgICAgICAgICAgIDx0ZD7Q7NChxr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5y7y5pNK1vK++28f4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t7wxNTg2MTA5MTA3NTwvdGQ+DQogICAgICAgICAgICA8dGQ+yv2/2O/bvNO5pNbQ0MQ2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uaTW0NDENsP7o6zE0KOsNDUwMNSqL9TC0tTJz6O7x6+5pDPD+6OsND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7Lio1vq5pDLD+6OsMzAwMNSqL9TC1/PT0qO71v3U7NTs0M25pDLD+6OsMzAwMC0z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u6q6zc2o0MW/xry8va3L1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97HzPC90ZD4NCiAgICAgICAgICAgIDx0ZD6608qn1fK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5sK3ObrFPC90ZD4NCiAgICAgICAgICAgIDx0ZD62obn7x+AxODE2ODUzNjM4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7tO98NXbzeS8vLmkNsP7o6zE0KOsMjYtMzXL6qOsNTAwMNSqL9TC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vLy5pDLD+6OsxNCjrDI2LTM1y+qjrDQ1MDAtNTAwMNSqL9TCo7vWyrzs1LE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i0zNcvqo6wyODAwLTM1MDDUqi/UwqO7sai829SxM8P7oaKy2df3uaQxMM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4PC90ZD4NCiAgICAgICAgICAgIDx0ZD69rcvVsLK80c7v0rW53MDt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wdg8L3RkPg0KICAgICAgICAgICAgPHRkPtT4zM7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6y3LzKu6oxNTE5MDYwMDA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Eww/ujrMTQo6w1Ncvq0tTPwqOsMj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M7Mjwu/q158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u2zpMP3PC90ZD4NCiAgICAgICAgICAgIDx0ZD6zx8f4uaTStdSw16+7+cK3MT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uzTr9OvMTgxMTU5Mjc1N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b25pDLD+6OsxNCjrDI0MDDUqi/UwqO77tO98LmkMsP7o6wzMDAwLTM1MDDUqi/UwqO7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17C5pDLD+6OsxNCjrDMw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A8L3RkPg0KICAgICAgICAgICAgPHRk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v8a8vNPQz965q8u+PC90ZD4NCiAgICAgICAgICAgIDx0ZD7Vxcq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48Hq1fLO973WPC90ZD4NCiAgICAgICAgICAgIDx0ZD7VxbCuxrwxNTMwMTQz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stnX97mkMTXD+6OsxNCjrDIwMDDUqi/UwtLUyc+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MsP7o6y089eoo6wyMDAw1Kov1MLS1MnPo7vK27rzt/7O8TPD+6OsxNC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LS1MnP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8L3RkPg0KICAgICAgICAgICAgPHRkPsyp0MvK0JVOv8a7r7m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ajUsMK3NTi6xTwvdGQ+DQogICAgICAgICAgICA8dGQ+1tPUqtTCODc5NjAyNjQvMTg3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M8L3RkPg0KICAgICAgICAgICAgPHRkPrLZ1/e5pDEww/ujrDM1y+rS1M/Co6wzMjA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sex7bmks8zKpjHD+6Giz+7Ev7Tz0N6+rcDtMcP7o6y089eoo6w2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3RkPg0KICAgICAgICAgICAgPHRkPr2ty9XC9cqi0MKyxMH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uvKrB1jwvdGQ+DQogICAgICAgICAgICA8dGQ+va3GvbGxwrcy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5czOIDEzOTUxMTU5MzY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4w/ujrMWuo6wzNS00Ncvqo6wyNT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98LnasPzXsNbGxrfT0M/euavLvjwvdGQ+DQogICAgICAgICAgICA8dGQ+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PC90ZD4NCiAgICAgICAgICAgIDx0ZD7VxcfF1fLLzte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9Chu6oxMzM2NTIzODYzOTwvdGQ+DQogICAgICAgICAgICA8dGQ+stnX9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XL6qOsMzAwMC0zNTAw1Kov1MKju9Gnzb25pDHD+6OsxNCjrDIwLTM1y+qjrDI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Q8L3RkPg0KICAgICAgICAgICAgPHRkPsyp1t2w2cGmu6/Rp7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S+ssDy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28K3ObrFPC90ZD4NCiAgICAgICAgICAgIDx0ZD6188P0w/QgODc2NzkyMDgvMTUxOTUy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PrfWzvbUsTLD+6Osxa6jrDM1y+rS1M/C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LzK9dSxMcP7o6zE0KOstPPXqKOsNDDL6tLUz8KjrDM1MDAtND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aQxw/ujrMTQo6w0MMvq0tTPwqOsNDAwMC00NTAw1Kov1MKju7LZ1/e5pDP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M1MDAtN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U8L3RkPg0KICAgICAgICAgICAgPHRkPr2ty9XMqbrMvfDK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t7a8zrP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cfF1fK9ubW0uaTStdSwx/g8L3RkPg0KICAgICAgICAgICAgPHRkPrPCzrAgODc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TM5NTI2NjM3MjE8L3RkPg0KICAgICAgICAgICAgPHRkPrXnuaQxw/ujrD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zeLDs9eo1LExw/ujrLG+v8ajrDM1y+rS1M/C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bO9tSxMcP7o6wzNcvq0tTPwqOsMjcwMC0z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0MLT7sj1tee5pLPM09DP3rmry748L3RkPg0KICAgICAgICAgICAgPHRkPsDu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ij0Me80dS3MTG0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c+8MTM4MTU5NzMxODA8L3RkPg0KICAgICAgICAgICAgPHRkPrXnuaQyw/ujrMTQ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NDAwMNSqL9TCo7vN+MLnuaSzzMqmMcP7o6zE0KOstPPXqKOsMz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e+sql0MLE3NS0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GzazJ+jwvdGQ+DQogICAgICAgICAgICA8dGQ+va3G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MrrFPC90ZD4NCiAgICAgICAgICAgIDx0ZD65y8/+vMQxNTg2MTA5NjA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zXD+6OsMTgtMzDL6qOsMzAwMNSqL9TCo7vL98Xi1LE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Ncvqo6wzNTAw1Kov1MKju7Tz0N67+tDeuaQyw/ujrMTQo6wyMC00MMvq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tDQ3rv60N65pDLD+6OsxNCjrDE4LTM1y+qjrDI1MDAt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HA+1dDGuNDFz6LTyc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V+8Dtw+K30bmpx/PWsNXf5K/Aw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696DBEB8465C372415348EEA71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696DBEB8465C372415348EEA71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