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9B1CDFC882AC6FFE3ECEE13AC9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9B1CDFC882AC6FFE3ECEE13AC9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dfu0MLV0Ma40MXPoig31MIyMMjVKTwvaDI+IDxkaXY+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JvcmRlcmNvbG9yPSIjMDAwMDA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Pg0KICAgIDx0Ym9keT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GNvbHNwYW49Ijc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8cjVvarR38jLssXK0LOh1+7QwtXQxrjQxc+i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Q8r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1pc67w/uzxjwvdGQ+DQogICAgICAgICAgICA8dGQgcm93c3Bhbj0iMiI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s8L3RkPg0KICAgICAgICAgICAgPHRkIHJvd3NwYW49IjIiPtXQxrjIy8r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1pc67tdjWt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warPtbXnu7A8L3RkPg0KICAgICAgICAgICAgPHRkIHJvd3NwYW49IjIi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zwvdGQ+DQogICAgICAgIDwvdHI+DQogICAgICAgIDx0cj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E8L3RkPg0KICAgICAgICAgICAgPHRkPsTP0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CvK/Nxcyp1t3T0M/euavLvjwvdGQ+DQogICAgICAgICAgICA8dGQ+z/rK27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r2q0d++rbzDv6q3osf4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tcAxOTm6xTwvdGQ+DQogICAgICAgICAgICA8dGQ+ODg1MDcwNjYtOD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T4b6twO0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M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3L1cjZ5uu54rXnssTBz7/GvLzT0M/euavLvjwvdGQ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CAgICA8dGQ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/H+MPx06q+rbzDsvrStdbQ0MTE2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UxNjEwMjkxMjE8L3RkPg0KICAgICAgICAgICAgPHRkIHJvd3NwYW49IjQiPrPC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xt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sq87N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29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M8L3Rk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O/1LTWsNK1vLzE3MXg0bXRp9CjPC90ZD4NCiAgICAgICAgICAgIDx0ZD7T/bb5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w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Iy8PxsbHCtzc5usWjqMakt8DL+c/ysbE1MMPXo6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EzMDMzNTg1MjUyJm5ic3A7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2xbqjxbg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/3TpMqmPC90ZD4NCiAgICAgICAgICAgIDx0ZD41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038jp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w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H4wM+7pMDt1LE8L3RkPg0KICAgICAgICAgICAgPHRkPjU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24o87Wxam7+tPQz965q8u+PC90ZD4NCiAgICAgICAgICAgIDx0ZD7OrNDet/7O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tqu3vbDNwOizx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2LmsMTa0sbi9MTE2LTExN8rSPC90ZD4NCiAgICAgICAgICAgIDx0ZD4xNzcxMjcwNzI3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cXLyb3c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Qi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syp1t3L1cPJybDC1tPQz965q8u+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saO53NSxPC90ZD4NCiAgICAgICAgICAgIDx0ZD4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qtHfvq28w7+qt6LH+L/GvLzCt7ar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jg4ODYzMTk2PC90ZD4NCiAgICAgICAgICAgIDx0ZCByb3dzcGFuPSI0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yr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pc7E1LGjqLn6xNqhos3iw7Ojq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5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DwvdGQ+DQogICAgICAgICAgICA8dGQ+MT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OSI+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zKnW3dbQwLS54rXn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L3snhudzA7d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5Ij69qtHfvq28w7+qt6LH+L+q0fTC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ODA3NzA4Mzc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PkhS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sLK207O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klU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OnzvG8vMr11LE8L3RkPg0KICAgICAgICAgICAgPHRkPjQ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NDV/t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uaztbmkPC90ZD4NCiAgICAgICAgICAgIDx0ZD4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uv0afGt7nc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yMD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dDGuNeo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vjt+HR8sje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+4ybS1srO1uaQ8L3RkPg0KICAgICAgICAgICAgPHRk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++rbzDv6q3osf4wt7Mwc73wrc2OLrFPC90ZD4NCiAgICAgICAgICAgIDx0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NjAxNjwvdGQ+DQogICAgICAgICAgICA8dGQ+1KzPyMn6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g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u8DKzNjQwsTc1LTT0M/euavLvjwvdGQ+DQogICAgICAgICAgICA8dGQ+yfqy+ry8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wPC90ZD4NCiAgICAgICAgICAgIDx0ZD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xL/O98K3NjY2usWjqOTauv6087XAzajR77rTx8XEz6O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ODAyMjIwMDwvdGQ+DQogICAgICAgICAgICA8dGQ+0e7Frsq/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9ajuqPR4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5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rcvVzKnR9M/7t8DG97LE09DP3rmry748L3RkPg0KICAgICAgICAgICAgPHRk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NTLwbjOwNDHx8XO9zwvdGQ+DQogICAgICAgICAgICA8dGQgcm93c3Bhbj0iNS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zIwNTE8L3RkPg0KICAgICAgICAgICAgPHRkIHJvd3NwYW49IjUiPrLcyOfK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Stc7x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tu687f+zv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7W0s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evuaQ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TEi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SI+va3L1cGm0rC+q7mk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+rXn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xIj69qtHfx/jP1rT6v8a8vLL60rXUs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EiPjE4MjYyODAzMDA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SI+s8LQob3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O1uaQ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tnX9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1rnc1LE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rexo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DwvdHI+DQogICAgICAgIDx0cj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1uaSzzMqm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bKwb+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mks8zKpj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38fQuO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30rXUs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Eo77fvLy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MTwvdGQ+DQogICAgICAgICAgICA8dGQgcm93c3Bhbj0iMiI+zKnW3b7DxbW9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xry809DP3rmry748L3Rk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IHJvd3NwYW49IjI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6u1x7TztcAxNja6xaOozKvGvdHzuPSx2qOp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xNTkwNTI2MDYxOTwvdGQ+DQogICAgICAgICAgICA8dGQgcm93c3Bhbj0iMiI+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Jm5ic3A7Jm5ic3A7Jm5ic3A7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/Ws6HWyrzs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TI8L3RkPg0KICAgICAgICAgICAgPHRkIHJvd3NwYW49IjUiPr2ty9W/tb2h0r3B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M/euavLvjwvdGQ+DQogICAgICAgICAgICA8dGQ+1sq87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CByb3dzcGFuPSI1Ij69qtHfx/i78LO11b7V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rrFPC90ZD4NCiAgICAgICAgICAgIDx0ZCByb3dzcGFuPSI1Ij4xODgwNTI2Nzc1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1cXR4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xs7x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E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Sjvt/Kp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O78HP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giPjE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69rcvV1dfCwb3wyvTWxsa3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GzvG+rcDtL9fc1cu74bzG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9qtHfx/iw18PX1fK8zcHWtOXV17yqwr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giPjE4OTk0NzI0MzM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4Ij7Rz8n6vv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fqy+r6twO0vs7W85Nb3yM4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fqy+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os7E1LE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fqy+rzGu666zc7vwc+/2Nb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Kwb++rcDtL9bKwb+5pLPMyq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UOjqMa3udyh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q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ybm6vq3A7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1rnc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E0PC90ZD4NCiAgICAgICAgICAgIDx0ZD69rcvVsaa64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0M/euavLvjwvdGQ+DQogICAgICAgICAgICA8dGQ+1sbNvNSxo6i7+tC116jStaO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ICAgIDx0ZD69qtHfx/jCptev1fK66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3RkPg0KICAgICAgICAgICAgPHRkPjE4MzUxMTUwOTk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9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xNTwvdGQ+DQogICAgICAgICAgICA8dGQgcm93c3Bhbj0iNCI+zKnW3crQ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vt/T0M/euavLvjwvdGQ+DQogICAgICAgICAgICA8dGQ+z/rK2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ICAgIDx0ZCByb3dzcGFuPSI0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xM+05aOoufuzobarsuCjqTwvdGQ+DQogICAgICAgICAgICA8dGQgcm93c3Bhbj0iNCI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zEzMTk8L3RkPg0KICAgICAgICAgICAgPHRkIHJvd3NwYW49IjQiPsnqufDAv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74b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S+uaQ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NO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NjwvdGQ+DQogICAgICAgICAgICA8dGQgcm93c3Bhbj0iMiI+va3L1bXCv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QzfjC57/GvLzT0M/euavLvjwvdGQ+DQogICAgICAgICAgICA8dGQ+z/rK27T6se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PC90ZD4NCiAgICAgICAgICAgIDx0ZCByb3dzcGFuPSIy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3szBvda1wMTPu7fO98K3OTk3usU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zY4NzA3MDg4PC90ZD4NCiAgICAgICAgICAgIDx0ZCByb3dzcGFuPSIyIj7W7L3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/Nt/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yp1t3K0Lar0bi7t7Gjv8a8vNPQz965q8u+PC90ZD4NCiAgICAgICAgICAgIDx0ZD6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M/WtPq/xry8svrStdSwuLvUtMK3Ob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xMzk2MTA3MDgwMD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/rrs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xKW5pDwvdGQ+DQogICAgICAgICAgICA8dGQ+M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Hr7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jE4PC90ZD4NCiAgICAgICAgICAgIDx0ZCByb3dzcGFuPSI2Ij69rcvVu6q2q87lvfCz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zzNDy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YiPr2q0d++rbzDv6q3osf4yq+7x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44MjUxMTExN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DI1MTExMTM8L3RkPg0KICAgICAgICAgICAgPHRkIHJvd3NwYW49IjYiPsvOxa7K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ufn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uutefOrNDe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vN3Ku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PA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fX08nMzvHTqs/6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o7Cy1LE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S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r2q0d+wrtP91sfE3LPJufvNxrnj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PC90ZD4NCiAgICAgICAgICAgIDx0ZD7T18qm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qtHfvfXQ5bzR1LDB+b3Hs9i91jUw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usU8L3RkPg0KICAgICAgICAgICAgPHRkIHJvd3NwYW49IjUiPjE4MDUxMTg4NTE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6y3Mflsq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09LE1MexxNy9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/Os8y5y87KPC90ZD4NCiAgICAgICAgICAgIDx0ZD40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K1zvH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vq3A7T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y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varR38rQu6q/tbfE1q/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6/R6dSxPC90ZD4NCiAgICAgICAgICAgIDx0ZD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jJ8rjf1fI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jE1MDUyODQyNjI2Jm5ic3A7Jm5ic3A7IDE1MDUyODQyODI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Kr9fc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PC19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2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jI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69rcvVu9zQwLKozsa53NK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b4uO6horXnuri5p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varR38f4wqbXr9XyuaTStbyv1tD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MTM5NjEwMDY0N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LMx+DLy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WysG/1ve53KOou/rQtdeo0rWjq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/rQtdbG1Oy8vMr1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MjI8L3RkPg0KICAgICAgICAgICAgPHRkIHJvd3NwYW49IjIiPr2q0d/H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s8a3yczQ0DwvdGQ+DQogICAgICAgICAgICA8dGQ+0rXO8d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CByb3dzcGFuPSIyIj69qtHfx/jMq9Puw/HT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+tK11LAxusU8L3RkPg0KICAgICAgICAgICAgPHRkIHJvd3NwYW49IjIiPjE1MTk1MjM3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6zwsmtwdY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+K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yMzwvdGQ+DQogICAgICAgICAgICA8dGQgcm93c3Bhbj0iM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08bLv8vT0M/euavLvjwvdGQ+DQogICAgICAgICAgICA8dGQ+1NO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Mi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wsTPtOWjqMLezMHW0NGnxM/P8s73NTAww9ejq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g5NTI2Njg0NzA8L3RkPg0KICAgICAgICAgICAgPHRkIHJvd3NwYW49IjIi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7qjwvdGQ+DQogICAgICAgIDwvdHI+DQogICAgICAgIDx0cj4NCiAgICAgICAgICAgIDx0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uaQ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iI+M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syp1t3K0MX00+6159fTtefG9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58b317DF5LmkPC90ZD4NCiAgICAgICAgICAgIDx0ZD4x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vq28w7+qt6LH+NHv1t3Ct7DL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PjEzNjQxNTk4ODM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zwr3wsfg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Q0FE1sbNvKGiuaSzzLGovNs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MjU8L3RkPg0KICAgICAgICAgICAgPHRkIHJvd3NwYW49IjIiPsyp1t3K0Lqj6sn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f+zvHT0M/euavLvjwvdGQ+DQogICAgICAgICAgICA8dGQ+z/rK28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L3RkPg0KICAgICAgICAgICAgPHRkIHJvd3NwYW49IjIiPsG60OzL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5pNSwxNo8L3RkPg0KICAgICAgICAgICAgPHRkIHJvd3NwYW49IjIiPjEzNzc1NzI4Mjc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B9dDjwP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83G4c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MjY8L3RkPg0KICAgICAgICAgICAgPHRkIHJvd3NwYW49IjQiPr2t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uN+31tfTssTBz9PQz965q8u+PC90ZD4NCiAgICAgICAgICAgIDx0ZD6y1r/iudzA7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CByb3dzcGFuPSI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P1rT6v8a8vLL60rXUsNDL1LDCtzI4O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xNzc2NjAyMTk5NzwvdGQ+DQogICAgICAgICAgICA8dGQgcm93c3Bhbj0iNCI+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90ZD4NCiAgICAgICAgPC90cj4NCiAgICAgICAgPHRyPg0KICAgICAgICAgICAgPHRk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5pKGi0La79TwvdGQ+DQogICAgICAgICAgICA8dGQ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5rO1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ICAgIDx0ZD4z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y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zKnW3cbm0MKyo8/L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+Le/sKLSzD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rR37DXw9e5pNK11LDH+MjLw/HO98K3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j4xMzk1MjY3OTUxMCA4ODkxMDk2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+zfW0uruo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Taz/rStc7x1LE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eLP+tK1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3xNavuaQ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P6cn60MLE3NS0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2df3uaQ8L3RkPg0KICAgICAgICAgICAgPHRkP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+qt6LH+Lmk0rXUsMf4PC90ZD4NCiAgICAgICAgICAgIDx0ZD4xODA2MTA3MDE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LV/dT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MiPjI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7Mqdbd3bzDr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86s0N7Iy9Sx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76tvMO/qreix/i9qtHftPO1wDMz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1OTUxMTUxODc2Jm5ic3A7Jm5ic3A7Jm5ic3A7IDg4ODE2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DwvdGQ+DQogICAgICAgICAgICA8dGQgcm93c3Bhbj0iMyI+zfW0usO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novMbIy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CI+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tPAt6KjqMnPuqOjqcSjy9y/xry8t6LVu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va3L1bfWuavLvjwvdGQ+DQogICAgICAgICAgICA8dGQ+yeixuNb3yM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IHJvd3NwYW49IjQiPr2q0d/H+LTz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Xva+5q8K3ODIwusU8L3RkPg0KICAgICAgICAgICAgPHRkIHJvd3NwYW49IjQiPjE4ODY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PC90ZD4NCiAgICAgICAgICAgIDx0ZCByb3dzcGFuPSI0Ij7B9cf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h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e5pD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87NHpPC90ZD4NCiAgICAgICAgICAgIDx0ZD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zMTwvdGQ+DQogICAgICAgICAgICA8dGQgcm93c3Bhbj0iOCI+va3L1b6ptKjLrs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66157Cy17DK7MG3uaShotGnzb2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M8L3RkPg0KICAgICAgICAgICAgPHRkIHJvd3NwYW49Ijg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y6vK2bTlPC90ZD4NCiAgICAgICAgICAgIDx0ZCByb3dzcGFuPSI4Ij4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ODEwMTwvdGQ+DQogICAgICAgICAgICA8dGQgcm93c3Bhbj0iOCI+wbrP/tH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Xnxve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efJsL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XnxuG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27rzt/7O8cjL1LE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tefG99ewxeS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8b317DF5NGnzb2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rsruhurjK7MG3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b25pDwvdGQ+DQogICAgICAgICAgICA8dGQ+MT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TAiPjM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CI+zKnW3c7Et+XOsL3cxvuztc/6ytu3/s7x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/6ytu5y87KPC90ZD4NCiAgICAgICAgICAgIDx0ZD4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CI+varR376tvMO/qreix/i6o72qtPO1wD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TAiPjE4OTYxMDkxNzE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CI+8bzSu8fb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f+zvG5y87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/6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DJzKg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MvKwteo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7Sztb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GjsL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q157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W5zPy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ucrXqNSx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ciPjM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69rcvVwPvLvLXC0MKyxMHP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uvuaS0orG4udzA7cjL1L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r2q0d/H+LGxvby52de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4xNTE5NTIzNjYxNyZuYnNwOyZuYnNwOyZuYnNwOyZuYnNw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MDAwMDwvdGQ+DQogICAgICAgICAgICA8dGQgcm93c3Bhbj0iNyI+tqHRqcf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uvuaSy2df3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6+5pLzs0enUs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P+srb16j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r7mkufq8ysOz0tfStc7x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fjC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uvuaTGt7Gj16j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z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dPAwPjP+7fAxveyx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tDeuaS85snosbi53MDt1LE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q0d++rbzDv6q3osf4v6rUtMK3M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gxMjI4MDI8L3RkPg0KICAgICAgICAgICAgPHRkPrahz7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iI+Mz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2ty9XS2rfhu/rQtdbG1O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KjW+rmk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9qtHfvq28w7+qt6LH+NHv1t3Ctzg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E4OTUyNjU2MjA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7W7Las1MY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67K7obq4uaQ8L3RkPg0KICAgICAgICAgICAgPHRk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3RkPg0KICAgICAgICAgICAgPHRkIHJvd3NwYW49IjQiPr2ty9XA7s7EvNe7r7mk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io1vq5pD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varR376tvMO/qreix/jMqdbdwrc1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CI+ODI3Nzg4MDg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OTQ0NTU4Njk8L3RkPg0KICAgICAgICAgICAgPHRkIHJvd3NwYW49IjQiPrPCz8jJ+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TptPDt/7O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Q+7Srst+7rt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Cy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1LE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yI+Mz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r2ty9XO3r3ntefX08nMzv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823/jwvdGQ+DQogICAgICAgICAgICA8dGQ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varR38f40MIzMji5+rXA1se5yMjtvP7UsMTPwqUtNcKlo6i9qtHfxM/V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qTwvdGQ+DQogICAgICAgICAgICA8dGQgcm93c3Bhbj0iNyI+MTg4NTI2MTQ0O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rPCtLrD9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+srb1ve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vrA7TwvdGQ+DQogICAgICAgICAgICA8dGQ+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F4NG1vbL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DwvdHI+DQogICAgICAgIDx0cj4NCiAgICAgICAgICAgIDx0ZD7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jwvdGQ+DQogICAgICAgICAgICA8dGQ+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Uy9Oq19y+rcDt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7E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EwIj4z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AiPr2ty9XI/NHzu/q15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srBv7zgtr3UsT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TAiPr2q0d++rbzDv6q3osf40MvKosK3MTW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AiPjEzNzc1NzkxNzE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CI+1cW05MP3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Kwb+87NHp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bKwb+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sbU7LK/1ve53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J+rL6vMa7r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a31srOxNSx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Wv+K53MDt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ay908b3uaSzzMqm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kNOQ9b3ud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a97LHP0rXJ+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j4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zKnW3b2q0d+yqbCu0r3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6TKvzwvdGQ+DQogICAgICAgICAgICA8dGQ+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yP3LrrTztcA1NTC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MyMzUwODUxOD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vV0/HB1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+sDt0r3Kp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3Ij40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va3L1curtce158Gm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7MG3uaSjqLy3y9yhorPJwMKhosCty7+horHg1q+jq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gcm93c3Bhbj0iNyI+varR3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8surtce/xrmk1LDH+DwvdGQ+DQogICAgICAgICAgICA8dGQgcm93c3Bhbj0iNyI+ODg1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L3RkPg0KICAgICAgICAgICAgPHRkIHJvd3NwYW49IjciPsH176M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t+LV5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P+srb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j4NCiAgICAgICAgICAgIDx0ZD7K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R0LeiuaSzzMqm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fc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x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Lms7U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e5pKGix6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CI+ND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wIj7MqdbdytC9qtHftcLBprXnu/r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9y+rcDt1vrA7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AiPr2q0d/H+M/WtPq/xry8svrStdSw0Mu9qsK3MzW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AiPjE1ODYxMDIxNTY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CI+0+HWvrrs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/rQtcno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a53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K/b/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tC8ssjLPC90ZD4NCiAgICAgIC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X6rSy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NO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4bz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Qy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PC6o8Slvt/T0M/euavLvjwvdGQ+DQogICAgICAgICAgICA8dGQ+zb+/1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CByb3dzcGFuPSIz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Hv1t3Ct873suA8L3RkPg0KICAgICAgICAgICAgPHRkIHJvd3NwYW49IjMiPjE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OTA4PC90ZD4NCiAgICAgICAgICAgIDx0ZCByb3dzcGFuPSIzIj7Q7NX9wL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vqu807mkstnX9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J0M2y2df3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L3RkPg0KICAgICAgICAgICAgPHRkIHJvd3NwYW49IjMiPr2ty9WyqcTJxvuztcHjsr+8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WysG/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MyI+varR38Px06q+rbzDsvrS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RkPg0KICAgICAgICAgICAgPHRkIHJvd3NwYW49IjMiPjg4MTUyODIx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4MjYxMDY1ODQ5PC90ZD4NCiAgICAgICAgICAgIDx0ZCByb3dzcGFuPSIzIj643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tb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OzR6d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Q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DPvML6zOy9ob+118nRr9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/zbf+ucvOyjwvdGQ+DQogICAgICAgICAgICA8dGQ+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rR38f4wt7Mwb3WtcDI/cuutPO1wDU2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MDc3MDY2MTwvdGQ+DQogICAgICAgICAgICA8dGQ+wO6+rcDt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Q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Mqdbdwfq3xrD817D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HLorv61vrK1j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yfK439XyzfLW2rmk0rXU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MTUxNTI5NTAxNj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tDs0KHV/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Gt7/Y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a9w+bJ6Lz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PC90ZD4NCiAgICAgICAgICAgIDx0ZD7MqdbdytC9qtHfx/i/sbLssuK75tS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4rvmuaSzz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rR38f41fHQy7Gxwrc1IzwvdGQ+DQogICAgICAgICAgICA8dGQ+MTM5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Mzg8L3RkPg0KICAgICAgICAgICAgPHRkPsXL1r666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0Nz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yPPKpc7v0rXT0M/euavLvjwvdGQ+DQogICAgICAgICAgICA8dGQ+saOwss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PC90ZD4NCiAgICAgICAgICAgIDx0ZD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2q0d+087XAODa6xTwvdGQ+DQogICAgICAgICAgICA8dGQ+MTUxODk5ODcxNjEgMTM2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MTc8L3RkPg0KICAgICAgICAgICAgPHRkPrPCz8jJ+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W3M/Iyf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ND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r2ty9XUttDHsqjOxrnc09DP3rmry748L3RkPg0KICAgICAgICAgICAgPHRkPtT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PC90ZD4NCiAgICAgICAgICAgIDx0ZCByb3dzcGFuPSI1Ij4xMzg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ODwvdGQ+DQogICAgICAgICAgICA8dGQgcm93c3Bhbj0iNSI+s8K6vMO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uuyu6G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PFzsA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DwvdHI+DQogICAgICAgIDx0cj4NCiAgICAgICAgICAgIDx0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5sKLSzD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yIj40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zKnW3crQvarR38f4usbT7snMw7P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NSxpr/Nt/4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r2q0d/H+LrJ0rbCtzIy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ODA2MTA4MjYy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s8LFrsq/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34terDwLmk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IiP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7MqdbdvsXM7MOz0tf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N3Ku9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69qtHfx/i4u8PxtLTStdSwRDazwtevtqvCt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MTM2MjUxNzc5N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tbs1sfD9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Lzbv11LE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+N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syp1t3K0LzOzKnO79K1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fWuavLvjwvdGQ+DQogICAgICAgICAgICA8dGQ+saOws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A8L3RkPg0KICAgICAgICAgICAgPHRkIHJvd3NwYW49IjIiPr2q0d/V8tXx0MvCtzI3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4xNTE2MTA2MzY2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sty05Ma8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uxL++rcD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1MjwvdGQ+DQogICAgICAgICAgICA8dGQgcm93c3Bhbj0iMyI+varR38f40e7B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1b7Gteo8L3RkPg0KICAgICAgICAgICAgPHRkPsewzKi3/s7x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gICAgPHRkIHJvd3NwYW49IjMiPr2q0d/H+MjLw/H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xcjnvNK+xrXqPC90ZD4NCiAgICAgICAgICAgIDx0ZCByb3dzcGFuPSIzIj4xMzMwNTI3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yI+tqHAvNT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P4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823v8flyajUsTwvdGQ+DQogICAgICAgICAgICA8dGQ+M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5Ij41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va3L1cnxzfW8r83FuNbAwt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E1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varR38f4s8LXr873wrc2Nj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+ODg5ODU5MT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sDuxa7Kv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orG4sOCzpDwvdGQ+DQogICAgICAgICAgICA8dGQ+O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15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0N4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06rP+tSxPC90ZD4NCiAgICAgICAgICAgIDx0ZD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Wyrz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uaztbmk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/6ytvE2sf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Omveyxz9K1yfo8L3RkPg0KICAgICAgICAgICAgPHRk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Q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rcvVxKa2+7j5uN/QwrLEwc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GjsL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QiPr2q0d/H+Myr0+7D8dOq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DwvdGQ+DQogICAgICAgICAgICA8dGQgcm93c3Bhbj0iNCI+MTgwNTI2Njg2M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QiPsLAyqW7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Ks8zD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n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PC90Ym9keT4NCjwvdGFibGU+DQo8cD7V0Ma40MXPotPJ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NX7wO3D4rfRuanH89aw1d/kr8DA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9B1CDFC882AC6FFE3ECEE13AC9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9B1CDFC882AC6FFE3ECEE13AC9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