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22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584C9A70D86AC3EAECA95F5482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84C9A70D86AC3EAECA95F5482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r3xxOrQwtT2vs3StbOssNnN8iCyzrGjuLK4x8LKzsi2qDk1JdLUyc8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9rcvVyqHIy8Gm18rUtMnnu+Gxo9XPzPy1s9fpvva2qKOs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zbPJ7sjrv6rVudLUJmxkcXVvO77N0rW73cPxoaLJ57GjsLLD8SZyZHF1bzvOqtb3zOK1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bGRxdW87yLrW2sL60uK1xLSwv9q3/s7xtaXOuyZyZHF1bzu77ravoaM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z9bKtb7ZtOujurTzwabKtcqpuPy807v9vKu1xL7N0rXV/rLfo6y02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7N0rW4/LzTs+S31qGj1+nWr7+q1bkmbGRxdW87tLq359DQtq8mcmRxdW87us3KocT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DZyNXHp7OhJnJkcXVvO9XQxri74bvutq+jrLzTtPO21L7N0rXAp8TRyMvUsbXEsO+3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rNPQ0Ke7ur3iJmxkcXVvO9XQuaTE0SZyZHF1bzvT6yZsZHF1bzu+zdK1xNEmcmRxdW87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NTAwMLj2u/my47mr0ubQ1LjazrujrNfp1q8xLjjN8sP7zrS+zdK1uN/Qo7HP0rXJ+rLO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vPvPsKOs1ti147Dvt/a80s2lwKfE0bXEuN/Qo7HP0rXJ+sq1z9a+zdK1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ubnW/rj8vNPN6snGtcTJ57vhsaPVz834oaO9q860ss6xo7yv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1rC5pLrNzcvQ3cjL1LHEycjru/mxvtH4wM+xo8/Vt7bOp6Oszca9+NTa0KO089Gnyfq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7Tw/G7+bG+0r3BxrGjz9WjrLv5sb7Ktc/WuN+358/VxvPStbrNt/7O8dDQ0rW5pMnL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uLK4x6GjvNO087G71fe12MWpw/HJ57vhsaPVz7mk1/fBprbIo6zIt7Gj0MLU9rG71fe1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57vhsaPVz7iyuMfCysvVxM+yu7XN09o5NSWjrMvV1tChosvVsbGyu7XN09o5MCWho7LJ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t9HTw7b+tM6yubOltcjT0NCnsOy3qKOsvfjSu7K9vPXH4bj2yMvSvcHGt9HTw7i6taOj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sLmk0r2xo7rNs8fV8r7Tw/HSvbGj1sa2yLnmtqi3ts6nxNrSvcHGt9HTw7Goz/qxyMD9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tb04MCW6zTcwJaGjPC9wPg0KPHA+Jm5ic3A7Jm5ic3A7Jm5ic3A7IL2owaLN6snGxvPS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pMD70ua5ss/tu/rWxqGjvMzQ+L+q1bkmbGRxdW87tLrFr9DQtq8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1c+84LLs0KfE3Mzhyf3E6iZyZHF1bzu1yLvutq+jrMi3saPAzbavus/NrMeptqnC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OCXS1MnPo6y8r8zlus/NrMeptqnCyrTvtb05NSXS1MnPo6zNqLn9tfe94ruvveK1xLC4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NTAl0tTJz6OssaOz1sDNtq+52M+1us3Qs87Itqi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7sjrueGzub/GvczT68jLssXHv8qh1b3C1KOszbuz9iZsZHF1bzvBvbjfJnJkcXVv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Lzhs9bF4NH40+vS/b34z+C94brPo6zNs7Pvzca9+Lj3wODIy7LFttPO6b2oyeihozIw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yKvKocjLssXXytS019zBv8Gm1fm077W9ODcwzfLIy6OsxuTW0Neo0rW8vMr1yMuyxdfc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NDcwzfLIy6OsuN+8vMTcyMuyxdfcwb+077W9MTI1zfLIy6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PQxbXBwbXjo7oyMDExxOqjrMiryqGzx9Xy0MLU9r7N0rUxMDDN8sjL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rXHvMfKp9K1wsq/2NbG1No0JdLUxNqjrNDC1PbXqtLGxam05cDNtq/BpjI1zfLIy6O7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sb7R+MDPoaK7+bG+0r3BxrrNyqfStbGjz9W1yNb30qrP1dbWss6xo7iyuMfCys7ItqjU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yc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84C9A70D86AC3EAECA95F5482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584C9A70D86AC3EAECA95F5482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