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2C3D131AA0229665B59A9C6719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C3D131AA0229665B59A9C671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bE6rmrv6rV0Ma4vczKprmruOY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S8rK/t9bV0Ma4uNrOu82st9a4+r34v7zJ+r3PtuCjrM6qyLexo8PmytTWysG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L2rz8LB0NXQxri42s67w+bK1Mu1v87Ksbzk08kxNbfW1tO199X7zqoxMrfW1tO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u7HkoaM8L3A+DQo8cD7M2LTLuau45qGjPC9wPg0KPGRpdj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1ZXRhYmxlPSJudWxsIj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Y0IiB3aWR0aD0iMTgxIj4NCiAgICAgICAgICAgIDxw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PC9wPg0KICAgICAgICAgICAgPC90ZD4NCiAgICAgICAgICAgIDx0ZCBoZWlnaHQ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wIj4NCiAgICAgICAgICAgIDxwPtXQxrjIy8r9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oZWlnaHQ9IjY0IiB3aWR0aD0iMTc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tOmss6808PmytS/vMn6yv0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aGVpZ2h0PSIzMS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D7QodGn0+/OxChBKT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SIgd2lkdGg9IjE4MCI+DQogICAgICAgICAgICA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aGVpZ2h0PSIzM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+DQogICAgICAgICAgICA8cD40OT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oZWlnaHQ9IjMx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4NCiAgICAgICAgICAgIDxwPtCh0afT787EKEIp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xIiB3aWR0aD0iMTg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jEzPC9wPg0KICAgICAgICAgICAgPC90ZD4NCiAgICAgICAgICAgIDx0ZC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wIj4NCiAgICAgICAgICAgIDxwPjQx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GhlaWdodD0i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Pg0KICAgICAgICAgICAgPHA+0KHRp9Oi0+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zEiIHdpZHRoPSIxO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MTA8L3A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HdpZHRoPSIxNzAiPg0KICAgICAgICAgICAgPHA+Mzk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C9kaXY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CBhbGlnbj0icmlnaHQiPsyp0MvK0MjLyee+1jxiciAvPg0KJm5ic3A7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7WPGJyIC8+DQoyMDE2xOo31MIyM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C3D131AA0229665B59A9C6719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2C3D131AA0229665B59A9C6719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