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A64BA48425A8EB90A5F3DFFDB2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64BA48425A8EB90A5F3DFFDB2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ttTMqdDLytAyMDE2xOq5q7+q1dDGuL3MyqbD5srUtd2yucjL0aG9+NDQw+bK1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qNaqIDwvaDI+IDxkaXY+PHA+uPm+3aG2zKnQy8rQMjAxNsTquau/qtXQxri9zMqmvPLV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Gjx+vD5srUtd2yucjL0aGjqM/qvPu4vbz+o6mwtNLUz8LSqsfzo6y1vc/Ws6G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4tMnzo7o8L3A+DQo8cD48c3Ryb25nPtK7oaLXyrjxuLTJ88qxvOShorXYteOwssX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MS7XyrjxuLTJ88qxvOSjujIwMTbE6jfUwjIyyNXJz87nOKO6MD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GjujMwoaM8L3A+DQo8cD4yLtfKuPG4tMnztdi146O6zKnQy8rQvczT/b7WyP3Cpbvh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wPg0KPHA+PHN0cm9uZz62/qGi18q48bi0yfPQ68zhuam1xNakvP6yxMH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d2yucjL0aHTprj5vt2htrzy1cKht9Kqx/PM4bmpz+C52Nakw/eyxMHP1K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S7Iq8jV1sbG1c2ouN/QozIwMTbE6tOmveyxz9K1yfrQ67270emxvsjLtv60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horHKytTXvL+81qShor3MyqbXyrjx1qTK6bvy0afJ+takoaKxz9K11qTK6bvy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veyxz9K1yfq+zdK1zca89rHtobejuzwvcD4NCjxwPjIuxuTL+8jL1LHM4bmpsb7Iy7b+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aKxysrU17y/vNakoaK9zMqm18q48dakyumhorHP0rXWpMrpoaM8L3A+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+bK1NfKuPG4tMnztcS/vMn6z9azocHsyKHD5srUzajWqsrpo6yyorC0vPLVwrnmtqi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fRoaM8L3A+DQo8cD48c3Ryb25nPsj9oaLG5Mv716LS4srCz+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aLXyrjxuLTJ88qxy/nM4bmptcTWpLz+us2yxMHPsdjQ68bryKuhotXmyrWhotPQ0Ke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qMP7zO7QtNDFz6LSu9bCoaPI59LyzOG5qbXE1qS8/qGi1qTD97ywz+C52LLEwc+yu8br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0OnX97zZtcSjrMihz/vD5srU18q48aGjPC9wPg0KPHA+MqGi0OvU2ta4tqjKsbzkxNrW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2LXj18q48bi0yfOjrLfx1PLK086q19S2r7fFxvqhozwvcD4NCjxwPjOhorG+yMvP1rOh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uPG4tMnzoaPI57G+yMvT0MzYyuLH6b/2o6yyu8Tcz9azobLOvNPXyrjxuLTJ87XEo6y/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r83Qy/vIy7T6yfOjrMrczq/N0MjL0OvNrMqxzOG5qbG+yMvJ7bfd1qT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Shos2ouf3XyrjxuLTJ87XEv7zJ+qOs0Oi9ycTJw+bK1LfR08MxMDDUqi/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NaGix+u/vMn6y+bKsbnY16LQxc+it6KyvNa4tqjN+NW+t6KyvLXE0MXPoqOs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zajRtrmkvt+zqc2ooaM8L3A+DQo8cD48c3Ryb25nPsvEoaLD5srUyrG85LCyxc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D5srUyrG85M6qN9TCMjbI1aOsvt/M5dKqx/PP6rz7w+bK1M2o1qrK6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gYWxpZ249InJpZ2h0Ij7MqdDL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jxiciAvPg0KzKnQy8rQvczT/b7WJm5ic3A7PGJyIC8+DQoyMDE2xOo31MIyMMj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uL28/qO6zKnQy8rQMjAxNsTquau/qtXQxri9zMqmw+bK1LXd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w/u1pTwvcD4NCjxwPri9vP6jusyp0MvK0DIwMTbE6rmrv6rV0Ma4vczKpsPmytS13bK5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taU8L3A+DQo8dGFibGUgYm9yZGVyPSIxIiBjZWxsc3BhY2luZz0iMCI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wYWRkaW5nPSIwIiB3aWR0aD0iMTAwJSIgdWV0YWJsZT0ibnV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aGVpZ2h0PSIzMy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D6xqL+8uNrOu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xcb6w+bK1NfKuPG4tMnzyMvUs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Y29sc3Bhbj0iMiI+DQogICAgICAgICAgICA8cD613bK5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D6xuNei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17y/vNakus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g0KICAgICAgICAgICAgPHA+0NXD+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yI+DQogICAgICAgICAgICA8cD7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D4NCiAgICAgICAgICAgIDwvdGQ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Q1cP7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hlaWdodD0iMzMiIHJvd3NwYW49IjE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Ch0afT787EKEEpPC9wPg0KICAgICAgICAgICAg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IwMTYwNzIwMTA3Ny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DQogICAgICAgICAgICA8cD7Lzruq5r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jA3MjAxMDI3Jm5ic3A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4NCiAgICAgICAgICAgIDxwPrOjx+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MiIHJvd3NwYW49IjE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yMDE2MDcyMDEwNDM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g0KICAgICAgICAgICAgPHA+varB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yMDE2MDcyMDEwNDY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g0KICAgICAgICAgICAgPHA+zfXB1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wPjIwMTYwNzIwMTAwOS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y7zS3LA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+MjAxNjA3MjAxMDQ4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zIj4NCiAgICAgICAgICAgIDxwPsLe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DQogICAgICAgICAgICA8cD4yMDE2MDcyMDEw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s8LE/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DQogICAgICAgICAgICA8cD4yMDE2MDcyMDEwNTg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zfXeyD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oZWlnaHQ9IjMzIj4NCiAgICAgICAgICAgIDxwPjI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TAzNSZuYnNwOz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cD7J8rzS3bw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g0KICAgICAgICAgICAgPHA+MjAxNjA3MjAx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tCkxfSzz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xlZnQ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NCiAgICAgICAgICAgID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iZuYnNwOzwvZGl2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wPjIwMTYwNzIwMTA3NS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yI+DQogICAgICAgICAgICA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2Zo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CI+DQogICAgICAgICAgICA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mbmJzcDs8L2Rpdj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CI+DQogICAgICAgICAgICA8ZGl2IGFsaWduPSJsZWZ0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yMDE2MDcyMDEwODE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QiPg0KICAgICAgICAgICAgPHA+1cXH7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kaXYgYWxpZ249ImxlZnQ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xlZnQ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4NCiAgICAgICAgICAgIDxwPjIwMTYwNzIwMTA4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5y76yzsQ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sZWZ0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DQogICAgICAgICAgICA8ZGl2IGFsaWduPSJsZWZ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yMDE2MDcyMDEwOTY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MiPg0KICAgICAgICAgICAgPHA+t+LA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GRpd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GRpdiBhbGlnbj0ibGVmdC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M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jA3MjAxMTE2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PtXFx+/H2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kaXYgYWxpZ249ImxlZnQ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z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NCiAgICAgICAgICAgIDxwPjIwMTYwNzIwMTExN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Vxe6j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hlaWdodD0iMzM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+Jm5ic3A7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g0KICAgICAgICAgICAgPGRpdiBhbGlnbj0ibGVmd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MjAxNjA3MjAxMTI0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NCiAgICAgICAgICAgIDxwPs7ivr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DQogICAgICAgICAgICA8ZGl2IGFsaWduPSJsZWZ0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sZWZ0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yI+DQogICAgICAgICAgICA8cD4yMDE2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kmbmJzcDs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A+x67qz+r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bGVmdC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M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Jm5ic3A7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A+MjAxNjA3MjAxMTQw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LM1MY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aGVpZ2h0PSIzMyIgcm93c3Bhbj0i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QodGn0+/OxChCK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cD4yMDE2MDcyMDIxMzY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qHB4T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yMDE2MDcyMDIwMDg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MiPg0KICAgICAgICAgICAgPHA+wO7Z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oZWlnaHQ9IjM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DQogICAgICAgICAgICA8cD4yMDE2MDcyMDIwMD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s/Rxcjj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PjIwMTYwNzIwMjAxMC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A7r7Vw8A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aGVpZ2h0PSIzMyI+DQogICAgICAgICAgICA8cD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DIwMTEmbmJzcDs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A+1KzS3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DQogICAgICAgICAgICA8cD4yMDE2MDcyMDIw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wO7K59T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Mz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4NCiAgICAgICAgICAgIDxwPjIwMTYwNzIwMjA4NS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zwsfl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hlaWdodD0iMzM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Jm5ic3A7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PjIwMTYwNzIwMjE0MC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zMyI+DQogICAgICAgICAgICA8cD7V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cm93c3Bhbj0iOCI+DQogICAgICAgICAgICA8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yv3Rpz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yMDE2MDcyMDMwODU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MiPg0KICAgICAgICAgICAgPHA+16/m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yMDE2MDcyMDMwMzI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HA+wO7L1dT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zIiByb3dzcGFuPSI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cD4yMDE2MDcyMDMxOTc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e63qz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4yMDE2MDcyMDMwNDY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MiPg0KICAgICAgICAgICAgPHA+1tzU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4NCiAgICAgICAgICAgIDxwPjIwMTYwNzIwMzA2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+z9S2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PjIwMTYwNzIwMzA1MS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C7eb3va0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NCiAgICAgICAgICAgIDxwPjIwMTYwNzIwMzEzM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N9bvd3P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A+MjAxNjA3MjAzMDY0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/XtcKyxT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g0KICAgICAgICAgICAgPHA+MjAxNjA3MjAzMjE0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bsxMg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A+MjAxNjA3MjAzMDY3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t7I8L3A+DQogICAgICAgICAgICA8L3Rk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E2MDcyMDMxNjk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g0KICAgICAgICAgICAgPHA+ufnA3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y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IGFsaWduPSJjZW50ZXIiPjIwMTYwNzI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7Fy7fH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aGVpZ2h0PSIzM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AxNjA3MjAzMjQw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KHOsD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g0KICAgICAgICAgICAgPHA+0KHRp9Oi0+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xNjA3MjA0MDUwJm5ic3A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t7y3vD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oZWlnaHQ9IjMzIiByb3dzcGFuPS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Ch0afS9MD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IGFsaWduPSJjZW50ZXIiPjIwMTYwNzIw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VxdLrzs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xNjA3MjA1MDQ1Jm5ic3A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4NCiAgICAgICAgICAgIDxwPrr60MvAv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y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xNjA3MjA1MDI4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PJ5qnm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DcyMDUwMDE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A+varDzrzR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zIj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E2MDcyMDUwMzA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O++sj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cCBhbGlnbj0iY2VudGVyIj4yMDE2MDcyMDUw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udz2z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Jvd3NwYW49IjM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zl0/0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MjAxNjA3MjA2MDQ1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fYs8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jA3MjA2MDQ3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PrCyueO+/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yI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AxNjA3MjA2MDU4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3y9XF5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cCBhbGlnbj0iY2VudGVyIj4yMDE2MDcyMDYw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wr3S5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xNjA3MjA2MDU5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NCiAgICAgICAgICAgIDxwIGFsaWduPSJjZW50ZXIiPtSs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D4NCiAgICAgICAgICAgIDwvdGQ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2MDcyMDYwNDA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7OjP/szs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cm93c3Bhbj0iMyI+DQogICAgICAgICAgICA8cD6z9dbQ0+/O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DE2MDczMDEwMTg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dTP/sfs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4NCiAgICAgICAgICAgIDxwIGFsaWduPSJjZW50ZXIiPjIwMTY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iZuYnNwOzwvcD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D603rrs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aGVpZ2h0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E2MDczMDEwMDU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x8a9PC9wPg0KICAgICAgICAgICAgPC90ZD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wMTYwNzMwMTAxM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Vxb6nPC9wPg0KICAgICAgICAgICAg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DQogICAgICAgICAgICA8cCBhbGlnbj0iY2VudGVyIj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DEwMDgmbmJzcDs8L3A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AgYWxpZ249ImNlbnRlciI+0vy/tcD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g0KICAgICAgICAgICAgPHA+s/XW0M7vwO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NjA3MzA0MDIx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D8w/Q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MjAxNjA3MzA0MDE2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LM3LDGv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hlaWdodD0iMzM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X+1s4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MjAxNjA3MzA2MDIw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Duq5g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jA3MzA2MDI0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IGFsaWduPSJjZW50ZXIiPrn5vr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Mz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NCiAgICAgICAgICAgIDxwPrjf1tDT787E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TYwNzQwMTAxM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DQogICAgICAgICAgICA8cCBhbGlnbj0iY2VudGVy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1f48L3A+DQogICAgICAgICAgICA8L3Rk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aGVpZ2h0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E2MDc0MDEwMDk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g0KICAgICAgICAgICAgPHAgYWxpZ249ImNlbnRlciI+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NCiAgICAgICAgICAgIDwvdGQ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z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MTYwNzQwMTAwNC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DQogICAgICAgICAgICA8cCBhbGlnbj0iY2VudGVyIj7Q7L6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Jvd3NwYW49IjIiPg0KICAgICAgICAgICAgPHA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0ac8L3A+DQogICAgICAgICAgICA8L3Rk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xNjA3NDAyMDEx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XF3s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g0KICAgICAgICAgICAgPHAgYWxpZ249ImNlbnRlc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DAyMDAyJm5ic3A7PC9w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wIGFsaWduPSJjZW50ZXIiPsH10vjGv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aGVpZ2h0PSIzMy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NCiAgICAgICAgICAgIDxwIGFsaWduPSJjZW50ZXIiPjI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jAxMCZuYnNwOz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cCBhbGlnbj0iY2VudGVyIj7Rpr2owf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awvcy7+rX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NCiAgICAgICAgICAgIDxwIGFsaWduPSJjZW50ZXIiPjI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jAxNSZuYnNwOz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cCBhbGlnbj0iY2VudGVyIj7B9dDLyt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AxNjA3NTAyMDE0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Dstv7S5T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Jvd3NwYW49IjkiPg0KICAgICAgICAgICAgPHA+09e9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iAgICAgICAgICAgIDwvdGQ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2MDcxMDEwNzE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O7mw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DQogICAgICAgICAgICA8cCBhbGlnbj0iY2VudGVyIj4yMDE2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jEmbmJzcDs8L3A+DQogICAgICAgICAgICA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AgYWxpZ249ImNlbnRlciI+zfXKr8Da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2MDcxMDExMjI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KTD9+6j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NCiAgICAgICAgICAgIDxwIGFsaWduPSJjZW50ZXIiPjI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TAyMiZuYnNwOz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cCBhbGlnbj0iY2VudGVyIj7U+MzO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z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g0KICAgICAgICAgICAgPHAgYWxpZ249ImNlbnRlciI+MjAxNjA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Jm5ic3A7PC9w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tbct73Qy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zMy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NCiAgICAgICAgICAgIDxwIGFsaWduPSJjZW50ZXIiPjIwMTYwNz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wvcD4NCiAgICAgICAgICAgIDwvdGQ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Str7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Mz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AgYWxpZ249ImNlbnRlciI+MjAxNjA3MTAxMDY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nL5f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yMDE2MDcxMDEwOT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uzmw+bD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MjAxNjA3MTAxMTA3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vvxP7Ey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hlaWdodD0iMzM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wMTYwNzEwMTExNC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R7sjv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aGVpZ2h0PSIzM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xNjA3MTAxMTI2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31zrDA8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hlaWdodD0iMzMiIHJvd3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09e9zChCKTwvcD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cCBhbGlnbj0iY2VudGVyIj4yMDE2MDcxMDIwN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qvP/r3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z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aGVpZ2h0PSIzM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A+MjAxNjA3MTAyMTEz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MzIj4NCiAgICAgICAgICAgIDxw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8L3A+DQogICAgICAgICAgICA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64BA48425A8EB90A5F3DFFDB2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64BA48425A8EB90A5F3DFFDB2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