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A85988A0665579BE4C6642D026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A85988A0665579BE4C6642D026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s8fX7tDC1dDGuNDFz6Io1tzB+dXQxri74Sk8L2gyPiA8ZGl2P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ib3JkZXJjb2xvcj0iIzAwMDAw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j4NCiAgICA8dGJvZHk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taXOu8P7s8Y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awzrs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eo0r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0afOuz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yMvK/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tP3T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x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q/SqbyvzcXW0MW10qnStaOozKnW3aOp09DP3rmry7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3MDt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7+tC1tcjP4LnY16jSt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b6/xtLUyc8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I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Pm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uaTS1b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qnRp8/gudjXqNK1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w+bS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2r8Gm1MvQ0L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u/rQtaGitefG+NfUtq+7r6Gixa/NqLywz+C52Neo0r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bQ16j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y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NDAwLTQwMDA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ee5p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efG+Lmks8y8sM/gudjXqNK1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W0Neo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N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QwMC00MDAw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Lms7W5p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09Cy5rO11qQ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Pm0u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tefG+LncwO0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Xnxvi5pLPMz+C52Neo0rU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G+v8b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D5tL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rLJubrUs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zu/B96Gissa74c/gudjXqNK1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xvr/G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w+bS6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Sx7HtudzA7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sfG97/G0afT67y8yvXRp7/GoaK158b4uaSzzLywxuTX1Lavu6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G+v8bS1MnP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x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Tc1L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7+tC1oaK158b419S2r7uvoaK8xsvju/q8sM/gudjXqNK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xvr/G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+bS6T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83cq71LE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PQvN3Ku9aksqLT0M7lxOrS1MnP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K7z9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Pm0uk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7exo7ncwO28sNTL0NA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u3saPP4LnY16jSt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PPXqN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I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0MDAtMzAwMD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9rcvVu6rYqMypwLTJ+s7vv8a8vNPQz965q8u+Jm5ic3A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5RQ9b3udyjqNKpxrejq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0qnR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p8/gudjXqNK1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xvr/G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+bS6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5RQaOo0r3Bxsb30LWjq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iueK158DgoaLNvM/xtKbA7aGiu/q157XI16jSt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w+bS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6z7PJuaSzzMqm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Sqc7vu6/Rp6Gi09C7+ruv0aehor6rz7i7r7mkoaLTptPDu6/Rp7XI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U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G+v8a8sN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Pm0u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K3Bz9Kps7W85Nb3yM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tKpzu+7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0Lv6u6/Rp6GivqvPuLuvuaShotOm08O7r9GntcjP4LnY16jSt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PPXqLyw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E4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a3L1bn6taTJ+s7v1sbSqdPQz965q8u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Qocjd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vMGztbzk1vfIz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qnRp7ywz+C52Neo0r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G+v8Y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0KHI3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J5LzBs7W85Lmk0tXUs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0qnRp7ywz+C52Neo0r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G+v8Y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0uk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vMGztbzkuaTS1dS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SqdGnvLDP4LnY16jSt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b6/x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LjJsr8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Kp0ae8sM/gudjXqNK1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xvr/G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zLTU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Pm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0KHI3cG/1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s7W85LLZ1/e5p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qnRp7ywz+C52Neo0r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jf1tC8sN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UtMT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Pm0uk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czM5dbGvMGztbzkstnX97mk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SqdGnvLDP4LnY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uN/W0Lyw0tTJz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NS0x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+bS6T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UrcHP0qmztbzkstnX97mk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SqdGnvLD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tPPXqLyw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w+bS6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J6LG4udzA7dS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+37G40qmz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6LG4oaLJ+rL6yeixuM6su6S+rdHp1d/Txc/I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z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D5tL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lFDo6jA7buvvOzR6aO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SqdGnvLDP4LnY16jStaOo09DP4LnYuaTX976t0enTxc/Io6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eov8a8sN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M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Pm0uk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UOjqNLHxve87NHpo6k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tKp0ae8sM/gudjXqNK1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udi5pNf3vq3R6dPFz8ijq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16i/xryw0tTJz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w+bS6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5RQ6OozqLJ+s7vvOzR6aO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SqdGnoaLJ+s7v0ae8sM/gudjXqNK1o6jT0M/gudi5pNf3vq3R6dPFz8ijq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6i/xryw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+bS6T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5RQ7rzsbjIy9S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SqdGnvLDP4LnY16jStaOo09D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0enTxc/Io6k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eov8a8sNLUyc8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tN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w+bS6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WxrzB0dC+v9Sxo6i8sdDoo6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Kpzu/WxrzBu/LG5Mv70qnRp8/gudjXqNK1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y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D5tL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HZtLK84LLs1L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HZtLLSvdGn16jSt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16i/x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y0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D5tL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fWzvbR0L6/1L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Kpzu+31s72oaK31s72u6/Rp7vyz+C52Neo0r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ItN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w+bS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31s720dC+v9Sx1vr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0qnO77fWzvahorfWzva7r9Gnu/LP4LnY16jSt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PPXqLyw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i01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D5tLp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s6FRQ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qnRp7ywz+C52Neo0rWjqNPQz+C52L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KOp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089eovLDS1Mn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Pm0u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zsS8/lFB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SqdGnvLD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09DP4LnYuaTX976t0enTxc/Io6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Tz16i8s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tM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w+bS6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kiPg0KICAgICAgICAgICAgPGRpdiBhbGlnbj0iY2VudGVyIj69rcvVsqrB1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48bqyyfrO79bGxrfT0M/euavLv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yfqy+rLZ1/fUs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rvP3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tPPXq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D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w+bS6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5RQSBTcGVjaWFsaXN0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oaLWxtKpz+C52Neo0rU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rG+v8Y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Pm0u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UMgQW5hbHlzd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yfrO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qc/gudjXqNK1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xvr/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D5tL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lByb2Nlc3MgYXV0b21hdGlvbiBFbmdpbmVlc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efG+NfUtq+7u8/gudjXqNK1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xvr/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D5tL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lNlcmlhbGl6YXRpb24gRW5naW5lZXI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D817ChotbG0qm1yM/gudjXqNK1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D5tL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kZhY2lsaXR5IFN1cGVydmlzb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Wvzaihormks8y1yM/gudjXqNK1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D5tL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6s0N68vMr11L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v60LWhorXnxvi1yM/gudjXqNK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D5tL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kxhYmVsaW5nICYgcGFja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FN1cGVydmlzb3I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D817ChotbG0qm1yM/gudjXqNK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eo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D5tLp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817Cy2df3uaQ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K7z9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Pm0u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NCiAgICAgICAgICAgIDxkaXYgYWxpZ249ImNlbnRlciI+va3L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079K9wca/xry809DP3rmry7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lFD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J+s7voaK7r9GntcjP4LnY16jSt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1tD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w+bS6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5RQ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6Giu6/Rp7XIz+C52Neo0r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Tz16i8sN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Pm0u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0dC3o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gudjXqNK1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xvr/GvLD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D5tL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K90qm0+rHt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J+s7v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Tz16i8s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Pm0uk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zKnW3bCsu6rSvdKpv8a8vNPQz965q8u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5RQ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cTq0tTJz1FBuaTX976t0e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G+v8Y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0uk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1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cTq0tTJz8/gudi5pNf3vq3R6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b6/xj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w+bS6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Iy8Gm18rUt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cTq0tTJz8/gudi5pNf3vq3R6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w+bS6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P+srbudzA7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cTq0tTJz8/gudi5pNf3vq3R6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tPPXq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Pm0u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ssbO8cTax9o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HE6tLUyc/P4LnYuaTX976t0e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Tz16jS1Mn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D5tL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MiPg0KICAgICAgICAgICAgPGRpdiBhbGlnbj0iY2VudGVyIj69rcvV0cW/r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/xry809DP3rmry74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HQt6LW97nc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8xsvju/qhorXn19Ohorv6tefSu8zlu6+1yM/gudjXqNK1o6w1xOrS1MnPz+C52L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o6w1yMvS1MnPzcW207ncwO2+rdH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xvr/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D5tL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7evvrSvcHGxvfQtdHQt6K5pLPMyqY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v60LWhorXnxvihorv6tefSu8zlu6+1yM/gudjXqNK1o6wzxOrS1MnP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k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G+v8Y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M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Pm0uk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x7bI68q907K8/rmks8zKp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tefX06Gi19S2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+rXn0rvM5buvtcjP4LnY16jStaOsMsTq0tTJz7Xn19Oy+sa3yei8xr+qt6K5pNf3vq3R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b6/x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+bS6T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tsjryr3R0LeiuaSzzMqm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8xsvju/qhorXn19PQxc+i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aOsMsTq0tTJz7XEyO28/r+qt6K5pNf3vq3R6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w+bS6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w7LmrytLW98jOL9DQ1f7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W0M7EoaLG89K1udzA7aGiuaTJzLncwO2hosjLwabXytS0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Io6w1xOrS1MnP0NDV/qGiyMvKwrncwO25pNf3vq3R6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w+bS6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WysG/1ve53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u/q156GiuN+31tfTssTBz8/gudjXqNK1o6w1xOrS1MnPuaTX976t0emjrMrs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MzQ4NdbKwb+53MDtzOXPtbHq17y6zdK9wcbG99C1yfqy+tbKwb+53MDtuea3t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b6/x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X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u/q156GiuN+31tfTssTBz6Gi0r3Rp6Gi0qnRp7XI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xvr/G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D5tLp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X3Lzg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K0LOh06rP+rXIz+C52Neo0rWjrDXE6tLU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aTX976t0ek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g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Pm0u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tu689b3udw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v60LWhorv6tefS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horXn19O1yM/gudjXqNK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XqL/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D5tL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/6ytvW97nc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K0LOh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tPPXq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+bS6T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K27rzyMvUs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u/rQtaGiu/q159K7zOW7r6GitefX0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U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Tz16g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j0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Pm0u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fqy+tb3udw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v60LWhorv6teeh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07LEwc+1yM/gudjXqNK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xvr/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D5tL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fp17C5p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u/rQtaGi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iu/q159K7zOW7r7XIz+C52Neo0r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tbQ16jS1Mn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z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yMDAwLTIyMD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5Ij4NCiAgICAgICAgICAgIDxkaXYgYWxpZ249ImNlbnRlciI+va3L1bTz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G0qnT0M/euavLv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Jm5ic3A7IMXk0ro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Kp0afP4LnY16jSt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1tDXq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w+bS6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54New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SqdGnvLC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1tDXq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N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+bS6T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1xrzs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E0MWusrvP3srTwabSqrrD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439bQ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4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lFD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Sx8b3t9bO9qGizqLJ+s7vvOyy4rXI16jSt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PPXq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w+bS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xo7C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Ny87pvvzIy9PFz8g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jf1t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Pm0u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7W85Nb3yM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0ae8sM/gudjXqNK1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xvr/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D5tL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7+rXnuaSzzNSky+O8sLPJsb6/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7+rXnoaLFr82otcjP4LnY16jSt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PPXqD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w+bS6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74bz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yxrvhz+C52Neo0r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Tz16g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Pm0u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y66157mk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WjqMrsz6S499bWzbzWvaO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W0Neo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D5tL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DQogICAgICAgICAgICA8ZGl2IGFsaWduPSJjZW50ZXIiPszstdjIy7rNyfrO7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t9bO9tHQvr/Us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p7fWzvYg0qnRpyDWxtKpuaSzzLXI16jSt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N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zAwMC00MD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tbQuN+8trfWzvb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u6/Rp7fWzvYg0qnRpyDWxtKpuaSzzLXI16jSt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PPXqLyw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DAwMC02MDAw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3iw7PXqNSx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TotPvxNzT683iufrIy8H3wPu9u8H3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eovLDS1Mn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D5tLp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bGvMHKtdHp1L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ruv0acmbmJzcDsg0qnRpyDW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XI16jSt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PPXqLyw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zAwMC00MDAw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HQt6K6z7PJuaTS1dS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r9GnINKp0acg1sbSqbmks8y1yNeo0r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Tz16i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I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QwMDAtNjAwM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SqdGnsqnKv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r3RpyC7r9GnINKp0acg1sbSqbmks8y1yNeo0rU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Kpyr+8sNLUyc8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I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1MDAw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v+K53MDt1LE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TysK5/dKpxvOy1r/iudzA7bmk1/ej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498Dgu6/Rp8a3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089eovLDS1Mn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zMDAwLTQwMDA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iAgICAgICAgICAgIDxkaXYgYWxpZ249ImNlbnRlciI+va3L1cirv8bSvcHG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J+rL61ve53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+yfrO76Gi0qnRp8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0r3Bxsb30LXJ+rL6uaTX976t0enTxc/I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089eo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w+bS6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y2df3uaQ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eo0rWyu8/eo6zT0NK9wcbG99C1yfqy+rmk1/e+rdHp08XPy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/XW0NLUyc8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I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Pm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c+6o7vjwte9rcvV0qnStdPQz965q8u+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5RQ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qnRp7vyz+C52Neo0r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G+v8Y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Pm0u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uaSzz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udjXqNK1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089eo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D5tLp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DQ1f7Iy8rC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T0M/gudi5pNf3vq3R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tPPXq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+bS6T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Ktc+wyfo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Kp0ae78rmks8zP4LnY16jSt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PPXq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N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+bS6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GRpdiBhbGlnbj0iY2VudGVy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P0qmy2df3uaQ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Kp0ae78s/gudjXqNK1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089eo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y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2ty9W6o831vaG/tcn6zu+/xry809DP3rmry7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n6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z7DJ+j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1sbSqbvyu/q158/gudjXqNK1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W0NeovLDS1Mn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xM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+bS6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GRpdiBhbGlnbj0iY2VudGVy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3stnX97mk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XqNK1srvP3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Lyw0tTJzz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Pm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0dC3or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t9bO9qOp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Ks8a3oaLSqdGnoaLJ+s7vuaSzzLXI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xvr/GvLD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z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D5tLp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HQt6K5pLPMyqajqNbGvMGjq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0qnO79bGvMG78s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xvr/GvLDS1Mn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D5tLp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HQt6K5pLPMyqajqNStwc+5pNLVo6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p7vyz+C52Neo0rU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G+v8a8sNLUyc8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Pm0u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u6+y4lFD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SqdGn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oaLKs8a3t9bO9rzs0em1yM/gudjXqNK1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z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D5tL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/Ws6FRQ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qnRp6Giu6/Rp6GiyrPGt7XIz+C52Neo0rU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Pm0u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1srBv7K/yrXPsMn6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SqdGnoaK7r9GnoaLKs8a3t9bO9rzs0em1yM/gudjXqNK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089eovLD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0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D5tLp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2ty9XW0Myp0qnStdPQz965q8u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yuzPpM6iyfrO77zs0e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Pm0u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UUM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rsz6S7r9GnvOzR6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tPPXq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+bS6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OrNDeuaQ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7f09DP4LnY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1/e+rdHpo6zT0LXnuaTWp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uN/W0NLUyc8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Pm0u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tnX97mk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K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5dbGvMHM7rPktci42s67stnX9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uN/W0N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U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Pm0u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ta53MjL1L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sZWZ0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sta/4s7v18q1xL34s/bI67/io6zFzLXjsta/4s7v18q1xMr9wb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jf1tC8sNLUyc8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a3L1cGit+XJ+s7vv8a8vNPQz965q8u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5RQ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+C52Neo0r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G+v8Y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MwMDAtNTAwM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5RQ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Hxvehoruv0ae31s72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089eo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zMDAwLTM1MD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16Ky4deo1L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TT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MsTq0tTJz7mk1/e+rdH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xvr/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1MDAwLTYwMDA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NDV/tb6wO0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089eo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jAwMC0zMDAw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2ty9XC9bDuyfrO7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ta53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wcu94srs1qrQ0NK1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09C+rdHp1d/Txc/I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yu8/e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yMDAwLTI1MDCjqMPmzLijq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ztbzkstnX97mk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u8/e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yu8/e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NzcwLTIyMDA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z/rK2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srvP3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rvP3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yPS4y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LUyc+jqMPmzLijqT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yxs7x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P4LnY16jSt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rvP3j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w+bMu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g0KICAgICAgICAgICAgPGRpdiBhbGlnbj0iY2VudGV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sLLMqcn6zu+8vMr109DP3rmry7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/WvfCz9sT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74bzG16jSt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sb6/x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jAwMC0zMDAw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LGzvG+rcDt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rbzDoaK74bzGoaKyxs7xudzA7deo0r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G+v8Y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Q1MDAtNjAwM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B2bSyyrXR6db3udw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HZtLLSvdGnoaLSqdGn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xvr/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2MDAwLTgwMD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dC3os/uxL/W97nc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B2bSy0r3Rp6Giw+LS39GnoaK31tfTyfrO79Gn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zNTAwLTYw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19zVy7vhvM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vhvMbXqNK1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xvr/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zMDAwLTUwMD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NCiAgICAgICAgICAgIDxkaXYgYWxpZ249ImNlbnRlciI+va3L1cyptcL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/6ytvX3Lz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9y84Lmk1/e+rcD6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xvr/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D5tL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XQycy+rcDt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mbmJzcDvT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0MnMoaK0+sDtvq3R6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tPPXq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+bS6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y+sa3vq3A7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0r3Rp9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Tz16g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PmytQ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zsSwuD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LTX98TcwabHv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w+bK1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/zbf+xNrH2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9C/zbf+vq3R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tPPXq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w+bS6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N+MLnzca549S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09DP4LnYuaTX976t0e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Tz1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Pm0u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NCiAgICAgICAgICAgIDxkaXYgYWxpZ249ImNlbnRlciI+yPDAs8n6z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o6i9rcvVo6nT0M/euavLv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0sfG99ewxeS5p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efG+KGiu/rQtcDgz+C52Neo0rU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tbQ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y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D5tL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tHQt6K8vMr11L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K90aehotKp0aehosn6zu+1yM/gudjXqNK1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0tTJzz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w+bS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W0MrUyrX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SvdGnoaLSqdGnoaLJ+s7vtcjP4LnY16jSt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b6/xtLUyc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0uk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U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K90aehotKp0aehosn6zu+1yM/gudjXqNK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xvr/G0tTJz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+bS6T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+rL6vLzK9dSx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SvdGnoaLSqdGnoaLJ+s7vtcj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tPPXqN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I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Pm0uk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u+G8x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sa74deo0rWjrNPQu+G8xrTT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rNPQs/W8tqGi1tC8trvhvMbKptak1d/Txc/I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089eo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w+bS6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ICAgICAgICAgICAgPGRpdiBhbGlnbj0iY2VudGVyIj7Mqdbd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90qm/xry809DP3rmry74mbmJzcD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tHQt6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uv0aehotKp0ae1yM/gudjXqNK1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xvr/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M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jAwMH41MDAw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lFD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7r9GnoaLSqdGnoaK31s72tcjP4LnY16jSt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sb6/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N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jUwMH40NTAw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lFB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7r9GnoaLSqdGntcjP4LnY16jSt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sb6/x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jUwMH4zNTAw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eisuHXqNS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7r9GnoaLSqdGntcjP4LnY16jSt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sb6/x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jAwMH40MDAw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bg68S0v7uv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7r9GnoaK31s72tcjP4LnY16jSt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tPPXq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jAwMH40NTAwL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K0LOh16jUs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6/Rp6GiytCzodOqz/q1yM/gudjXqNK1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089eo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yMDAwfjM1MD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NCiAgICAgICAgICAgIDxkaXYgYWxpZ249ImNlbnRlciI+va3L1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+s7v0r3Sqb/GvLzT0M/euavLv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yrXR6dS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J+s7vuaSzzKGi0qnRp7XIz+C52Neo0r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8sNLUyc8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Pm0u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zsS8/lFB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J+s7vuaSzzKGi0qnRp7XIz+C52Neo0rU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i8sNLUyc8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I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Pm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z9azoVFB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J+s7vuaSzzKGi0qnRp7XIz+C52Neo0rU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z16i8sNLUyc8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I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a3L1bDuyr/SvcHGv8a8vNPQz965q8u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yxs7x1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+G8xrywz+C52Neo0rWjuzPE6tLUyc++rdH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089eovLD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D5sy4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sb674bzG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74bzGwODXqNK1OzLE6tLUyc++rdH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089eovLD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D5sy4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3hubm5pLPMyqbKp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tefX07Xnxvihor3hubnJ6LzG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t73D5j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tPPXqLyw0tTJz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w+bMu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158b4uaSzzMqm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159fTtefG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cnovMa1yM/gudg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Tz16i8sNLUyc8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PmzLg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zqzQ3rX3ytQ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Xn1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z+C52Neo0rU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i8sN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PmzLg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saO94KOovObWsKO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T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5pNf3vq3R6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rvP3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w+bMu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y1rnc1L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LWv+K53MDtz+C52Le9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Tz16i8sN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PmzLg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MvKwteo1L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jLwabXytS0udzA7c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089eovLD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D5sy4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2ty9W66Oz3yfrO77/GvLzT0M/euavLv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NDV/s7E1L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/gudjXqNK1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W0Neo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K7z9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jf1t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Y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Pm0u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+DQogICAgICAgICAgICA8ZGl2IGFsaWduPSJjZW50ZXIiPrGjve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mFsaWduPSJib3R0b20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hobK7z9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ib3R0b20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hobjf1tD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Ym90dG9t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+bS6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w/NewuaQ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K7z96ho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N/W0NLUyc+ho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T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Pm0uk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x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2ty9W98LXPv8vJ+s7vvLzK9dPQz965q8u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z9sTJ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yxrvhwODXqNK1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089eovLDS1Mn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PJs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yxrvhwODP4LnY16jStaOsMsTq0tTJz8bz0rWzybG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1/e+rdHp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089eovLD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D5tL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lFB16jUs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cTq0tTJz8n6s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BuaTX976t0ek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i8sN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Q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Pm0u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zqLJ+s7vvOzR6dSx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T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rdHp1d/Txc/I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xvr/GvLDS1Mn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D5tL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n6zu/Rp7zs0enUs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0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Uk5BuaTX976t0enV39PFz8g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Tz16i8sN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Pm0u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q/O78q10enUs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uzPpLavzu/K1NHp1d/Txc/Iv7zCx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tPP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N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w+bS6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Nwb2ouaSzzMqm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1xOrS1MnPuaTX976t0e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Tz16i8s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Pm0u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xeTSurja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0M/gudi+rdHp1d/Txc/I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089eovLD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D5tL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n6zu+3tNOmxvc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yfrO77e006bG98q508POrLukvq3R6dXf08XPy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w+bS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zrMLLsuPO9rja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T0M/gudi+rdHp1d/Txc/I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D5tL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n6svq8vMr11L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PQz+C52L6t0enV39PFz8g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tbQ16ih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j0uM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Pm0u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t9aw/Newo6jF5NbG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oaLU/rjHoaKw/Newo6k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tPQz+C52L6t0enV39PFz8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z16i8sN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M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Pm0uk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ee5p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9bT0LXnuaTWp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PPXqLyw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Wxsuu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rsz6TWxsuuyeixuLXEuaTX99StwO2yosTcubu9+NDQzqy7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p76t0ekxxOrS1Mn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W0NeovLDS1Mn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D5tL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/Vtfe5p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u/q15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5KGixa/NqM/gudjXqNK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089eovLD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D5tL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gICAgICAgICAgICA8ZGl2IGFsaWduPSJjZW50ZXIiPr2ty9W077+lyfrO7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yfqy+teo1LGjqLazuMm7+rLZ1/fOrLuk08XP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2s7jJu/qy2df3zqy7pL6t0enTxc/I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089eovLDS1Mn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n6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+39PQvbrM5b3wsvrGt6Giyfq7r8rUvMGy+sa3u/JQ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svrGt8/gudjJ+rL6vq3R6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tPPXqLyw0tTJz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w+bS6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5RQdeo1L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hotK90qnP4LnY16jSt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tPPXqLyw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w+bS6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5RQdb3udw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n6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0qnP4LnY16jSt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b6/xryw0tTJz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w+bS6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5RQ9eo1L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n6zu+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vdGnvOzR6aGiw+LS39GnoaLOosn6zu+1yM/gudjXqNK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D5tL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lFD1ve53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frO77y8yvWhotK90ae87NHpoaLD4tLf0aehos6iyfrO77XI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G+v8a8s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Pm0uk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xM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2ty9XM7NK7yrHWxtKp09DP3rmry7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n6svot1sa8w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sTq0tTJz8/gudi42s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k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jf1tAv1tDXqNLUyc8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Pm0u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yfqy+i3UrcHP0qm6z7PJ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y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z+C52Ljazru5pNf3vq3R6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uN/W0C/W0Neo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w+bS6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WysG/Jm1kYXNoO1FD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5ODW78jIxMSZyZHF1bzvUutCjo6zSqdGnvLDP4LnY16jSt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PPXqLyw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1qRRQ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qnRp7ywz+C52Neo0rWjrDPE6tLUyc/R6dak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mhos2syrG+39PQ0MKw5kdNUMjP1qS+rdH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y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D5tL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7vudyyv9b3udw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7f09AyxOq8sNLUyc/SqbOnzu/Bz7ncwO2+rdH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089eovLDS1Mn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LG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db3udw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LGu+HP4LnY16jStaOsMTDE6tLUyc/P4Ln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ksxuTW0DPE6tLUyc/SqbOnz+C52Lmk1/e+rdH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D5tL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tbKwb8tUUHW97nc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SqdGnvLDP4LnY16jStaOsNcTq0tTJz9Kps6fP4LnYuaTX97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svqholFDvLBRQaOpo6zNrMqxvt/T0NDCsOZHTVDIz9akvq3R6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b6/xryw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R0Lei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97nc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SqdGnvLDP4LnY16jStaOsOMTq0tTJz9Kpzu/R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0emhorywNcTq0tTJz8/uxL+53MDtvq3R6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y7bK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w+bS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R0LeiLdbGvMG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iZsZHF1bzs5ODW78jIxMSZyZHF1bzvUutCjo6zSqdGnvLD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b6/xryw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w+bS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R0LeiLbrPs8m5pLPMyqY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iZsZHF1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78jIxMSZyZHF1bzvUutCjo6zSqdGnvLDP4LnY16jSt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w+bS6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R0LeiLdbKwb/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mbGRxdW87OTg1u/IyMTEmcmRxdW871LrQo6Os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z+C52Neo0rU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G+v8a8sN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Pm0u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va3L1bXCzf7AvNK9wcbG99C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n6svrW97nc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Bvc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1/e+rdHp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xvr/G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D5tLp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rPs8m5pLPMyqY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uv0afP4LnYo6zT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1d/Txc/I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xvr/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D5tL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Omveyxz9K1yfo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tK90qn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tPPXqLyw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+bS6T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5c+116jUs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z+C52Neo0r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Tz16i8sN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I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Pm0uk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T0Lmk1/e+rdHp1d/Txc/I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u8/eoaE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U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E0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hyrE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s0N4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PQuaTX976t0enV39PFz8g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z16i8sNLUyc8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e/W3dHv19PP+7fAuaSzzLmry77MqdbduavLv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ssaPIy9Sx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P4LnY16jSt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IwMDAtN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P+7fAzqyx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z+C52Neo0rU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Tz1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MwMDAtODAwM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P+7fAzqyxo9Gnzb2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z+C52Neo0r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tbQ16g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w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NTAwLTIwMD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4NCiAgICAgICAgICAgIDxkaXYgYWxpZ249ImNlbnRlciI+sMSw7sjp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y9WjqdPQz965q8u+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Tqs/6yMvUs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tCzoc3GueOxvrmry76y+sa3o6zFrsq/0tS8sNPQz/rK276t0enV39PFz8g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z16i8sN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Ew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zMDAw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n6svrW97nc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WysG/udzA7aGiu/q156GiyfrO76Gi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0qnRp6GiuN+31tfTssTBz7XIz+C52Neo0rU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I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I1MDAtMzU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7r9Hp1L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Kp0afP4LnY16jSt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tPP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jUwMC0zNTAw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LZ1/e5p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rvP3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1tDXqLyw0tTJz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A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IwMDAtMjUwM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PuLD7xeDR+NS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qdGnz+C52Neo0rU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Tz16i8sNLUyc8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I1MDAtMzUwM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WyrzsyMvUs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p8/gudjXqNK1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089eovLDS1Mn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yNTAwLTM1MDA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u6TA7cjL1L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pMDt16jSt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PPXqLyw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A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I1MDAtMzUwM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Ij4NCiAgICAgICAgICAgIDxkaXYgYWxpZ249ImNlbnRlciI+va3L1dLmuqO/tbroyfrO7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0M/euavLvj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yfqy+tb3udw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zu+hotKp0afP4LnY16jStSzT0MasvMGhor26xNLJ+rL6udzA7bmk1/e+rdHp1d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z16g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0uk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wO3Us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z+C52Neo0rWjrNPQyrPGt6Gi0qnGt8bz0r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Xf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089eo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D5tLp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mk0tXUs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z+C52Neo0r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Tz16g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I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Pm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1sq87NS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J+s7voaLSqdGnz+C52Neo0r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I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Pm0u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sta53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z+C52Neo0rU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Tz16g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Pm0u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u6/R6dSxo6hRQ6O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tPPXq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+bS6T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/1bX3oaLWxsuu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WxtKpxvPStdbGy6678r/Vtfe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mk1/e+rdHp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089eo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D5tL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Xkt70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tPQyrPGt6Gi0qnGt8bz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1tDXq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+bS6T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Rucas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T0MqzxrehotKpxrfG89K1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bQ16g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Pm0uk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PzSwj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09DKs8a3oaLSqca3xvPStbmk1/e+rdH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W0Neo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y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D5tLp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veDUs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9C5pNf3vq3R6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w+bS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g0KICAgICAgICAgICAgPGRpdiBhbGlnbj0iY2VudGV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EuMn6zu+/xry809DP3rmry7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/6ytvE2sfa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yu8/e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089eo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E6tC9NVfX89PS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rQs6G2vbW8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089eo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2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E6tC9NlfX89PS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fJ0a/Svcn6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SvdGn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xvr/G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y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E6tC9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j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7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1sjL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yu8/e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089eo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y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E6tC9NlfX89PS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vhzvHXqNS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yu8/e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089eo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E6tC9NVfX89PS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XQyczXqNSx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T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pNf3vq3A+tK7xOrS1Mn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089eo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E6tC9NnfS1Mn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gICAgICAgICAgICA8ZGl2IGFsaWduPSJjZW50ZXIiPr2ty9XAz7ncvNLXyrL6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z965q8u+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98MjaytCzobK/v827p76twO0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6tyNqhotakyK+hos2218rA7bLGz+C52Neo0rU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i8sNLUyc8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Nb6wO0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6tyNqhotakyK+hos2218rA7bLGz+C52N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Tz16i8sN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wMDAtMzUwM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X27rPsr/W+sDt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+rcjaoaK74bzG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U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Tz16i8sN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IwMDAtMzUwM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Q0NX+1vrA7aOox7DMqL3TtP2jq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Ny5u8rswbey2df3sOy5q8nosbjS1LywyuzBt8q508N3b3Jko6xleGNsZbXIyO28/qOs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wby6w6Os0+/R1LHttO/E3MGmx7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Tz16i8s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IwMDAtMzUwM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xIj4NCiAgICAgICAgICAgIDxkaXYgYWxpZ249ImNlbnRlciI+zKnW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vdKps8e439DCwdTNt9PQz965q8u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X3L6twO0vyfqy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K7z96jqNK90qnQ0NK1o6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Pm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yfqy+rix1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K7z96jqMzlzeLV77bPo6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Pm0u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t9bO9rix19y8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0qnRp7ywz+C52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y7bKv7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w+bS6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31s72z+7Ev76twO0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Kp0ae8sM/gudg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u2yr+8s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Pm0u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1sa8wbix19y84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qnRp8/gudg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Kpyr+8sNLUyc8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Pm0u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1sa8wc/uxL++rcDt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oaLWxrzBvLDP4LnY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Ltsq/vLDS1Mn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D5tL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HQt6LX3Lzg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W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y7bKv7yw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w+bS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SqdGnvq3A7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z+C52Neo0r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G+v8a8sN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M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Pm0uk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MvKwtDQ1f7W97nco6i9rba8o6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jLwabXytS0z+C5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b6/xryw0tTJz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+bS6T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B2bSy0r3Rp76twO0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HZtLK78tKp0afP4Ln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xvr/GvLDS1Mn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D5tLp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/6ytu+rcDt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yu8/e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vLDS1MnP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0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zM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9rcvV1MPQy9K90qm8vMr109DP3rmry7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TzyN3Bv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8waGi0KHI3cG/16LJ5LzBoaK/2rf+0rqztbzksta/4rGjudzUs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sa74deo0rWjrL7f09AzxOrS1MnPuaTX976t0e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Tz1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M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I1MDAtNTAwM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088jdwb/XosnkvMGz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qnRp9eo0rWjrL7f09A1xOrS1MnPudzA7b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xvr/G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1MDAwLTEwMDAw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ChyN3Bv9eiyeS8wbO1vOTW98jO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SqdG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t/T0DXE6tLUyc+53MDtuaTX976t0e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G+v8Y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UwMDAtMTAwMD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v9q3/tK6s7W85Nb3yM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Kp0afXqNK1o6y+39PQNcTq0tTJz7ncwO25pNf3vq3R6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b6/x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ZGl2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v9eiyeS8wbmk0tXUs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0qnRp9eo0rWjrL7f09Az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0ek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Tz16g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QwMDAtNjAwM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Qocjdwb/XosnkvMG5pNLV1L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NK1o6y+39PQM8Tq0tTJz7mk1/e+rdH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089eo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0MDAwLTYwMD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v9q3/tK6s7W85Lmk0tXUs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qnRp9eo0rWjrL7f09AzxOrS1MnPuaTX976t0e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Tz16g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08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osnkvMGhotChyN3Bv9eiyeS8waGiv9q3/tK6s7W85Mnosbi53MDt1L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Kp0afXqNK1o6y+39PQM8Tq0tTJz7mk1/e+rdH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z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0MDAwLTYw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RUhT16jUs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NPKwkVIU7ncwO25pNf31sHJ2TPE6qOsyuzPpNbG0qnG89K1RUhT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fv8nTxc/Iv7zCx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tPPXq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zAwMC01MDAw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mr08PPtc2z1ve53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U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Tz16g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UwMDAtODAwM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J6LG4zqzQ3sjL1L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/gudjXqNK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eo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z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zMDAwLTUwMDA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ztvLrrSmwO25p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z+C52Neo0r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Tz16g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L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z+C52Neo0rU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Tz1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I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MwMDAtNTAwM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A7buvvOzR6dS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87NHp16jStaOsMsTquaTX976t0e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I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I1MDAtNDU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Oosn6zu/X6bzs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zqLJ+s7vvOzR6deo0rWjrDLE6s7evvqy+sa3vOzR6b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089eo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y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NTAwLTQ1MDA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fnGt7ncwO3Us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0qnRp7ywz+C52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0qnGt7zs0em53MDtuaTX976t0enTxc/I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089eo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yNTAwLTQ1MD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z9azoVFBo6i5zMzl1sa8wdSk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SqdGnvLDP4LnY16jStaOsvt/T0NbBydkyxOq008rC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6svq6zdbKwb+53MDtyrW8+b6t0e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Tz16g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MwMDAtNTAwM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P1rOhUUGjqLnMzOWztbzko6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Kp0ae8sM/gudjXqNK1o6y+39PQ1sHJ2TLE6rTTysLSqca3yfqy+rrN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wO3Ktbz5vq3R6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tPPXq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zAwMC01MDAw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/Ws6FRQaOotPOhotChyN3Bv9eiyeS8waGiv9q3/tK6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p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SqdGnvLDP4LnY16jStaOsvt/T0NbBydkyxOq008rCz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xrfJ+rL6us3WysG/udzA7cq1vPm+rdH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089eo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z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zMDAwLTUwMD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us+zybjfvLbR0L6/1L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G+v8bS1MnPsb6/xjXE6tLUyc+hosu2yr8zxOrS1MnP0qnO77uv0aeh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6z7PJz+C52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b6/x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NTAwMC04MDAw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fWzva437y20dC+v9Sx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0tTJz6Giy7bKvzPE6tLUyc/Sqc7vt9bO9qGit9bO9ruv0afP4LnY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xvr/G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z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1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1sa8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0L6/1LE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G+v8Y1xOrS1MnPoaLLtsq/M8Tq0tTJz9Kp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z+C52D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b6/x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N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TAwMC04MDAw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bGvMHR0L6/1L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G+v8Yz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tsq/srvP3tKpzu/WxrzBz+C52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sb6/x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NTAwMC04MDAw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fWzvbR0L6/1L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G+v8YzxOrS1MnPoaLLtsq/srvP3tKpzu+31s72oaK31s72u6/Rp8/gudg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G+v8Y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M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D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GRpdiBhbGlnbj0iY2VudGVy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vq3A7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qnRp6Gi0r3Rp6GiytCzodOqz/q1yNeo0rWj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+srbytCzoc7lxOo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G+v8Y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zMDAwLTUwMD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z/rK29Sxo6i0+rHtoaLXqNSxoaLW97nco6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Kp0aehotK90aehosrQs6HTqs/6tcjXqNK1o6zG1dKpz/rK2zHE6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Tz16g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Mw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zMDAwLTUwMDA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vrGt9eo1L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HZtLLSvdGnoaLB2bSy0qn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p6Gi1tDSqdGn08XPyKOs09DSu8TqvLDS1MnPz+C52Lmk1/e+rdH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089eo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svrGt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Kp0aehotK90aehosrQs6HTqs/6tcjXqNK1o6zT0DXE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/gudi5pNf3vq3R6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tPPXq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zAwMC01MDAw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XnyczP+srbsr++rcDt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qdGnoaLSvdGnoaLK0LOh06rP+rXI16jStaOs09A1xOq8sNLUyc/P4LnYuaTX976t0e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z16g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MwMDAtNTAwMD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3qM7xsr+yv7Ok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3qMLJvLDP4LnY16jStaOsNcTq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z+C52Lmk1/e+rdH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089eo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zMDAwLTUwMD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v827p7f+zvG53MDtsr+zp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qnRp6Gi0r3Rp6GiytCzodOqz/q1yNeo0rWjrNPQNcTqvLDS1MnPz+C52Lmk1/e+rdH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eo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zMDAwLTUwMDA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827p7f+zvG53MDt1L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tKp0aehotK90aehosrQ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tcjXqNK1o6zT0DHE6ryw0tTJz8/gudi5pNf3vq3R6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zAwMC01MD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/6ytu8xruu0+u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p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qnRp6Gi0r3Rp6GiytCzodOqz/qhorLGzvG1y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NcTqvLDS1MnPz+C52Lmk1/e+rdH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089eo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zMDAwLTUwMD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iAgICAgICAgICAgIDxkaXYgYWxpZ249ImNlbnRlciI+zt7O/dLXwaq15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y8yvXT0M/euavLvsyp1t231rmry7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nMzvHP+srb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srvP3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tPPW0N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zMDAwLTUwMD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v823/teo1L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K7z9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rTz1tDXqLyw0tTJz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zAwMC01MDAw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Xn19PJzM7x16jUs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rvP3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tPPW0NeovLDS1Mn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1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zMDAwLTUwMD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KLA77DNsM3Qwsep16jUs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rvP3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tPPW0NeovLDS1Mn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4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zMDAwLTUwMD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kaXYgYWxpZ249ImNlbnRlciI+zKnW3cDWz+3I7bz+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/6yt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/6ytv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PFz8g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Tz16jS1Mn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yMDAwLTUwMDA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zeLH2r/Nt/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Ps3BxL65pLPMoaK9qNb+16jStaOs0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+bSh08XPy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PPXqNLUyc8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IwMDAtMzAwM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MqdbdytDH4Naut+XN+MLn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Tqs/616jUs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U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Tz16jS1Mn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I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0MDAw1KrX89PS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DZtsi/zbf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T0Lr0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oaK/zbf+1tDQxKGiu6XBqs34vLC159fTyczO8bmk1/e+rdHp1d/Txc/I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089eo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N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1/PT0j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wLmk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+q82ocGhvdG9zaG9woaJjb3JlbGRyYXehomZs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cmVhbXdlYXZlcqGiZGl2K2Nzc7XI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089eo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NDAwMNSq1/PT0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N+NW+zqy7p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MbL47v6vLDP4LnY16jSt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tPPXq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QwMDDUqtfz09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NCiAgICAgICAgICAgIDxkaXYgYWxpZ249ImNlbnRlciI+va3L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78Gqzfi/xry809DP3rmry7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/uxL/P+srbvq3A7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u/Bqs34oaK9ob+10r3BxqGi1se727zSvtO1yNeo0r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Tz16g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Q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z+7E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XqNSx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JzM7xoaKy37uuoaLOxLC4seC8r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b6/x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9rcvVyqW94LTvy660psDtuaSzzNPQz965q8u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7+rXn0rvM5buvoaK5pNK119S2r7uvoaK158b4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089eovLD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+bS6T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rrSmwO25pLPMyqY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tOm08O7r9GnoaLQ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r7mko6jTptPDu6+5pKOs0MKyxMHPo6mhoru3saOhorj4xcXLrrXIz+C52Neo0r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z16j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4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D5tLp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ubo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v60LW78rv6tefA4M/gudjXqNK1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089eo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2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1sHJ2TPE6tLUyc/P4LnYwezT8rmk1/e+rdH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xvr/GvLD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z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D5tLp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nMzvHE2sfa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5+rzKw7PS16GiyczO8dOi0++horv60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wODXqNK1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089eovLD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D5tL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DQ1f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tDQ1f653MDtoaL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XIz+C52Neo0rU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Tz16g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Pm0u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19y+rcDt1vrA7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09DI/c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1tDQzcbz0rXW0LLjudzA7b6t0emjrL7f09DTqs/6vLC53MDtuaTX976t0enTxc/I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xvr/G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5tLp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ZGl2IGFsaWduPSJjZW50ZXIi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53MDt1LE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7vwfey1rSiwOC7+tC1wODP4LnY16jSt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tDXqLyw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+bS6T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2df3uaQ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ykueLH0Ljuu/qy2df3o6zT0L6t0enV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bQ16i8s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Pm0uk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zM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/JyqS/xry8o6jMqdbdo6nT0M/euavLv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6+5p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u6/Rp6GiyfrO76Gi1sbSqaGi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gudjXqNK1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089eo0tTJz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zUwMC01MDAw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v60LXJ6LzG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7+tC1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udjXqNK1o6zE3MrswbfKudPDUHJvZaGic29saWR3b3Jrc6GiY2FktcjP4LnY1sbNvMjtv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G+v8a8sN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g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1MDAtNTAwM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158b4yei8x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tefG+NfUtq+7r9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C158b4yei8xs/gudi+rdH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089eovLDS1Mn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1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0MDAwLTYwMD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xKO+38novMY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vhyrnTw0NBRCxDaW1hdHJvbrvyQ3Jlb8jtvP6jrNPQMi00xOrS1MnPyrW8yrzT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W0NeovLDS1Mn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zNTAwLTUwMDA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yeixuM6s0N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v60LXP4LnY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uaTWpNPFz8g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i8sN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Q1MDAtNjAwM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y38LUssm5u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z94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Tz16i8sN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MwMDAtNDUwM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TotPvt63S6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06LT79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sMujq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b6/xryw0tTJz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zAwMC00NTAw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OnzvFTUs3G0NC/z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s8yhosDNtq/T68nnu+Gxo9X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089eovLDS1Mn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z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0NTAwLTYwMD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u7ewsszlz7Uvu7ex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7e+s7mks8yhorCyyKu5pLPMz+C52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z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jLys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jLwabXytS0oaLQ0NX+udzA7c/gudjXqNK1o6zT0M/gudjV0Ma4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oaLUsbmkudjPtbmk1/e+rdHp1d+80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zAwMC00NTAw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tfpwaK4ybK/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7+tC1oaK7+rXn16jStaOs09DX6dewoaLJ6LG4zqy7pLX3ytShos/Ws6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PFz8g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Tz16i8sNLUyc8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0MDAwLTYwMD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19y+rcDtytJJR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su6ShotbGs8y4xMnGz+C52Lmk1/e+rdHpo6y+39PQvc/Hv7XEsaix7cr9vt231s72xNzB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qMTcwaahor+50bnQ1Me/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089eovLD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0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0NTAwLTYwMD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vquy4tfUtq+7r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/q159K7zOW7r6Gi19S2r7uvz+C52Neo0rU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Q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M1MDAt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+q7Lio6jI/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T1JUo6k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rswbfUy9PDQ0FEvLBPRkZJQ0XI7bz+o6y+3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T01NstnX976t0em80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1tDXqLyw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O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zAwMC00NTAw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fcvq3A7crSztvLrrSmwO3XqLC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XqNK1srvP3iy+39PQztvLrrSmwO3P4LnYvq3R6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PPXqLyw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y+O7+tOyvP4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34wufQxc+itci8xsvju/rXqNK1o6z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0uC/y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PPXqLyw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zUwMC01MDAw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zGy+O7+sjtvP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s/gudjXqNK1o6zTpr3ssc/Stcn6u/LT0M/gudi5pNf3vq3R6b/J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xvr/GvLDS1Mn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wMDA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5rSmwO1BQkI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7fQUJCseCzzKGi0dDEpdX70N67+bSh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q3R6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1tDXqLyw0tTJz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zUwMC01MDAw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Htw+a0psDt0fS8q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rse3D5rSmwO2hos/Ws6G53MDtvq3R6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1tD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zUwMC01MDAw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HttKa0v8uu1+m84L/Y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anR9LyrtsvLrtbKvOC/2LncwO2ju7Onx/i0v8uuyeix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99aso6mxo9H4vLC147zso7vLrtbKteO87FBItby157bIudzA7aO7y67WytLss6PXtL/2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wO0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Tz16i8sN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M1MDAtNTAwM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J+rnc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+38n6udy+rdH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eovLDS1Mn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1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zNTAwLTUwMDA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6LL3LPJ0M0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tPQ16LL3LPJ0M2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ttTJ5LP2s8nQzbv6wcu94rKivqvNqKOsxNy5u7SmwO27+sb30uyzo6O7xNy5u7fWzvbJ5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yr340NCyu8G8wsq31s72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W0NeovLD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z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zNTAwLTUwMD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UE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4xMnGo6y31s72srvBvMLK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089eovLD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1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zMDAwLTQ1MD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UUM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/xs/gudijrL7f09BRQ7mk1/e+rdH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089eovLDS1Mn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zNTAwLTUwMD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UU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DtuaS/xs/gudijrL7f09BRQbmk1/e+rdH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2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zNTAwLTUw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UU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v60LWhorv6tefP4LnY16jStaOsvt/T0FFFuaTX976t0e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Tz16i8sNLUyc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U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DAtNTAwMD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o8Pc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A7bmkv8bP4LnYo6zOqsjL1f3WsaGisaPD3NDU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Tz16i8sN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wMDAtNDUwM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5pM7xuaSzzNf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5DQUTNvMPm1sbX9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OnxNq7+rXnuaSzzLncwO2jrMqpuaTWysG/tcS/2NbG0enK1aO7vfjQ0NPQ0Ke1xL3a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W0NeovLDS1Mn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zMDAwLTQ1MDA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Q05Dstm7+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u/rQtaGiu/q15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r8/gudjXqNK1o6zQ6NPQMi00xOrS1MnPyrW8yrzTuaS+rdH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0NeovLDS1MnP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4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A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z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pbSy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+3zLE6tLUyc/Ps7SyL8SltLLP4LnYuaTX976t0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bQ16i8sN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Q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1MDAtNTAwM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Hr7mk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E3L+0tq4yRM28vLDX6cGi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u/mxvrO1L9fqtLK7+syostnX96O7u+HR0MSl1+rNty/Ps7W2L7PBzbfX6qO70OjT0DIt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evuaS+rdHp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W0NeovLDS1Mn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zNTAwLTUwMDA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j4NCiAgICAgICAgICAgIDxkaXYgYWxpZ249ImNlbnRlciI+va3L1cjw0fTSvcHG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J+rL61ve53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iu6+5pKGi1sbSqaOsss6807n9R01Qv7y6y7vy1/a5/dK9wcbG99C1z+C52Lmk0tXR6dak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xvr/G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+bS6T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J+rL6vLzK9dS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J+s7voaK7r7mkoaK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xtKpo6yyzrzTuf1HTVC/vLrLu/LX9rn90r3Bxsb30LXP4LnYuaTS1dHp1qTV39PFz8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z16j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y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D5tLp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DQ1f7W+sDt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Iy8Gm18rUtLncwO2hotbQzsTOxMPY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089eo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+bS6T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5RQ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yfrO76Gi1sbSqaGivOzR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PPXqN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I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Pm0uk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n6zu+hotbG0qmhorzs0e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jS1MnP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D5tL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vhvMY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vh1/bX3NXLo6zT0L6t0enV39PFz8g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1MnP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D5tL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LJubo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PQ0r3Bxsb30LXQ0NK1uaTX976t0enV39PFz8g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jS1MnP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D5tL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7evvq87NHp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J+s7voaLWxtKpoaK87NHpo6zT0NK9wcbG99C10NDS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1d/Txc/I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xvr/G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tP3T9rTT08U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tnX97mk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yu8/e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z9dbQ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1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D5tLp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T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qdbd1tC5+tK90qmzx7zZyNW+xrXq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t/7O8dSx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yu8/e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O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w+bS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x9r/Nt/7O8b6twO0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K7z9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tbQ16j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D5tL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H2v8252M+11vfIzqOox7DMqL3TtP2jq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rvP3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1tDXqNLUyc8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Pm0u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NDA7rK/weyw4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/XW0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Pm0uk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NDA7tS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yu8/e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W0Neo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N8sTc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K7z9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Tz16jS1Mn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D5tL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vhzvHP+srbvq3A7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rvP3j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PPXqNLUyc8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Pm0u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u+HO8c/6ytvW98jO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yu8/e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eo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+bS6T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5QQ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rvP3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I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PmytQ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z7TN6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rvP3j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/XW0NLUyc8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PmytQ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PC90Ym9keT4NCjwvdGFibGU+DQo8cCBhbGlnbj0iY2VudGVyIj7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wtbQo6zS1M/Ws6G5q7K8zqrXvKOh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A85988A0665579BE4C6642D026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A85988A0665579BE4C6642D026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