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1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818EE36401E1F404B8F7A34D3E95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18EE36401E1F404B8F7A34D3E95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MqdbdtefK08yo1dDGuLXnytPQws7FuaTX97LJseDIy9SxtcS88tXCPC9oMj4gPGRpd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tK7oaLOr8XJtaXOu7jFv/Y8L3N0cm9uZz4gPGJyIC8+DQqxvrTO1dDCvMjL1LHO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86quqPB6sf40MLOxdbQ0MSjrL7fzOW008rCoba6o8Hq0MLOxaG3tefK08C4xL+yybHg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jIDxiciAvPg0KPHN0cm9uZz62/qGi1dDGuMz1vP66zdXQxri8xruuPC9zdHJvbmc+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6jSu6Opu/mxvsz1vP4gPGJyIC8+DQoxoaLV/tbOus+48aGi1/G8zcrYt6ihosa30NC2y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7czlvaG/taGis9S/4MTNwM2hoyA8YnIgLz4NCjKhosTqweTU2jI11tzL6tLUz8IoMTk5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McjV0tS687P2yfopoaMgPGJyIC8+DQozoaK+39PQyKvI1dbGxtXNqLjf0KPP4LnY0afA+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cTqoaIyMDE2xOrIq8jV1sa439Cj06a97LHP0rXJ+r/Jsai/vKOpoaMgPGJyIC8+DQo0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yMvUsbK7tcOxqL+8IDxiciAvPg0Ko6gxo6nU+NLyt7jX77G7tKa3o7XEyMvUsbrN1Pixu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5q9awtcTIy9SxoaMgPGJyIC8+DQqjqDKjqdGnvK7W0NPQv7zK1Nf3sde8x8K8tcTIy9Sx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DOjqdTatsHR0L6/yfqhoyA8YnIgLz4NCqOoNKOpxuTL+7eowsm3qLnmuea2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jqLb+o6nV0Ma4vMa7riA8YnIgLz4NCjGhotXQxrjIy8r9o7oxyMu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hoteo0rXP3tbGo7rW0M7EoaLOxMPYwOChoreowsnA4KGiyee74aGi1f7WzsDgoaK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jqLq60+/R1M7E0aehotDCzsXRp6GiueOypbXnytPQws7FoaK3qNGnoaLV3NGnoaK+rbzD0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ky/vP4LnY16jStaOpoaMgPGJyIC8+DQozoaLRp8D60qrH86O6tPPRp7G+v8a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osbky/vSqsfzo7rE0NDUo6jS8rjazrvM2Mrio6zQ6NKqssnQtLHg0rvM9cH6uaTX96Osz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s9C1o7unzeLJ48/xyM7O8aGjo6kgPGJyIC8+DQo8c3Ryb25nPsj9oaKxqMP7t73Kv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YnIgLz4NCjGhorGow/vKsbzko7q8tMjVxvDWwTIwMTbE6jfUwjMxyNUg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qMP7tdi146O6uqPB6sf4yMvJ577WyMuyxb27wffW0NDEIDxiciAvPg0KM6GisajD+7e9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16ImbGRxdW87zqK6o8HqJnJkcXVvO86i0MW5q9baxr3MqLrzo6y72Li0JmxkcXVvO9Omx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z8LU2LGow/ux7aO7u/K158TUtcfCvSZsZHF1bzu6o8HqyMuyxc34JnJkcXVvO7vy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yp1t3Iy7LFzfgmcmRxdW87z8LU2LGow/ux7aGjIDxiciAvPg0KPHN0cm9uZz7LxKGi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zsuk8L3N0cm9uZz4gPGJyIC8+DQrNqLn918q48cnzsum9+MjrscrK1LXE06bGuMjL1LHW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97Mn60OjM4b27ye233dakoaLRp8D61qShotGnzrvWpNStvP68sLi006G8/rj30rvM16Os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azrvSqsfzzOG5qdakw/eyxMHP1K28/rywuLTTobz+uPfSu8zXLKG206bGuMjL1LG1x7zH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33aO7MjAxNsTq06a97LHP0rXJ+tDozOG9u8ntt93WpKGi0afQo83GvPbQxSi807jH0afQo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5q9XCKdStvP68sLi006G8/rj30rvM1yyhttOmxrjIy9Sxtce8x7Htobcxt92jrNOm09o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31MIxyNXHsMihtcOxz9K11qShotGnzrvWpKGivs3StbGotb3WpKO7yee74dTa1rDIy9Sx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zOG5qbG+yMvL+dTataXOu82s0uKxqL+8tcTP4LnY1qTD96Gj1dDGuNCh1+m21NOmxrj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XE1K28/rrNuLTTobz+vfjQ0Li0usuho9LysrvE3MzhuanP4LnY09DQp9akvP6horLEw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huanWpLz+oaKyxMHPsrvV5sq11OyzybXEuvO5+9PJ06bGuNXf19S4uqGjI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5aGiv7zK1LLixsA8L3N0cm9uZz4gPGJyIC8+DQoxoaK3vcq9IDxiciAvPg0KuPm+3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sPmytTBvcLW19u6z7PJvKjM9NGhs/ayu7Osuf0yyMu9+MjrytC158rTzKjQws7F1tDQ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jqMXg0bXHsNXQxri1pc671+nWr7+8yfqyzrzTs6O55szlvOyjqaOsxeDRtb3hyvi687LOv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v7y6y6Os1+7W1ci3tqgxw/vGuNPDyMvRoaOottTT2rTvsru1vdXQxri42s670qrH87XE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taXOu9PQyKi89cnZxrjTw8P7tu6jqaGjIDxiciAvPg0KMqGiyrG85LCyxcUgPGJyIC8+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oaLD5srUyrG85NLUzajWqs6q17yhoyA8YnIgLz4NCjxzdHJvbmc+wfmhotPDuaTQ1Nb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sb60ztXQxrjIy9Sx08O5pNDU1srOqsDNzvHFyceyoaM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sbfoaK5pNf3tP3T9jwvc3Ryb25nPiA8YnIgLz4NCrmk18rQ1MrVyOuw/MCouNrOu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5pNfKus28qNCnv7y6y7mk18qjrL3avNnI1bzTsOC30bD8uqzU2ryo0Ke/vLrLuaTXysTao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vcnEyc7lz9XSu73wo6zS8sq1yqm/vLrLo6zX7tbVuPbIy8TqytXI67bgydm9q8ihvvbT2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5pNf3xNzBprrNuaTX99K1vKiho6OovPjT2tPDyMu1pc67uaTX98zYyuLQ1KOs0OjSqsO/1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p1rWw4DHM7KOsxuTL+7n6vNK3qLaovdq82cjV1rWw4DEtNMzssru1yKOpI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6wy6Gi18nRr7Xnu7AgPGJyIC8+DQo8L3N0cm9uZz4wNTIzODYyMTU1NTG81r2h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uL28/qO606bGuMjL1LG1x7zHse08L3A+DQo8cCBhbGlnbj0iY2VudGVyIj48c3Ryb25n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y9Sxtce8x7HtIDwvc3Ryb25nPjwvcD4NCjxkaXYgYWxpZ249ImNlbnRlciI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m9yZGVyY29sb3I9IiMwMDAwMD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3aWR0aD0iMTAwJSI+DQogICAgPHRib2R5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tDVIMP7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vbHNwYW49Ij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Jm5ic3A7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2xzcGFuPSIyIj4NCiAgICAgICAgICAgIDxwIGFsaWduPSJjZW50ZXIiP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wPC9wPg0KICAgICAgICAgICAgPC90ZD4NCiAgICAgICAgICAgIDx0ZCBjb2x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iZuYnNwO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DQogICAgICAgICAgICA8cCBhbGlnbj0iY2VudGVyIj6z9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8YnIgLz4NCiAgICAgICAgICAgIMTqINTC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2xzcGFuPSIyIj4NCiAgICAgICAgICAgIDxwIGFsaWduPSJjZW50ZXI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NCiAgICAgICAgICAgIDwvdGQ+DQogICAgICAgICAgICA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7V1SA8YnIgLz4NCiAgICAgICAgICAgI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0acgwP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vbHNwYW49Ij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Jm5ic3A7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2xzcGFuPSIyIj4NCiAgICAgICAgICAgIDxwIGFsaWduPSJjZW50ZXIi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1IDxiciAvPg0KICAgICAgICAgICAgyrEgvOQ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vbHNwYW49IjI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ryuILnh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jb2xzcGFuPSIyIj4NCiAgICAgICAgICAgIDxwIGFsaWduPSJjZW50ZXI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D4NCiAgICAgICAgICAgID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wIGFsaWduPSJjZW50ZXIiPrHPINK1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0acg0KM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vbHNwYW49IjYiPg0KICAgICAgICAgICAgPHAgYWxpZ249ImNlbnRlci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eoINK1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2xzcGFuPSIzIj4NCiAgICAgICAgICAgIDxwIGFsaWduPSJjZW50ZXI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wIGFsaWduPSJjZW50ZXIiPrzSIM2l16Eg1r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vbHNwYW49Ij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Jm5ic3A7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wIGFsaWduPSJjZW50ZXIiPsGqz7XK1rv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CBjb2xzcGFuPSIz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FsaWduPSJjZW50ZXIiPiZuYnNwO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sntt93WpCA8YnIgLz4NCiAgICAgICAgICAgILrFwus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vbHNwYW49IjE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iZuYnNwO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tGnz7C5pNf3vq3A+j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Y29sc3Bhbj0iMTA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g0KICAgICAgICAgICAgPHAgYWxpZ249ImNlbnRlciI+Jm5ic3A7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WxpZ249ImNlbnRlciI+Jm5ic3A7PC9w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Jm5ic3A7PC9wPg0KICAgICAgICAgICAgPHAgYWxpZ249ImNlbnRlci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g0KICAgICAgICAgICAgPC90ZD4NCiAgICAgICAgPC90cj4NCiAgICAgICAg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g0KICAgICAgICAgICAgPHAgYWxpZ249ImNlbnRlciI+tNPKwsO9z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u/LKtc+wvq3A+jwvcD4NCiAgICAgICAgICAgIDwvdGQ+DQogICAgICAgICAgICA8dG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AiPg0KICAgICAgICAgICAgPHAgYWxpZ249ImNlbnRlciI+Jm5ic3A7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ICAgICAgICAgICAgPHAgYWxpZ249ImNlbnRlciI+u/G1wyA8YnIgL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L2xz+48L3A+DQogICAgICAgICAgICA8L3RkPg0KICAgICAgICAgICAg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Ij4NCiAgICAgICAgICAgIDxwIGFsaWduPSJjZW50ZXIiPiZuYnNwOz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1Ij4NCiAgICAgICAgICAgIDxwIGFsaWduPSJjZW50ZXIiPrzSzaXW99Kqs8n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+DQogICAgICAgICAgICA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6zxrr0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2xzcGFuPSIyIj4NCiAgICAgICAgICAgIDxwIGFsaWduPSJjZW50ZXIiPtDVw/s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GNvbHNwYW49Ij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WxpZ249ImNlbnRlciI+s/bJ+sTq1MI8L3A+DQogICAgICAgICAgIC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vbHNwYW49IjMiPg0KICAgICAgICAgICAgPHA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Wlzru8sNawzvE8L3A+DQogICAgICAgICAgICA8L3RkPg0KICAgICAgICAgICAg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Pg0KICAgICAgICAgICAgPHAgYWxpZ249ImNlbnRlciI+warPtbXnu7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4mbmJzcDs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GNvbHNwYW49IjIi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Jm5ic3A7PC9w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jb2xzcGFuPSIyIj4NCiAgICAgICAgICAgIDxwIGFsaWduPSJjZW50ZXI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dGQ+DQogICAgICAgICAgICA8dGQgY29sc3Bhbj0i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mbmJzcDs8L3A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NvbHNwYW49IjIiPg0KICAgICAgICAgICAgPHA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Jm5ic3A7PC9w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g0KICAgICAgICAgICAgPHAgYWxpZ249ImNlbnRlci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g0KICAgICAgICAgICAgPC90ZD4NCiAgICAgICAgICAgIDx0ZCBjb2xzcGFuPSI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iZuYnNwOz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Y29sc3Bhbj0iMiI+DQogICAgICAgICAgICA8c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mbmJzcDs8L3A+DQogICAgICAgICAgICA8L3RkPg0KICAgICAgICAgICAg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MiPg0KICAgICAgICAgICAgPHAgYWxpZ249ImNlbnRlciI+Jm5ic3A7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CBjb2xzcGFuPSI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FsaWduPSJjZW50ZXIiPiZuYnNwOz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iZuYnNwOzwvcD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MiI+DQogICAgICAgICAgICA8cCBhbGlnbj0iY2VudGVyIj4mbmJzcD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IGNvbHNwYW49IjI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WxpZ249ImNlbnRlciI+Jm5ic3A7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2xzcGFuPSIz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NCiAgICAgICAgICAgIDwvdGQ+DQogICAgICAgICAgICA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cCBhbGlnbj0iY2VudGVyIj4mbmJzcDs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mbmJzcDs8L3A+DQogICAgICAgICAgIC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NvbHNwYW49IjIiPg0KICAgICAgICAgICAgPHA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Jm5ic3A7PC9wPg0KICAgICAgICAgICAgPC90ZD4NCiAgICAgICAgICAgID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iAgICAgICAgICAgIDxwIGFsaWduPSJjZW50ZXIiPiZuYnNwOz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Y29sc3Bhbj0i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Y2VudGVyIj4mbmJzcDs8L3A+DQogICAgICAgICAgICA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NvbHNwYW49IjIiPg0KICAgICAgICAgICAgPHAgYWxpZ249ImNlbnRlci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g0KICAgICAgICAgICAgPHAgYWxpZ249ImNlbnRlciI+sbgg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XojwvcD4NCiAgICAgICAgICAgIDwvdGQ+DQogICAgICAgICAgICA8dG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TAiPg0KICAgICAgICAgICAgPHAgYWxpZ249ImNlbnRlciI+Jm5ic3A7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PC90cj4NCiAgICA8L3Rib2R5Pg0KPC90YWJsZ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PHA+Jm5ic3A7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18EE36401E1F404B8F7A34D3E95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18EE36401E1F404B8F7A34D3E95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