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2:1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11BDDCB2C576312DC45068457844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11BDDCB2C576312DC45068457844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6syp1t2+uL2tytC8vMr1vOC2vbf+zvHW0NDE1dDGuMb0ysI8L2gyPiA8ZGl2PjxwPr64v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8yvW84La9t/7O8dbQ0MSjrNb30qrKx7+q1bm87NHpvOyy4qGivLzK9dfJ0a+hor/GvLy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8vMr1t/7O8bmk1/ejrMS/x7DS8rmk1/fQ6NKqo6zM2MPmz/LJ57vhuau/qtXQxrjS1M/C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gPGJyIC8+DQqhoaGhPHN0cm9uZz7Su6Gi1dDGuLjazrs8L3N0cm9uZz6jui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MSmy+sa3vOzR6dSx0+u8xsG/vOy2qNSxubI0w/s7IDxiciAvPg0KoaGhoSgyKcv50af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8rHo7q9qNb+u7e+s9PrxNzUtNOm08O5pLPMoaLE3NS00+vPtc2zuaSzzKGizai359Prv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s8yhotbGwOS8sLXNzsK5pLPMO7Xnxvi5pLPMvLAo0+sp19S2r7uvoaK158b419S2r7uvo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60+u158b3oaK7+tC1uaSzzLyw19S2r7uvoaK158b40MXPormks8yhotKxvfC5pLPMoaK98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7mks8w7yrPGt7/G0afT67mks8yhosqzxrfOwMn60+vTqtH40aehosqzxre/xtGnO7Liv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0+vSx8b3oaLWxtTs19S2r7uv0+uy4r/YvLzK9aGivOyy4ry8yvXT69fUtq+7r6GisuLK1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8vMr1vLDSx8b3O7uv0ae5pLPM0+u5pNLVoaLTzcb4vNO5pLmks8yhotOm08O7r9GnvLDP4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aGjIDxiciAvPg0KoaGhoTxzdHJvbmc+tv6hotGnwPrSqsfzPC9zdHJvbmc+o7q089Gn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0tTJz6Osvt/T0M/g06a1xNGnzruhoyA8YnIgLz4NCqGhoaE8c3Ryb25nPsj9oaLE6sHk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vc3Ryb25nPqO6MzXW3Mvq0tTPwqOs09DP4NOmuaTX976twPq1xLTT08Who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c3Ryb25nPsvEoaLJ7czlvaG/tTwvc3Ryb25nPqOs0vK87LLiuaTX97Ojss7T67unzeK1x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Bprmk1/ejrLG+tM7V0Ma4zqrE0NDUyMvUsaGjIDxiciAvPg0KoaGhoTxzdHJvbmc+zuWh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SqsfzPC9zdHJvbmc+o7ogPGJyIC8+DQqhoaGhMS6xqMP7yrG85KO6vLTI1cbw1sEyOMjVK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4o7ozMKGrMTGjujAwo6zPws7nM6O6MDChqzWjujAwo6wpo6zT4sbasrvT6LK5sai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yLrGow/u12LXjo7q+uL2tytDO97u3xvS6vcTPwrcxOLrFKL64va3K0LL6xrfWy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6z7zs0em87LLitPPCpc7lwqU1MjHK0r64va3K0Ly8yvW84La9t/7O8dbQ0MQpo6zBqs+1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6MDUyMy04NDg5NjU1M6GjIDxiciAvPg0KoaGhoTMusajD+7e9yr2jurG+tM7V0Ma4ssnTw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P1rOhsajD+7e9yr2hoyA8YnIgLz4NCqGhoaE0LrGow/uyxMHPIDxiciAvPg0KoaGhobGow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mxrjIy9Sx06a4+b7duNrOu9Kqx/PQ68zhvbvPwsHQssTBz9StvP68sLi006G8/qO6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SgxKaG21dDGuMjL1LGxqMP7se2htyjP1rOhzO7QtCk7IDxiciAvPg0KoaGhoSgyK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8xtrNrLXXw+K52tX9w+aw68nt1dXGrDLVxTvT0NCnxtrE2rXEtv60+sntt93WpD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z+C52Neo0rW1xLHP0rXWpLrN0afOu9akyuk7t8fTpr3ssc/Stcn6zOG5qdK7t92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A+qOsvLzK9deo0rXWsLPG1qTK6SjI9NPQKaGjIDxiciAvPg0KoaGhocH5oaK+rcnzsum3+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tXfo6y9q8Ht0NDNqNaqv7zK1MqxvOSjrNK7vq3CvNPDo6y0/dP2tNPTx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wvcD4NCjxwIGFsaWduPSJyaWdodCI+vri9rcrQvLzK9bzgtr23/s7x1tDQxDwvcD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11BDDCB2C576312DC45068457844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11BDDCB2C576312DC45068457844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