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9551A58375E04158264293E3C8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551A58375E04158264293E3C8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MDE2xOrPxLy+tPPQzcjLssXV0Ma4u+H037jf0KOxz9K1yfq+zdK1x6LMuLvh1dDGuNDF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ICBjbGFzcz0iTXNvTm9ybWFsIj48c3Ryb25nPjxzcGFuID68w7So0qn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iA8L3NwYW4+PC9zdHJvbmc+PHN0cm9uZz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Ryb25n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aXOu7XY1rejujwvc3Bhbj48c3BhbiA+zKnQy8rQtPPH7M73wrexpsv+ze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jwvbzpw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Gqz7XIy6O6ssyx8z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warPtbXnu7CjujxzcGFuIGxhbmc9IkVOLVVTIj44MDcyODEzN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7ixvq3A7aGiu7exo7K/uLG+rcDt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w/ujrMTQo6w8c3BhbiBsYW5nPSJFTi1VUyI+MzAtNDA8L3NwYW4+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3LTE1PC9zcGFuPs3y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6q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s6s0N6157mk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wPC9zcGFuPsP7o6zE0K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4PC9zcGFuPsvqo6w8c3BhbiBsYW5nPSJFTi1VUyI+MzAwMC02MD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K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J+rL6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c3BhbiBsYW5nPSJFTi1VUyI+PHNwYW4gPiZuYnNwOyA8L3NwYW4+MTUw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MtMzU8L3NwYW4+y+qjrLTz16i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MDAwLTUwMDA8L3NwYW4+1Ko8c3BhbiBsYW5nPSJFTi1VUyI+Lzwvc3Bhbj7Uw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sn6svrH+LGjveDUs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zPC9zcGFuPsP7o6zFrqOsPHNwYW4gbGFuZz0iRU4tVVMiPjMwLT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vqo6w8c3BhbiBsYW5nPSJFTi1VUyI+MTgwMC0yMj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K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yxs7xsr+74bz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Ew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UtMzU8L3NwYW4+y+qjrDxzcGFuIGxhbmc9IkVOLVVTIj4zMzAwLTY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qOosb6/xqOp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UwMC04MDAwPC9zcGFuPtSqPHNwYW4gbGFuZz0iRU4tVVMiPi88L3NwYW4+1MKj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qa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LWudyhos+1zbO53MDt1L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NDwvc3Bhbj7D+6Ossb6/xq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1LTM1PC9zcGFuPsvqo6w8c3BhbiBsYW5nPSJFTi1VUyI+MzMwMC0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K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aQ8c3BhbiBsYW5nPSJFTi1VUyI+PHNwYW4gPiZuYnNwOyA8L3NwYW4+Mj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xzcGFuIGxhbmc9IkVOLVVTIj4zMC00MDwvc3Bhbj7L6q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tNDIw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0afK9deo1LGhosrQs6Gy37uu16jUs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MTwvc3Bhbj7D+6OsPHNwYW4gbGFuZz0iRU4tVVMiPjM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UqjxzcGFuIGxhbmc9IkVOLVVTIj4vPC9zcGFuPtTCo6ixvr/Go6m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NTAwLTg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oy7bKv6Op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0qm3v9TL06q+rcDt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8L3NwYW4+w/ujrLG+v8a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MC0zODwvc3Bhbj7L6qOsPHNwYW4gbGFuZz0iRU4tVVMiPjgt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jxzcGFuIGxhbmc9IkVOLVVTIj4vPC9zcGFuPsTq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07ixttOzpDxzcGFuIGxhbmc9IkVOLVVTIj48c3BhbiA+Jm5ic3A7IDwv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zE0KOstPPXqKOsPHNwYW4gbGFuZz0iRU4tVVMiPjMwLTQwPC9zcGFuPsvqo6yz1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5CMTwvc3Bhbj7WpKOsPHNwYW4gbGFuZz0iRU4tVVMiPjY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jxzcGFuIGxhbmc9IkVOLVVTIj4vPC9zcGFuPsTq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z7qjtdjH+LzdyrvUsTxzcGFuIGxhbmc9IkVOLVVTIj48c3BhbiA+Jm5ic3A7ID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zE0KOstPPXqKOsPHNwYW4gbGFuZz0iRU4tVVMiPjI4LTQwPC9zcGFuPs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cGFuIGxhbmc9IkVOLVVTIj5CMTwvc3Bhbj7WpKOsPHNwYW4gbGFuZz0iRU4tVVMiPj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UqjxzcGFuIGxhbmc9IkVOLVVTIj4vPC9zcGFuPtTC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fqy+teqz/rK28jL1LE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zA8L3NwYW4+w/ujrDxzcGFuIGxhbmc9IkVOLVVTIj4yNS0zNTwvc3Bhbj7L6q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um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P+srbxNrH2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NTwvc3Bhbj7D+6OsxNCjrLG+v8a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My0zMDwvc3Bhbj7L6qOsPHNwYW4gbGFuZz0iRU4tVVMiPjMzMDAtNT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sunUsTxzcGFuIGxhbmc9IkVOLVVTIj48c3BhbiA+Jm5ic3A7IDwvc3Bhbj4xN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xzcGFuIGxhbmc9IkVOLVVTIj4yOC00MDwvc3Bhbj7L6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zMDAtNT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xNrH2j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PC9zcGFuPsP7o6zE0KOsPHNwYW4gbGFuZz0iRU4tVVMiPjM1PC9zcGFu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PHNwYW4gbGFuZz0iRU4tVVMiPjI4MDAtND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uea7rsnovMayv7ixvq3A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xPC9zcGFuPsP7o6yxvr/G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DU8L3NwYW4+y+rS1M/Co6w8c3BhbiBsYW5nPSJFTi1VUyI+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8tSqPHNwYW4gbGFuZz0iRU4tVVMiPi88L3NwYW4+xOq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55ruuyei8xteo1LE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PHNwYW4gbGFuZz0iRU4tVVMiPjI4LTM4PC9zcGFuPsvqo6yxvr/G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gwMC00MD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wstewz+7Ev76twO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jwvc3Bhbj7D+6OsxNC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MC0zODwvc3Bhbj7L6qOssb6/xqOsPHNwYW4gbGFuZz0iRU4tVVMiPjYwMDAtMT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6twO3W+sDtPHNwYW4gbGFuZz0iRU4tVVMiPjxzcGFuID4mbmJzcDsgPC9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MTQo6w8c3BhbiBsYW5nPSJFTi1VUyI+MzAtNDA8L3NwYW4+y+q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2LjUtMTI8L3NwYW4+zfLUqjxzcGFuIGxhbmc9IkVOLVVTIj4vPC9zcGFuPsT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z/u3wLncwO3UsaGixeS157ncwO3Us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xMDwvc3Bhbj7D+6OsxNC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OC0zODwvc3Bhbj7L6qOsPHNwYW4gbGFuZz0iRU4tVVMiPjI4MDAtND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HNwYW4gbGFuZz0iRU4tVVMiPjxzcGFuID4mbmJzcDsgPC9zcGFuPjM8L3NwYW4+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U8L3NwYW4+y+rS1M/C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0MDAwPC9zcGFuPtSqPHNwYW4gbGFuZz0iRU4tVVMiPi88L3NwYW4+1MKh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8cCAgY2xhc3M9Ik1zb05vcm1hbCI+PHN0cm9uZz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lU6/1bX309DP3rmry748L3NwYW4+PC9zdHJvbmc+PHN0cm9uZz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Ryb25n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aXOu7XY1rejujwvc3Bhbj48c3BhbiA+zKnQy8rQva3GvbGxwr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1ODwvc3Bhbj48c3BhbiA+usU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o8L3NwYW4+PHNwYW4gPreutLrAvDwvc3Bhbj48c3BhbiA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wvc3Bhbj48c3BhbiA+warPtbXnu7Cju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4MjkxODgwMC8xNTk2MTAzNjQ4OT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tbGwOShosWvzajJ6LzGyqahorXnxvj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OD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1MDAtOD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7tO98MDk1/e5p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4PC9zcGFuPsP7o6w8c3BhbiBsYW5nPSJFTi1VUyI+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K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R9bq4uaShouuyu6G6uLmkoaLXsMXkuaShotewxeS157mkoaLK/b/YzqzQ3rm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x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UwMC01NT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X6rSyuaQ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PHNwYW4gbGFuZz0iRU4tVVMiPjI1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fjC59Oqz/qhos/6ytu5pLPMyqY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I8L3NwYW4+w/ujrDxzcGFuIGxhbmc9IkVOLVVTIj4xNj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I8c3BhbiBsYW5nPSJFTi1VUyI+Kzwvc3Bhbj7M4bP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s8L3NwYW4+0KfS5rmk18qh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+va3L1dbQ0MvLr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PC9zdHJvbmc+PHN0cm9uZz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jxwICBjbGFzcz0iTXNvTm9ybWFsIj48c3BhbiA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jwvc3Bhbj48c3BhbiA+zKnQyzwvc3Bhbj48c3BhbiA+ytA8L3NwYW4+PHNwYW4g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NwYW4+PHNwYW4gPru3z6rCtzwvc3Bhbj48c3BhbiAgbGFuZz0iRU4tVVM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rFPC9zcGFu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1dTQob3j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wvc3Bhbj7Bqs+1tee7sKO6PHNwYW4gbGFuZz0iRU4tVVM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Tk4LzEzNjU1MjYwMDY3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1sq87LK/sr+z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xPC9zcGFuPsP7o6y089eoo6y5pNfKw+bS6a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n6svq197bIPHNwYW4gbGFuZz0iRU4tVVMiPjxzcGFuID4mbmJzcDsgPC9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MTQo6w8c3BhbiBsYW5nPSJFTi1VUyI+MzAtNDU8L3NwYW4+y+qjrLmk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z/rK29Sx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U8L3NwYW4+w/ujrLTz16ijrDxzcGFuIGxhbmc9IkVOLVVTIj4yNS0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6qOsPHNwYW4gbGFuZz0iRU4tVVMiPjM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jxzcGFuIGxhbmc9IkVOLVVTIj4rPC9zcGFuPszhs8m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7+tC1yei8xqGitefG+MnovMahorXn19PJzM7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Y8L3NwYW4+w/ujrLTz16ijrLmk18rD5tLp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ssm5uj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zFrqOstPPXqKOsuaTXysPm0um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OxNSxPHNwYW4gbGFuZz0iRU4tVVMiPjxzcGFuID4mbmJzcDsgPC9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xzcGFuIGxhbmc9IkVOLVVTIj4zMDAwLTQ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LWud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Twvc3Bhbj7D+6OsxNC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NTAwLTM1MDA8L3NwYW4+1Ko8c3BhbiBsYW5nPSJFTi1VUyI+Lzwvc3Bhbj7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q4uaQ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TA8L3NwYW4+w/ujrDxzcGFuIGxhbmc9IkVOLVVTIj4zMDAwLTY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sMXkuaShor3Tz9+5pDxzcGFuIGxhbmc9IkVOLVVTIj48c3BhbiA+Jm5ic3A7ID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y5pNfKw+bS6a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0cm9uZz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Jm5ic3A7PC9vOnA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ID48c3BhbiA+va3L1bXCuKPAtMb7s7Wyv7z+09DP3rmry7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Wlzru12Na3o7o8L3NwYW4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tqu5pNK11LCjqDwvc3Bhbj48c3BhbiA+zOXT/dbQ0MTP8rar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wvc3Bhbj48c3BhbiA+uavA7zwvc3Bhbj48c3BhbiA+o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Gqz7XIy6O6PC9zcGFuPjxzcGFuID7N9c/p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PC9zcGFuPjxzcGFuID7Bqs+1tee7sKO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g3MzIwMDg4LzE4ODA1MjY1MzU4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stnX97m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Mw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A8L3NwYW4+y+qjrDxzcGFuIGxhbmc9IkVOLVVTIj4z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LS1MnP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u/rQtcn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s7XM7LSwo6k8c3BhbiBsYW5nPSJFTi1VUyI+PHNwYW4gPiZuYnNwOyA8L3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LG+v8ajrDxzcGFuIGxhbmc9IkVOLVVTIj40MDAwLTU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Sjvt/J6LzG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oaKz5dG5o6k8c3BhbiBsYW5nPSJFTi1VUyI+PHNwYW4gPiZuYnNwOyA8L3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16i/xqOsPHNwYW4gbGFuZz0iRU4tVVMiPjM1MDAtNT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ytTR6bmks8z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yPC9zcGFuPsP7o6yxvr/G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UwMC01MD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XosvcuaSzzMqm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M8L3NwYW4+w/ujr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tSqPHNwYW4gbGFuZz0iRU4tVVMiPi88L3NwYW4+1MLS1MnP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1srBv7mks8zKpjxzcGFuIGxhbmc9IkVOLVVTIj5RRT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M8L3NwYW4+w/ujrDxzcGFuIGxhbmc9IkVOLVVTIj4zNTAwLTUw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zwvc3Bhbj7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IyMDAtMzA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u+G8xtb6wO0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zwvc3Bhbj7D+6Ossb6/xqOs09C74bzG1qS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NTAwLTM1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LWv+K53MDt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I8L3NwYW4+w/ujrDxzcGFuIGxhbmc9IkVOLVVTIj4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Gj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gbGFuZz0iRU4tVVMiPjxvOnA+Jm5ic3A7PC9vOnA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CBjbGFzcz0iTXNvTm9ybWFsIj48c3Ryb25nPjxzcGFuID7W0LSs1ti5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rLKwyeixuL2ty9XT0M/euavLvjwvc3Bhbj48L3N0cm9uZz48c3Ryb25n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1pc67tdjWt6O6PC9zcGFuPjxzcGFuID7MqdDLytCzx8f4uaTStdSw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PC9zcGFuPjxzcGFuICBsYW5nPSJFTi1VUyI+MTYtMTg8L3NwYW4+PHNwYW4gPrrF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Gqz7XIy6O6sty93Dwvc3Bhbj48c3BhbiA+ID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mbmJzcDs8L3NwYW4+PC9zcGFu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PHNwYW4gbGFuZz0iRU4tVVMiPjg3MDk2MTExLzEzNjQ1MjY2OTY5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xa/NqKGi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vMbKpjwvc3Bhbj48c3BhbiAgbGFuZz0iRU4tVVMiPjxzcGFuID4mbmJzcDsgPC9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sP7o6zE0KOstPPXqKOsPHNwYW4gbGFuZz0iRU4tVVMi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tLUyc+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r7mkuaSzzMqmPHNwYW4gbGFuZz0iRU4tVVMiPjxzcGFuID4mbmJzcDsgPC9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MTQo6y089eoo6w8c3BhbiBsYW5nPSJFTi1VUyI+NDU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0tTJz6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c3BhbiBsYW5nPSJFTi1VUyI+PHNwYW4gPiZuYnNwOyA8L3NwYW4+Mjwvc3Bhbj7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xzcGFuIGxhbmc9IkVOLVVTIj4zMDAwLTQwMDA8L3NwYW4+1K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Uwq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tbGwOS198rUuaQ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Dwvc3Bhbj7D+6OsxNC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NTAwLTQ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/6ytvUs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1PC9zcGFuPsP7o6zE0KOsPHNwYW4gbGFuZz0iRU4tVVMiPjE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jxzcGFuIGxhbmc9IkVOLVVT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zhs8m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K/b/YstnX97m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8L3NwYW4+w/ujrMTQ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UwMC01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z9sTJ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MTQo6y089eoo6w8c3BhbiBsYW5nPSJFTi1VUyI+MjUwMC0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yrzs1LE8c3BhbiBsYW5nPSJFTi1VUyI+PHNwYW4gPiZuYnNwOyA8L3NwYW4+Mj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PHNwYW4gbGFuZz0iRU4tVVMiPjI1MDAtMzA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zsTUs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yPC9zcGFuPsP7o6zFrqOstPPXqK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1MDAtMz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aM8L3NwYW4+PHNwYW4gPjxvOnA+PC9vOnA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PjxzcGFuICBsYW5nPSJFTi1VUyI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PHAgIGNsYXNzPSJNc29Ob3JtYWwiPjxzdHJvbmc+PHNwYW4g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Mno09DP3rmry74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Bhbi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DtKjCtzxzcGFuIGxhbmc9IkVOLVVTIj4yNjwvc3Bhbj66x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Bqs+1yMujureuz/7H2zxzcGFuIGxhbmc9IkVOLVVTIj4vPC9zcGFuPtXF0e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PC9zcGFuPsGqz7W157uwo7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M4NTI2NzAxMTEvMTg2NTI2Njg3ODg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Kqbmk1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xNTwvc3Bhbj48c3BhbiA+w/u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ssbO8aGiuaSzzNTsvN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jA8L3NwYW4+w/u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PC9zcGFuPtSqPHNwYW4gbGFuZz0iRU4tVVMiPi88L3NwYW4+1MLX89PS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ytCzodOqz/o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8L3NwYW4+w/ujrDxzcGFuIGxhbmc9IkVOLVVTIj4y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LX89PSPHNwYW4gbGFuZz0iRU4tVVMiPis8L3NwYW4+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zcGFuPjxzcGFuID48bzpwPjwvbzpw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gbGFuZz0iRU4tVVMi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Ryb25nID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tcK547zDtefG+NPQz965q8u+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wYW4g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DVxcfF1fK9rca9wrc8L3NwYW4+PHNwYW4gIGxhbmc9IkVOLVVTIj4z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rFPC9zcGFu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PC9zcGFuPjxzcGFuID7W7Lv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A8L3NwYW4+PC9zcGFu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PC9zcGFuPjxzcGFuICBsYW5nPSJFTi1VUyI+ODc1Nzg5OTEvMTU5NjEwMjc4MTg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8cCAgY2xhc3M9Ik1zb05vcm1hbCI+PHNwYW4gPtfc17C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37mkPHNwYW4gbGFuZz0iRU4tVVMiPjxzcGFuID4mbmJzcDsgPC9zcGFuPjIw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0tTJz6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PJzNe94bm5yei8xsqmoaKx5NG5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dzA7cjL1LE8c3BhbiBsYW5nPSJFTi1VUyI+PHNwYW4gPiZuYnNwOyA8L3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uaTXysPm0um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83cq71L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j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PC9zcGFuPtako6w8c3BhbiBsYW5nPSJFTi1VUyI+MzM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aM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Ryb25n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zdHJvbmc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dHJvbmc+PHNwYW4gPsyp0Mu/qrnjy9y9utPQz965q8u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va3GvbGxwrc8L3NwYW4+PHNwYW4gIGxhbmc9IkVOLVVTIj41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usU8L3NwYW4+PHNwYW4gPjxzcGFuID4mbmJzcDsmbmJzcDsgPC9zcGFu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warPtcjLo7rIz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c3BhbiA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Gqz7W157uwo7o8L3NwYW4+PHNwYW4gIGxhbmc9IkVOLVVTIj44NzcyODYxNi8xODc5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zwvc3Bhbj48c3BhbiA+PG86cD48L286cD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R0LeioaK7+rXnoaLXosvcoaLEo77fvq3A7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rmks8zKpjxzcGFuIGxhbmc9IkVOLVVTIj48c3BhbiA+Jm5ic3A7IDwv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NT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0tTJz6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n6svqyv76twO2h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rcDtPHNwYW4gbGFuZz0iRU4tVVMiPjxzcGFuID4mbmJzcDsgPC9zcGFuPjI8L3NwYW4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1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LS1MnP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0qmw/LLEvq3A7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rmks8zKpj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sP7o6w8c3BhbiBsYW5nPSJFTi1VUyI+NTA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0tTJz6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tei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tLXL3Ly8yvXUsaGi06HLosz5seq8vMr11L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z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8L3NwYW4+1Ko8c3BhbiBsYW5nPSJFTi1VUyI+Lzwvc3Bhbj7UwtLUyc+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J+rL6zbO8xtSx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w/ujrDxzcGFuIGxhbmc9IkVOLVVTIj4yNT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LX89PS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xN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N4s/6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Y8L3NwYW4+w/ujrDxzcGFuIGxhbmc9IkVOLVVTIj4zNT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LX89PS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wO08c3BhbiBsYW5nPSJFTi1VUyI+PHNwYW4gPiZuYnNwOyA8L3NwYW4+Mj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I1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tfz09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y2df3ua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jA8L3NwYW4+PC9zcGFuPjxzcGFuID7D+6Os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NTAwPC9zcGFuPjxzcGFuID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1/PT0qGjPHNwYW4gbGFuZz0iRU4tVVMiPjxvOnA+PC9vOnA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dHJvbmc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+va3L1dbQtaS8r83Fucm33dPQz965q8u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IGxhbmc9IkVOLVVTIj48bzpwPjwvbzpw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wYW4gPrWlzru12Na3o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yp0MvK0Lrnx8XV8tbQtaTCtzwvc3Bhbj48c3BhbiA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rF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sGqz7XIy6O6PC9zcGFuPjxzcGFuID7W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L3NwYW4+PHNwYW4gIGxhbmc9IkVOLVVTIj48c3BhbiA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Gqz7W157uwo7o8c3BhbiBsYW5nPSJFTi1VUyI+ODI3NjU3OTcvMTM5NTI2NTc1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ssiruaSzzMqmPC9zcGFuPjxzcGFuIC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iA+w/ujrLTz16ijrLmk18rD5tLp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u7exo7mks8zKpjwvc3Bhbj48c3BhbiA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PHNwYW4gPsP7o6yxvr/Go6y5pNfKw+bS6a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rQs6HTqs/6yczO8d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w/ujrLG+v8ajrDxzcGFuIGxhbmc9IkVOLVVTIj40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LS1MnP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09C7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0Lei1LE8c3BhbiBsYW5nPSJFTi1VUyI+PHNwYW4gPiZuYnNwOyA8L3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xzcGFuIGxhbmc9IkVOLVVTIj40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S1MnP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u6+5pMn6svq5pNL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TU8L3NwYW4+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0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LS1MnP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1sq87LfWzvbUs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xNT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A8L3NwYW4+1Ko8c3BhbiBsYW5nPSJFTi1VUyI+Lzwvc3Bhbj7UwtLUyc+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R0Lei1LE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w/ujrLG+v8ajrDxzcGFuIGxhbmc9IkVOLVVTIj40MD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LS1MnP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xzcGFuIGxhbmc9IkVOLVVTIj48c3BhbiA+Jm5ic3A7IDwvc3Bhbj41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PHNwYW4gbGFuZz0iRU4tVVMiPjQwPC9zcGFuPsvq0tTPw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wMDA8L3NwYW4+1Ko8c3BhbiBsYW5nPSJFTi1VUyI+Lzwvc3Bhbj7UwtLUyc+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IGxhbmc9IkVOLVVTIj48bzpwPiZuYnNwOzwvbzpw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0cm9uZz48c3BhbiA+zKnQy8rQtqv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xry809DP3rmry74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Bhbi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vGx8XV8s2owarCtzxzcGFuIGxhbmc9IkVOLVVTIj4xPC9zcGFuPrrF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Gqz7XIy6O6zfXmwz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warPtbXnu7CjujxzcGFuIGxhbmc9IkVOLVVTIj44NzIyMjA4MS8xNTI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D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jtvP65pLPMyqahos/uxL+53MDtsr/R0LeiyMvUsaGit9bA68zhyKHUs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xMDwvc3Bhbj7D+6Ossb6/xq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tNj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tq/BprO1vOTOrNDeuaShorXnuaQ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Njwvc3Bhbj7D+6Os16i/x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wMDAtNj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ytCzobK/uN+8trncwO3UsaGi0NDV/sjLysKyv7jf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c3BhbiBsYW5nPSJFTi1VUyI+PHNwYW4gPiZuYnNwOyA8L3NwYW4+Nj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PHNwYW4gbGFuZz0iRU4tVVMiPjMwMDAtNj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ytCzodOqz/rUs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4PC9zcGFuPsP7o6yxvr/G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AwMC02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J+rL61ve53D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0PC9zcGFuPsP7o6y089eoo6w8c3BhbiBsYW5nPSJFTi1VUy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Gt7/Y1ve53D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zE0KOssb6/xqOsPHNwYW4gbGFuZz0iRU4tVVMiPjI4LTQwPC9zcGFu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AwMC02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yxs7x1ve53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yPC9zcGFuPsP7o6y089eo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AwMC02MDAwPC9zcGFuPtSqPHNwYW4gbGFuZz0iRU4tVVMiPi88L3NwYW4+1MK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K7JraOo1tC5+qOp0PXE/bzB09DP3rmry74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3Ryb25n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taXOu7XY1rejusyp0Mu+rbzDv6q3osf4sfW9rbGxwr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2PC9zcGFuPjxzcGFuID66x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PHAgIGNsYXNzPSJNc29Ob3JtYWwiPjxzcGFuID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xMg8L3NwYW4+PHNwYW4gPiA8L3NwYW4+PHNwYW4gPjxzcGFuID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bXnu7Cjujwvc3Bhbj48c3BhbiAgbGFuZz0iRU4tVVMiPjgwNzM2MzAwLzE4ODUy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G86cD48L286cD48L3NwYW4+PC9wPg0KPHAgIGNsYXNzPSJNc29Ob3JtYWwiPjxzcGFu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yfqy+rDgs6Q8c3BhbiBsYW5nPSJFTi1VUyI+PHNwYW4gPiZuYnNwOyA8L3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1MDAtND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u6+5pLLZ1/e5p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xMD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1MDAtMzIwMDwvc3Bhbj7UqjxzcGFuIGxhbmc9IkVOLVVTIj4vPC9zcGFuPt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sPzXsLmk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wPC9zcGFuPsP7o6w8c3BhbiBsYW5nPSJFTi1VUyI+MjUwMC0z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K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vLzK9dSxPHNwYW4gbGFuZz0iRU4tVVMiPjxzcGFuID4mbmJzcDsgPC9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MDAwLTQ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6s0N68vMr11L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j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1MDAtNDA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ta/4tb3udw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Twvc3Bhbj7D+6OsPHNwYW4gbGFuZz0iRU4tVVMiPjM1MDAtND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s8zKpjxzcGFuIGxhbmc9IkVOLVVTIj48c3BhbiA+Jm5ic3A7IDwvc3Bhbj4x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NTUwMC03NT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ho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MwLO80bm/y8Gm09DP3rmry748bzpwPj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Wlzru12Na3o7rMqdDLPC9zcGFuPjxzcGFu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3Bhbj48c3BhbiA+zai9rcK3PC9zcGFuPjxzcGFuICBsYW5nPSJFTi1VUyI+MTg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6xTwvc3Bhbj48c3BhbiA+PG86cD48L286cD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jwvc3Bhbj48c3BhbiA+0MHH78/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c3BhbiA+Jm5ic3A7Jm5ic3A7IDwvc3Bhbj7Bqs+1tee7sKO6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ODc2Nzk4MjIvMTgwODIzNTA1MjA8bzpwPjwvbzpw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tHQt6LUs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yPC9zcGFuPsP7o6w8c3BhbiBsYW5nPSJFTi1VUyI+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K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y2df3uaShorv60LXJ6LzG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w/ujrDxzcGFuIGxhbmc9IkVOLVVTIj4zMDAwLTQ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tDQ1f7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8L3NwYW4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NTAwLTM1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nosbi53MDt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E8L3NwYW4+w/ujrDxzcGFuIGxhbmc9IkVOLVVTIj4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Fz6K53MDtPHNwYW4gbGFuZz0iRU4tVVMiPjxzcGFuID4mbmJzcDsgPC9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0MDAwLTg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+va3L1bijwKSyo8Gn09DP3rmry74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c3Ryb25n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taXOu7XY1rejujwvc3Bhbj48c3BhbiA+zKnQy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tA8L3NwYW4+PHNwYW4gPrPHx/i5pNK11LDXr7v5wrc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C9zcGFuPjxzcGFuID66x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c3BhbiBsYW5nPSJFTi1VUyI+PHNwYW4gPiZuYnNwOyA8L3NwYW4+PC9zcGFu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3BhbiBsYW5nPSJFTi1VUyI+MTg5MTQ0MjY1NTI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P+srb1ve53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x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PC9zcGFuPtSqPHNwYW4gbGFuZz0iRU4tVVMiPi88L3NwYW4+1M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P+srb1LE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D+6OsPHNwYW4gbGFuZz0iRU4tVVMiPjI1MDAtMzU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1sq87N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E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AwLTQ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vhvMY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zwvc3Bhbj7D+6OsPHNwYW4gbGFuZz0iRU4tVVMiPjIwMDAtO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M6s0N65pDxzcGFuIGxhbmc9IkVOLVVTIj48c3BhbiA+Jm5ic3A7IDwv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w8c3BhbiBsYW5nPSJFTi1VUyI+MjUwMC00NT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K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y2df3uaQ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jA8L3NwYW4+w/u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AwLTQwMDA8L3NwYW4+1Ko8c3BhbiBsYW5nPSJFTi1VUyI+Lzwvc3Bhbj7Uwq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qzzMOz+Lmk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8L3NwYW4+w/ujrDxzcGFuIGxhbmc9IkVOLVVTIj4xODAwLTM1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sPF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T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wMDAtMz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uN+8tsbzu67OxLC4oaLQ0NX+1ve53KGizeLD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BsYW5nPSJFTi1VUyI+PHNwYW4gPiZuYnNwOyA8L3NwYW4+Mz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1MDAtNT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oaM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Ryb25n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syp0MvL1dbQvfC6usLtufq8yrzSvt/Vuc/61tDQx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CBsYW5nPSJFTi1VUyI+PG86cD4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1pc67tdjWt6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C9rca9sbHCt9PrzKmzo8K3vbu957Sm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PHAgIGNsYXNzPSJNc29Ob3JtYWwi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qrwas8c3BhbiBsYW5nPSJFTi1VUyI+PHNwYW4gPiZuYnNwOyA8L3NwYW4+PC9zcGF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8c3BhbiBsYW5nPSJFTi1VUyI+ODc2ODg4NjYvMTUwNTI4NzEyODg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6yxs7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NTAwPC9zcGFuPtSqPHNwYW4gbGFuZz0iRU4tVVMiPi88L3NwYW4+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y66157mk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M8L3NwYW4+w/ujrDxzcGFuIGxhbmc9IkVOLVVTIj4zNT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K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c3BhbiA+Jm5ic3A7IDwvc3Bhbj4y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j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ytCzobncwO3Us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MDwvc3Bhbj7D+6OsPHNwYW4gbGFuZz0iRU4tVVM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qG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gbGFuZz0iRU4tVVMiPjxvOnA+Jm5ic3A7PC9vOnA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Ryb25nPjxzcGFuID7MqdDLytC5xMKlubrO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0M/euavLvjwvc3Bhbj48L3N0cm9uZz48c3Ryb25n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dHJvbmc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pc67tdjWt6O6zKnQy8rQucTCpc73wrc8c3BhbiBsYW5nPSJFTi1VUyI+Mjwvc3Bhbj6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tPax9k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Iz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TM5NTI2NTgyODE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CpbLjudzA7cjL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zwvc3Bhbj7D+6OstPPXqKOsPHNwYW4gbGFuZz0iRU4tVVMiPj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0tTPwqOsPHNwYW4gbGFuZz0iRU4tVVMiPjQtNjwvc3Bhbj7N8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xOq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1vLm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wPC9zcGFuPsP7o6zFr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1PC9zcGFuPsvq0tTPwqOsPHNwYW4gbGFuZz0iRU4tVVMiPjMwMDAtNT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aM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gbGFuZz0iRU4tVVMiPjxvOnA+Jm5ic3A7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D69rcvV1dfKpL/Vtf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ID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+zKnQy8rQzai9rcK3PC9zcGFuPjxzcGFuICBsYW5nPSJFTi1VU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PrrF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Gqz7XIy6O6zfXFrsq/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warPtbXnu7CjujxzcGFuIGxhbmc9IkVOLVVTIj44NzU5NTc3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zNzE3MD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n6svq4sdfcPC9zcGFuPjxzcGFuIC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wvc3Bhbj48c3BhbiA+w/ujrLTz16ijrDxzcGFu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Dwvc3Bhbj7N8tSqPHNwYW4gbGFuZz0iRU4tVVMiPi88L3NwYW4+xOq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yxs7xvq3A7aGiuaTS1bK/uLG+rcDtoaK5pNLV19y5pLPMyq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zwvc3Bhbj7D+6Ossb6/x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wLTI1PC9zcGFuPs3y1Ko8c3BhbiBsYW5nPSJFTi1VUyI+Lzwvc3Bhbj7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tfc1cu74bzGoaKzybG+u+G8x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yPC9zcGFuPsP7o6yxvr/G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C0xMDwvc3Bhbj7N8tSqPHNwYW4gbGFuZz0iRU4tVVMiPi88L3NwYW4+xOq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CBsYW5nPSJFTi1VUyI+RVJQPC9zcGFuPjxzcGFuID65pLPMyq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Twvc3Bhbj7D+6Ossb6/xq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UtMTU8L3NwYW4+zfLUqjxzcGFuIGxhbmc9IkVOLVVTIj4vPC9zcGFu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1dDGuNeo1LGhos34wue53MDt1LGhoszlz7XXqN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Q8L3NwYW4+w/ujrLTz16i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NTwvc3Bhbj7L6tLUz8KjrDxzcGFuIGxhbmc9IkVOLVVTIj4z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fLUqjxzcGFuIGxhbmc9IkVOLVVTIj4vPC9zcGFuPsTq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sbA5Lmks8zKpqGiveG5ubmks8zKpqGitefG+Lmks8zK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OTwvc3Bhbj7D+6Ossb6/x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tMjA8L3NwYW4+zfLUqjxzcGFuIGxhbmc9IkVOLVVTIj4vPC9zcGFuPsTq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19S2r7uvuaSzzMqmoaLTzcbhuaTS1bmks8zKpqGiuri907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c3BhbiBsYW5nPSJFTi1VUyI+PHNwYW4gPiZuYnNwOyA8L3NwYW4+OTwvc3Bhbj7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PHNwYW4gbGFuZz0iRU4tVVMiPjUtMjA8L3NwYW4+zfL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Tq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zeLDs9b3ud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Twvc3Bhbj7D+6Ossb6/xqOstdfQv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rPC9zcGFuPszhs8m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N4sOz16jUsaG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uePXqNSxPHNwYW4gbGFuZz0iRU4tVVMiPjxzcGFuID4mbmJzcDsgPC9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NTwvc3Bhbj7L6tLUz8K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g8L3NwYW4+zfLUqjxzcGFuIGxhbmc9IkVOLVVTIj4vPC9zcGFuPsTq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z/rK29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w/ujrLTz16ijrDxzcGFuIGxhbmc9IkVOLVVTIj4zNTwvc3Bhbj7L6tLUz8Kj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8c3BhbiBsYW5nPSJFTi1VUyI+Kzwvc3Bhbj7M4bPJ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8c3BhbiBsYW5nPSJFTi1VUyI+PHNwYW4gPiZuYnNwOyA8L3NwYW4+Mz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PHNwYW4gbGFuZz0iRU4tVVMiPjMtNjwvc3Bhbj7N8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xOq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OrNDetee5p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zPC9zcGFuPsP7o6y089eo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C05PC9zcGFuPs3y1Ko8c3BhbiBsYW5nPSJFTi1VUyI+Lzwvc3Bhbj7E6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XN0bm9vdb9uaShosLBus+98Mjbwba5p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szsyLvG+Mjbu6+5p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4PC9zcGFuPsP7o6w8c3BhbiBsYW5nPSJFTi1VUyI+NS04PC9zcGFuPs3y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E6q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va3L1dXXyqTM2NbWv9W199PQz965q8u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rMqdDLytDNqL2twrc8c3BhbiBsYW5nPSJFTi1VU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usU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warPtcjLo7rW7LS6zr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W3M+8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Bqs+1tee7sKO6PHNwYW4gbGFuZz0iRU4tVVMiPjE4Nzk2Nzg3MTgwLz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TMy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/rQtbmks8zKpqGitefG+Lmks8zKpj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2PC9zcGFuPsP7o6w8c3BhbiBsYW5nPSJFTi1VUyI+Ni0x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PHNwYW4gbGFuZz0iRU4tVVMiPi88L3NwYW4+xOq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UENCPC9zcGFuPjxzcGFuID6jqLXnv9iw5aOpv6q3ormks8zK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zPC9zcGFuPsP7o6yxvr/G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AtNDU8L3NwYW4+y+qjrDxzcGFuIGxhbmc9IkVOLVVTIj44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1Ko8c3BhbiBsYW5nPSJFTi1VUyI+Lzwvc3Bhbj7E6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xzcGFuIGxhbmc9IkVOLVVTIj48c3BhbiA+Jm5ic3A7IDwvc3Bhbj4xMD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uaTXysPm0um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XsMXkuaShorX3ytT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xMT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UtODwvc3Bhbj7N8tSqPHNwYW4gbGFuZz0iRU4tVVMiPi88L3NwYW4+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dHJvbmc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0cm9uZz48L3A+DQo8cCAgY2xhc3M9Ik1zb05vcm1hbC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67KpKOova3L1aOpvdrE3NPQz965q8u+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N0cm9uZz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Wlzru12Na3o7rMqdDLytDNqL2twrc8c3BhbiBsYW5nPSJFTi1VUyI+MTgt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warPtcjLo7rCwLqj0eA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PC9zcGFuPsGqz7W157uwo7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TA2ODkvMTM2MjYxMzAwNTA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P+srb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NTwvc3Bhbj7D+6OsPHNwYW4gbGFuZz0iRU4tVVMiPjU8L3NwYW4+zfL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sTq0tTJz6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PHNwYW4gbGFuZz0iRU4tVVMiPjxzcGFuID4mbmJzcDsgPC9zcGFuPjI8L3NwYW4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xzcGFuIGxhbmc9IkVOLVVTIj4zNTwvc3Bhbj7L6tLUz8K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LTU8L3NwYW4+zfLUqjxzcGFuIGxhbmc9IkVOLVVTIj4vPC9zcGFuPsTq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stnX97mk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DxzcGFuIGxhbmc9IkVOLVVTIj40NTwvc3Bhbj7L6tLUz8K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1LTg8L3NwYW4+zfLUqjxzcGFuIGxhbmc9IkVOLVVTIj4vPC9zcGFu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yfqy+r6twO0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Twvc3Bhbj7D+6OstPPXqKOsPHNwYW4gbGFuZz0iRU4tVVM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vq0tTPwqOsPHNwYW4gbGFuZz0iRU4tVVMiPjEwLTIwPC9zcGFuPs3y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E6q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nzvMa74bz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U8L3NwYW4+w/ujrLTz16i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MDwvc3Bhbj7L6tLUyc+jrDxzcGFuIGxhbmc9IkVOLVVTIj40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3y1Ko8c3BhbiBsYW5nPSJFTi1VUyI+Lzwvc3Bhbj7E6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34wufNxrnj1LE8c3BhbiBsYW5nPSJFTi1VUyI+PHNwYW4gPiZuYnNwOy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tPPXqKOsPHNwYW4gbGFuZz0iRU4tVVMiPjM1PC9zcGFuPsvq0tTPwq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tODwvc3Bhbj7N8tSqPHNwYW4gbGFuZz0iRU4tVVMiPi88L3NwYW4+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DwLmko6jGvcPmyei8xqOp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E8L3NwYW4+w/ujrLTz16i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c3Bhbj7L6tLUz8KjrDxzcGFuIGxhbmc9IkVOLVVTIj41LTEwPC9zcGFuPs3y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E6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TfytX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8L3NwYW4+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zMDwvc3Bhbj7L6tLUyc+jr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I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Kzwvc3Bhbj7M4bPJ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sLLIq9Sx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8L3NwYW4+w/ujrLTz16i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MDwvc3Bhbj7L6tLUyc+jrDxzcGFuIGxhbmc9IkVOLVVTIj40LTg8L3NwYW4+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sTq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HNwYW4gbGFuZz0iRU4tVVMiPjxzcGFuID4mbmJzcDsgPC9zcGFuPjI8L3NwYW4+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xzcGFuIGxhbmc9IkVOLVVTIj4zNTwvc3Bhbj7L6tLUz8K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TY8L3NwYW4+zfLUqjxzcGFuIGxhbmc9IkVOLVVTIj4vPC9zcGFuPsTq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0dC3ormks8zKpj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sP7o6y089eoo6w8c3BhbiBsYW5nPSJFTi1VUyI+MzA8L3NwYW4+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NS0xMDwvc3Bhbj7N8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Oq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N4sOzz/rK276twO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zwvc3Bhbj7D+6OstPPXqK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1PC9zcGFuPsvq0tTPwqOsPHNwYW4gbGFuZz0iRU4tVVMiPjUtMjA8L3NwYW4+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sTq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uePUsTxzcGFuIGxhbmc9IkVOLVVTIj48c3BhbiA+Jm5ic3A7IDwvc3Bhbj41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8c3BhbiBsYW5nPSJFTi1VUyI+MzU8L3NwYW4+y+rS1M/C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y0xMDwvc3Bhbj7N8tSqPHNwYW4gbGFuZz0iRU4tVVMiPi88L3NwYW4+xOq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5+MKvuaShorLms7W5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zPC9zcGFuPsP7o6w8c3BhbiBsYW5nPSJFTi1VUyI+My01PC9zcGFu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E6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2df3uaQ8c3BhbiBsYW5nPSJFTi1VUyI+PHNwYW4gPiZuYnNwOyA8L3NwYW4+Mj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UtMTA8L3NwYW4+zfL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TqoaM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Ryb25n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zdHJvbmc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r2ty9W66rv5u7e159PQz965q8u+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Wlzru12Na3o7o8L3NwYW4+PHNwYW4gPsyp0MvK0LPOva3O99K7wr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zPC9zcGFuPjxzcGFuID66xaOo1dfKpNDCs6fH+KO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Gqz7XIy6O6PC9zcGFuPjxzcGFuID66zt3t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PC9zcGFuPjxzcGFuID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g3MDExMjI4LzE1MDUyODg4ODIz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z/rK29Sx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w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Twvc3Bhbj7N8tSqPHNwYW4gbGFuZz0iRU4tVVMiPi88L3NwYW4+xOrS1MnP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z/rK28Tax9o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NTwvc3Bhbj7D+6OstPPXqKOsPHNwYW4gbGFuZz0iRU4tVVMiPjM1PC9zcGFu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PHNwYW4gbGFuZz0iRU4tVVMiPjMtNTwvc3Bhbj7N8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xOq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y2df3uaQ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Twvc3Bhbj7D+6OsPHNwYW4gbGFuZz0iRU4tVVM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8tSqPHNwYW4gbGFuZz0iRU4tVVMiPi88L3NwYW4+xOq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3orv11LE8c3BhbiBsYW5nPSJFTi1VUyI+PHNwYW4gPiZuYnNwOyA8L3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M1PC9zcGFuPsvq0tTPwq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tNTwvc3Bhbj7N8tSqPHNwYW4gbGFuZz0iRU4tVVMiPi88L3NwYW4+xOq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Wyrzs1LE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wvc3Bhbj7D+6OstPPXqKOsPHNwYW4gbGFuZz0iRU4tVVMiPjM1PC9zcGFuPs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PHNwYW4gbGFuZz0iRU4tVVMiPjMtNTwvc3Bhbj7N8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Oqho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dHJvbmc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bzpw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va3L1dXXyqS/xry8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t908L3NwYW4+PC9zdHJvbmc+PHN0cm9uZz48c3BhbiA+09DP3rmry7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AgbGFuZz0iRU4tVVMiPjxvOnA+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aXOu7XY1re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zai9rcK3PC9zcGFuPjxzcGFuICBsYW5nPSJFTi1VUyI+MTgtM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rF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Gqz7XIy6O61ty80bG0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wvc3Bhbj7Bqs+1tee7sKO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g3NTkxNTk4LzE1OTYxMDM1NTIx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uaTS1d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M8L3NwYW4+w/ujrDxzcGFuIGxhbmc9IkVOLVVTIj40L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1Ko8c3BhbiBsYW5nPSJFTi1VUyI+Lzwvc3Bhbj7E6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J6LzGyqahorLJubrUsaGiz/rK28Tax9o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NDwvc3Bhbj7D+6OsPHNwYW4gbGFuZz0iRU4tVVMiPjMtODwvc3Bhbj7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xOq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BsYW5nPSJFTi1VUyI+PHNwYW4gPiZuYnNwOyA8L3NwYW4+MT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UtODwvc3Bhbj7N8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zxzdHJvbmc+PHNwYW4gbGFuZz0iRU4tVVMiPjxvOnA+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0cm9uZz48c3BhbiA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+tC1vK/Nxbmry748L3NwYW4+PC9zdHJvbmc+PHN0cm9uZz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aXOu7XY1rejujwvc3Bhbj48c3BhbiA+zKnQy8rQtPPH7Lar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4ODwvc3Bhbj48c3BhbiA+usU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o8L3NwYW4+PHNwYW4gPsH1ufC7qiA8L3NwYW4+PHNwYW4g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PC9zcGFuPjwvc3Bhbj48c3BhbiA+warPtbXnu7C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4NzY2ODAxMS8xMzYwNTI2NDEwOD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y8yvXUs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1PC9zcGFuPsP7o6yxvr/G0tTJz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1MDA8L3NwYW4+1Ko8c3BhbiBsYW5nPSJFTi1VUyI+Lzwvc3Bhbj7UwtLUyc+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TotPvt63S6z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PC9zcGFuPsP7o6yxvr/Go6w8c3BhbiBsYW5nPSJFTi1VUyI+MzU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0tTJz6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XqNSxPHNwYW4gbGFuZz0iRU4tVVMiPjxzcGFuID4mbmJzcDsgPC9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xzcGFuIGxhbmc9IkVOLVVTIj4zNT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S1MnP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u+G8x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yPC9zcGFuPsP7o6zT0LvhvMbWpK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wMDA8L3NwYW4+1Ko8c3BhbiBsYW5nPSJFTi1VUyI+Lzwvc3Bhbj7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G1bO1uaShosr9v9iztbm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w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7UqjxzcGFuIGxhbmc9IkVOLVVTIj4vPC9zcGFuPtTC0tTJz6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n2s925pD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sP7o6w8c3BhbiBsYW5nPSJFTi1VUyI+MzA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0tTJz6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u/btLK5pKGi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8c3BhbiBsYW5nPSJFTi1VUyI+PHNwYW4gPiZuYnNwOyA8L3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DxzcGFuIGxhbmc9IkVOLVVTIj4z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LS1MnP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17DF5Lm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w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Dwvc3Bhbj7UqjxzcGFuIGxhbmc9IkVOLVVTIj4vPC9zcGFuPtTC0tTJz6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jtvP6/qrei1LE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jwvc3Bhbj7D+6OsPHNwYW4gbGFuZz0iRU4tVVMiPjM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tLUyc+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va3L1b/GwaK1wtbGwOT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bzpwPjwvbzpw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Wlzru12Na3o7o8L3NwYW4+PHNwYW4gPsyp0MvK0NXFx8W5pNK11LDH+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xvOnA+PC9vOnA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warPtcjLo7rW7MWuyr8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c1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TM1MTI1NTM1OTg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159fTyczO8T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PC9zcGFuPsP7o6zXqL/Go6w8c3BhbiBsYW5nPSJFTi1VUyI+MjUwMC00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UExDPC9zcGFuPjxzcGFuID65pLPMyqahotbGwOS5pLPMyq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jwvc3Bhbj7D+6Ossb6/xq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tNT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z/rK27mks8zKp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PC9zcGFuPsP7o6yxvr/G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wvc3Bhbj7UqjxzcGFuIGxhbmc9IkVOLVVTIj4vPC9zcGFuPtTC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s8L3NwYW4+zOGzya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tewxeS5pKGitee5pKGi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Gxhbmc9IkVOLVVTIj48c3BhbiA+Jm5ic3A7IDwvc3Bhbj41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jUwMC0zNT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Rp829uaQ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NTwvc3Bhbj7D+6OsPHNwYW4gbGFuZz0iRU4tVVMiPjE2MD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KKxuMjLssU8c3BhbiBsYW5nPSJFTi1VUyI+PHNwYW4gPi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IwMDAtMzA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aM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u6q71M2t0rXT0M/euavLvj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dHJvbmc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pc67tdjWt6O6zKnQy8rQva3GvbGxwrc8c3BhbiBsYW5nPSJFTi1VUyI+Mjg8L3NwYW4+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warPtcjLo7rCvdTCuuw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PC9zcGFuPsGqz7W157uwo7o8c3BhbiBsYW5nPSJFTi1VUyI+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MTAvMTU5NjEwNDg4NjY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K0LOh06rP+tSx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Y8L3NwYW4+w/ujrLmk18rD5tLp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j6taU8c3BhbiBsYW5nPSJFTi1VUyI+PHNwYW4gPiZuYnNwOyA8L3NwYW4+M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IwMDAtMzA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KKxuLjJsr8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zwvc3Bhbj7D+6OsuaTXysPm0um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Eo77fuaQ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D+6OsPHNwYW4gbGFuZz0iRU4tVVMiPjMwMDAtNjA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oa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Ryb25n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mbmJzcDs8L286cD48L3NwYW4+PC9zdHJvbmc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dHJvbmc+PHNwYW4gPsyp0MvK0Lq9waq158GsvdP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gPjxzcGFuID48c3BhbiA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yA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8cCAgY2xhc3M9Ik1zb05vcm1hbCI+PHNwYW4gPrWlzru12Na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syp0MvK0LPHx/i5pNK11LC088n61LDH+D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warPtcjLo7rW3Ma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HNwYW4gPiZuYnNwOyA8L3NwYW4+PC9zcGFuPjxzcGFuID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HNwYW4gbGFuZz0iRU4tVVMiPjg3NTk3OTk2LzEzNzc1Nzg2MDMw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yei8xt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U8L3NwYW4+w/ujrLG+v8a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MDAwPC9zcGFuPtSqPHNwYW4gbGFuZz0iRU4tVVMiPi88L3NwYW4+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uaTS1d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U8L3NwYW4+w/ujrLTz16ijrDxzcGFuIGxhbmc9IkVOLVVTIj4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LS1MnP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eLDs9K1zvHUs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yxvr/Go6w8c3BhbiBsYW5nPSJFTi1VUyI+MjA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PHNwYW4gbGFuZz0iRU4tVVMiPis8L3NwYW4+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Xntsa5pNLV1LE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Twvc3Bhbj7D+6OstPPXqKOsPHNwYW4gbGFuZz0iRU4tVVM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27rzt/7O8bmks8zKpj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sP7o6y089eoo6w8c3BhbiBsYW5nPSJFTi1VUyI+ND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0tTJz6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sr+zpDxzcGFuIGxhbmc9IkVOLVVTIj48c3BhbiA+Jm5ic3A7IDwv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yxvr/Go6w8c3BhbiBsYW5nPSJFTi1VUyI+NDU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0tTJz6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/6ytvStc7x1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A8L3NwYW4+w/ujrLTz16i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xNj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c3BhbiBsYW5nPSJFTi1VUyI+Kzwvc3Bhbj7M4bPJ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07mko6i158DTzPqjqTxzcGFuIGxhbmc9IkVOLVVTIj48c3BhbiA+Jm5ic3A7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y089eoo6w8c3BhbiBsYW5nPSJFTi1VUyI+Mz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1/PT0q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yA+PHNwYW4gPrvdtvvQxbv60LWjqMyp0MujqdPQz965q8u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zdHJvbmc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1pc67tdjWt6O6PC9zcGFuPjxzcGFuID67xsfF1fK5pNK11LDH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tzwvc3Bhbj48c3BhbiAgbGFuZz0iRU4tVVMiPjxvOnA+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warPtcjLo7rVxef5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wvc3Bhbj7Bqs+1tee7sKO6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TE1MjkxMTU4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vMa7rrX3tsi+rcDt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8L3NwYW4+w/ujrDxzcGFuIGxhbmc9IkVOLVVTIj4xNT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xzcGFuIGxhbmc9IkVOLVVTIj48c3BhbiA+Jm5ic3A7IDwvc3Bhbj4xPC9zcGFuPsP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jAwMC04MD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X3NXLu+G8x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PC9zcGFuPsP7o6w8c3BhbiBsYW5nPSJFTi1VU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X3L6twO3W+sDt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w/ujrDxzcGFuIGxhbmc9IkVOLVVTIj42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K/b/Y79v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xMD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YwMDAtOD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1v3U7Mn6svqy2df3ua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jA8L3NwYW4+w/ujrDxzcGFuIGxhbmc9IkVOLVVTIj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Kho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IGxhbmc9IkVOLVVTIj48bzpwPiZuYnNwOzwvbzpw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0cm9uZyA+PHNwYW4gPtHHzKuxw7e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c3BhbiBsYW5nPSJFTi1VUyI+PG86cD48L286cD4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aXOu7XY1rejusyp0MvK0L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warPtcjLo7q8vr2ot7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PC9zcGFuPsGqz7W157uwo7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c2NTk1MzcvMTgwNjEwMDkwNjg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Iy8Gm18rUtLncwO0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Twvc3Bhbj7D+6OsxNCjrDxzcGFuIGxhbmc9IkVOLVVT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LS1MnP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tefG+Lmks8zKpj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sP7o6zE0KOsPHNwYW4gbGFuZz0iRU4tVVMiPjU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tOqz/r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xMDwvc3Bhbj7D+6OsxNC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Mj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c3BhbiBsYW5nPSJFTi1VUyI+Kzwvc3Bhbj7M4bPJ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xzcGFuIGxhbmc9IkVOLVVTIj48c3BhbiA+Jm5ic3A7IDwvc3Bhbj41PC9zcGFuPsP7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uaTXyq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v60LXJ6LzG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M8L3NwYW4+w/ujrDxzcGFuIGxhbmc9IkVOLVVTIj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LS1MnP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CBsYW5nPSJFTi1VUyI+PG86cD4mbmJzcDs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IGNsYXNzPSJNc29Ob3JtYWwiPjxzdHJvbmc+PHNwYW4gPr2ty9XS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58nosbjWxtTs09DP3rmry74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jxwICBjbGFzcz0iTXNvTm9ybWFsIj48c3BhbiA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2txr3Ez8K3wu3ht7TlPHNwYW4gbGFuZz0iRU4tVVMiPjE0ODwvc3Bhbj6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rfi0KG94z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8L3NwYW4+warPtbXnu7CjujxzcGFuIGxhbmc9IkVOLVVTIj44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D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ewxeTHr7mkPHNwYW4gbGFuZz0iRU4tVVMiPjxzcGFuID4mbmJzcDsgPC9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0NTwvc3Bhbj7L6tLUz8K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NTAwLTM1MDA8L3NwYW4+1Ko8c3BhbiBsYW5nPSJFTi1VUyI+Lzwvc3Bhbj7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Dk1/fu073wuaQ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zwvc3Bhbj7D+6OsxNCjrDxzcGFuIGxhbmc9IkVOLVVTI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6tLUz8KjrDxzcGFuIGxhbmc9IkVOLVVTIj4zMDAwLTU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tPNxuG5p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z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UwMC0zNT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6uLmk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M8L3NwYW4+w/ujrDxzcGFuIGxhbmc9IkVOLVVTIj4zMDAwLTQ1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Gxhbmc9IkVOLVVTIj48c3BhbiA+Jm5ic3A7IDwvc3Bhbj4z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AwMC0zNT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N0cm9uZz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+va3L1Twvc3Bhbj48L3N0cm9uZz48c3Ryb25nPjxzcGFuID7MqcC0vPXL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PC9zdHJvbmc+PHN0cm9uZz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Ryb25n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jwvc3Bhbj48c3BhbiA+zKnQy8rQPC9zcGFuPjxzcGFuID69rca9xM/C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gbGFuZz0iRU4tVVMiPjU4ODwvc3Bhbj48c3BhbiA+usU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arPtcjLo7o8L3NwYW4+PHNwYW4gPtK2u6I8L3NwYW4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PHNwYW4gPsGqz7W157uwo7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ODI1NjE5NjgvMTg3NjEwMzg4NzM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ztbmk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EwPC9zcGFuPsP7o6w8c3BhbiBsYW5nPSJFTi1VUyI+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K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X6rSyuaShorn2s925pKGi79u0srmk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E5PC9zcGFuPsP7o6w8c3BhbiBsYW5nPSJFTi1VUyI+MzAwMC0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07mk1tDQxDxzcGFuIGxhbmc9IkVOLVVTIj48c3BhbiA+Jm5ic3A7IDwv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w8c3BhbiBsYW5nPSJFTi1VUyI+MzUwMC01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K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zydDNxKWz3bmkoaKy5bPd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ND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tNDU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17DF5Lmk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g8L3NwYW4+w/ujrDxzcGFuIGxhbmc9IkVOLVVTIj4zMDAwLT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v60N65pKGitee5pDxzcGFuIGxhbmc9IkVOLVVTIj48c3BhbiA+Jm5ic3A7ID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jgwMC0zNj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yxMHPuanTptSx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xzcGFuIGxhbmc9IkVOLVVTIj48c3BhbiA+Jm5ic3A7IDwvc3Bhbj4z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UwMC0z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ho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dHJvbmc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0cm9uZyA+PHNwYW4gPsyp1t3K0NbQzOy7t76zv8a8vNPQz965q8u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N0cm9uZz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Wlzru12Na3o7rMqdDLytCzx7aruN/Qwry8yvWy+tK11LD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8K3PHNwYW4gbGFuZz0iRU4tVVMiPjU4ODwvc3Bhbj66x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qs+1yMujusDuvuo8c3BhbiBsYW5nPSJFTi1VUyI+PHNwYW4g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Gqz7W157uwo7o8c3BhbiBsYW5nPSJFTi1VUyI+ODc1NTU4MzgvMTUwNTIzOTU1NjU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HNwYW4gbGFuZz0iRU4tVVMiPjxzcGFuID4mbmJzcDsgPC9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0MDAwLTY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LWv+K53MDt1L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j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1MDAtMzU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tnX97mkoaLF5LXnz+S908/fua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TA8L3NwYW4+w/ujrDxzcGFuIGxhbmc9IkVOLVVTIj4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mks8zJ6LzG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w/ujrDxzcGFuIGxhbmc9IkVOLVVTIj4zMDAwLTU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Wvza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j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tNj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aM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zdHJvbmc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PjxzcGFuID7MqdbdyLrQy7Ss08PJ6LG409DP3rmry74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3Ryb25n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aXOu7XY1rejusyp0MvK0LPHtqu5pNK11L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098i6PHNwYW4gbGFuZz0iRU4tVVMiPjxzcGFuID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tee7sKO6PHNwYW4gbGFuZz0iRU4tVVMiPjE4OTUyNjkyMTE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vLzK9d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MDAwLTQwMDA8L3NwYW4+1Ko8c3BhbiBsYW5nPSJFTi1VUyI+Lzwvc3Bhbj7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/6ytvOxNSx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U8L3NwYW4+w/ujrDxzcGFuIGxhbmc9IkVOLVVTIj4xNj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LS1MnP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ShosDk1/e5pDxzcGFuIGxhbmc9IkVOLVVTIj48c3BhbiA+Jm5ic3A7IDwv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NDUwMC01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LX89PS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yei8xs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0MDAwPC9zcGFuPtSqPHNwYW4gbGFuZz0iRU4tVVMiPi88L3NwYW4+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dHJvbmc+PC9wPg0KPHAgIGNsYXNzPSJNc29Ob3JtYWwiPj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ytC98LHqw8C0rLKwu/rQtdbG1OzT0M/euavLv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1pc67tdjWt6O6zKnQy8rQs8e2q7mk0rXUsLrswsy1xr/az/LEz7X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8L3NwYW4+vNI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warPtcjL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PHNwYW4gbGFuZz0iRU4tVVMiPjxzcGFuID4mbmJzcDsgPC9zcGFuPjwvc3Bhb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HNwYW4gbGFuZz0iRU4tVVMiPjg3NjMwMjI4LzE1OTYxMDQwNzY2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uaSzzMbVua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A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1NTAwLTc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mks8y+rcDt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8L3NwYW4+w/ujrDxzcGFuIGxhbmc9IkVOLVVTIj42L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1Ko8c3BhbiBsYW5nPSJFTi1VUyI+Lzwvc3Bhbj7E6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UwMC0zNT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OxN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8L3NwYW4+w/ujrDxzcGFuIGxhbmc9IkVOLVVT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q4uaQ8c3BhbiBsYW5nPSJFTi1VUyI+PHNwYW4gPiZuYnNwOyA8L3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Q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TyxKW5p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y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7UqjxzcGFuIGxhbmc9IkVOLVVTIj4vPC9zcGFuPtTC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CBsYW5nPSJFTi1VUyI+PG86cD4mbmJzcDs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IGNsYXNzPSJNc29Ob3JtYWwiPjxzdHJvbmc+PHNwYW4gPsyp1t3U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dPDxrfT0M/euavLv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PHAgIGNsYXNzPSJNc29Ob3JtYWwiPjxzcGFuID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e2q7mk0rXUsMf4u7fPqsK3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Gqz7XIy6O6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PHNwYW4gbGFuZz0iRU4tVVMiPjxzcGFuID4mbmJzcDsgPC9zcGFuPjwvc3Bhb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HNwYW4gbGFuZz0iRU4tVVMiPjgwNzM1NDk5LzE1ODYxMDc0MDYw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1sq87N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98LmkstnX97mkoaK37MjSuaQ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MjU8L3NwYW4+w/ujrDxzcGFuIGxhbmc9IkVOLVVTIj4z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LS1MnP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PzXsLmkPHNwYW4gbGFuZz0iRU4tVVMiPjxzcGFuID4mbmJzcDsgPC9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w8c3BhbiBsYW5nPSJFTi1VUyI+MzA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1/PT0qG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0cm9uZz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PjxzcGFuID69rcvVvNHF5bu3saO7+tC1yeixuN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wYW4gP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7aruaTStdSwx/i09831wrc8L3NwYW4+PHNwYW4gIGxhbmc9IkVOLVVTIj4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sU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warPtcjLo7o8L3NwYW4+PHNwYW4gPrPJ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c3BhbiA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Gqz7W157uwo7o8c3BhbiBsYW5nPSJFTi1VUyI+ODA3MzU4ODEvMTM3NzU3NDM5MjI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HNwYW4gbGFuZz0iRU4tVVMiPjxzcGFuID4mbmJzcDsgPC9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xODAwLTI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LJubrUs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y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ODAwPC9zcGFuPtSqPHNwYW4gbGFuZz0iRU4tVVMiPi88L3NwYW4+1M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157mk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w/ujrDxzcGFuIGxhbmc9IkVOLVVTIj4yNTAwLTM1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tDQ1f7W+sD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E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AwLTI4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gbGFuZz0iRU4tVVMi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Ryb25n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9rcvVuf7Et8zYvqvD3Lv60LXT0M/euavLvj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zdHJvbmc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1pc67tdjWt6O6uePB6tXy0MK548K3PHNwYW4gbGFuZz0iRU4tVVMiP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Gqz7XIy6O60aa67M+8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wvc3Bhbj7Bqs+1tee7sKO6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TgyNzE0MjA2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vNO5pNbQ0MSx4LPMuaSzzMqmoaK807mk1tDQxLLZu/q5p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xNT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wMDAtNTAwMDwvc3Bhbj7UqjxzcGFuIGxhbmc9IkVOLVVTIj4vPC9zcGFuPt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s7W0ssrswbe5pKGiz7O0ssrswbe5pKGix6+5p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1PC9zcGFuPsP7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sP7o6w8c3BhbiBsYW5nPSJFTi1VUyI+MzAwMC01MD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K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Tzcbh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ybC5pDxzcGFuIGxhbmc9IkVOLVVTIj48c3BhbiA+Jm5ic3A7IDwvc3Bhbj40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AwMC01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ho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dHJvbmc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0cm9uZz48c3BhbiA+va3L1Twvc3Bhbj48L3N0cm9uZz48c3Ryb25nPjxzcGFuID6z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Psr9v9i7+rS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tPQz965q8u+PC9zcGFuPjwvc3Ryb25nPjxzdHJvbmc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rMqdDLytCzx8f4uaTStdSwv6q3osK3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L3NwYW4+usU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warPtcjLo7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bcwPa7qjwvc3Bhbj48c3BhbiA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+warPtbXnu7CjujxzcGFuIGxhbmc9IkVOLVVTIj44Nzk5Njc3Ny8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g1OD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v60LXJ6LzGoaK158b4yei8xj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MDwvc3Bhbj7D+6OsxNCjrLG+v8ajrDxzcGFuIGxhbmc9IkVOLVVTI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rQs6HTqs/6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sP7o6w8c3BhbiBsYW5nPSJFTi1VUyI+MjU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PHNwYW4gbGFuZz0iRU4tVVMiPis8L3NwYW4+zOGzya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rv6tLK158b417DF5KGiu/q0ssevuaTXsMX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Ew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PC9zcGFuPtSqPHNwYW4gbGFuZz0iRU4tVVMiPi88L3NwYW4+1M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B+sPFxKWy2df3uaQ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NTwvc3Bhbj7D+6OsPHNwYW4gbGFuZz0iRU4tVVMiPjMwMDAtND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8sM34udw8c3BhbiBsYW5nPSJFTi1VUyI+PHNwYW4gPiZuYnNwOyA8L3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sb6/xqOsPHNwYW4gbGFuZz0iRU4tVVMiPjI1MDAtND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aM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Ryb25n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Pr2ty9W3ydS+tq/Bpr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taXOu7XY1rejurvGx8W5pNK11LDH+Lqr1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Gxhbmc9IkVOLVVTIj4xPC9zcGFuPrrF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dbD9DxzcGFuIGxhbmc9IkVOLVVTIj4vPC9zcGFuPtK2uqPPv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warPtbXnu7C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Tc5MDAwMS8xNTM3MTU3ODU2N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/6ytvIy9Sx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Twvc3Bhbj48c3BhbiA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Mi00MDwvc3Bhbj7L6qOsu/mxvrmk18o8c3BhbiBsYW5nPSJFTi1VUyI+Kzwvc3Bh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PHNwYW4gbGFuZz0iRU4tVVMiPis8L3NwYW4+zOGzya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i5pLPMyqY8c3BhbiBsYW5nPSJFTi1VUyI+PHNwYW4gPiZuYnNwOyA8L3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wLTQwPC9zcGFuPsvq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UwMC01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y1rnc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w/ujrLmk18rD5tLp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tq3KwrOk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c3BhbiA+Jm5ic3A7IDwvc3Bhbj4xPC9zcGFuPs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S6a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O1vOS4qNb6uaQ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T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tMzAw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tee6uLmk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w/ujrDxzcGFuIGxhbmc9IkVOLVVTIj4zMDAwLTM1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Gj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wYW4+PHNwYW4gPjxvOnA+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zdHJvbmc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Pr2ty9XI/c/ItKyysMnosbjT0M/euavLvj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gbGFuZz0iRU4tVVMiPjxvOnA+PC9vOnA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taXOu7XY1rejujwvc3Bhbj48c3Bhbi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cTPwrc8L3NwYW4+PHNwYW4gIGxhbmc9IkVOLVVTIj44ODwvc3Bhbj48c3BhbiA+us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warPtcjLo7rW7LXCz8g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c1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TM5MDE0Mzg3NjY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7+tC1yei8xjwvc3Bhbj48c3BhbiA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I8L3NwYW4+PHNwYW4gPsP7o6yxvr/G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DAwMC02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157q4uaShotbKwb+87NHp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Q8L3NwYW4+w/ujrDxzcGFuIGxhbmc9IkVOLVVTIj40MD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Gj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8cCAgY2xhc3M9Ik1zb05vcm1hbCI+PHNwYW4gPjxvOn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vOnA+PC9zcGFuPjwvcD4NCjxwICBjbGFzcz0iTXNvTm9ybWFs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9rcvVuurS1c7ozKjJ6LG4sLLXsLmks8zT0M/euavLvj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zdHJvbmc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1pc67tdjWt6O6zKnQy8rQ0MLBqrTlwarI/dfpo6jQwr/N1MvVvri9vfyj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Bqs+1yMujutK2t8k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8L3NwYW4+PHNwYW4gPsGqz7W157uwo7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UwNTIzOTU1NTc8L3NwYW4+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s34wufTqs/6oaK74bz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A8L3NwYW4+NDwvc3Bhbj48c3BhbiA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8c3BhbiBsYW5nPSJFTi1VUyI+MjU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1/PT0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3iw7PXqNSxoaLV0M22se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Q8L3NwYW4+w/ujrMWu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1/PT0q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v6tee5pLPMyq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jwvc3Bhbj7D+6OsPHNwYW4gbGFuZz0iRU4tVVM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tfz09Kh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+va3L1dXx0cfWxsDkv9W1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xzcGFuIGxhbmc9IkVOLVVTIj48bzpwPjwvbzpw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IGNsYXNzPSJNc29Ob3JtYWwiPjxzcGFuID6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bmk0rXUsL2txr3CtzxzcGFuIGxhbmc9IkVOLVVTIj4xODA8L3NwYW4+usU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warPtcjLo7rS88fvvrI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sGqz7W157uwo7o8c3BhbiBsYW5nPSJFTi1VUyI+ODc2NTczNTY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k5NTE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7+tC1uaSzzMqmoaLWxsDkPHNwYW4gbGFuZz0iRU4tVVMiPi88L3NwYW4+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8zKpqGi1sbA5MrbuvO3/s7xuaSzzMqm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M8L3NwYW4+w/ujrDxzcGFuIGxhbmc9IkVOLVVTIj4yNTAwLTM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c3BhbiBsYW5nPSJFTi1VUyI+PHNwYW4gPiZuYnNwOyA8L3NwYW4+M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I1MDAtMzU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ee5p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PC9zcGFuPsP7o6w8c3BhbiBsYW5nPSJFTi1VUy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Rp829uaQ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D+6OsPHNwYW4gbGFuZz0iRU4tVVMiPjE2MDA8L3NwYW4+1K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UwqG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0cm9uZz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PjxzcGFuID67qrrNzajQxb/GvLy9rcvV09DP3rmry7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3Ryb25n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taXOu7XY1rejusyp0MvK0LrTyqfV8rmk0rW8r77bx/jP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c3BhbiBsYW5nPSJFTi1VUyI+OTwvc3Bhbj66x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7M1f3OsDxzcGFuIGxhbmc9IkVOLVVTIj48c3BhbiA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xzcGFuIGxhbmc9IkVOLVVTIj44NzM2MjYwMS8xNTA5NDMyNDAx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u7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vLy5pDxzcGFuIGxhbmc9IkVOLVVTIj48c3BhbiA+Jm5ic3A7IDwvc3Bhbj4z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S6a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u7TvfDGt9bKsr/Wyrzs1L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T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4MDAtMzIwMDwvc3Bhbj7UqjxzcGFuIGxhbmc9IkVOLVVTIj4vPC9zcGFuPt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uaSzzLK/tKKxuLjJsr8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MTwvc3Bhbj7D+6Ossb6/xqOsuaTXysPm0umhoz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Ryb25n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va3L1dDC0+6yqbrj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cGFuID61pc67tdjWt6O6zKnQy8rQ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zvfK1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Bqs+1yMujusDuvq3A7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8L3NwYW4+warPtbXnu7Cju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4NzU5NjcyOC8xODEzNjkyNTM2Nz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tOqz/q+rcDt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M8L3NwYW4+w/ujrLTz16ijrD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MDwvc3Bhbj7L6qOsPHNwYW4gbGFuZz0iRU4tVVMiPjQ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jxzcGFuIGxhbmc9IkVOLVVTIj4rPC9zcGFuPszhs8m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7+rXn17DF5Lmk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U8L3NwYW4+w/ujrDxzcGFuIGxhbmc9IkVOLVVTIj4yNi00MDwvc3Bhbj7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wMDAtNDU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7tO98Lmk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U8L3NwYW4+w/ujrMTQ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NDA8L3NwYW4+y+qjrDxzcGFuIGxhbmc9IkVOLVVTIj4zNTAwLTQ1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I8L3NwYW4+w/ujrMTQ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UtMzU8L3NwYW4+y+qjrDxzcGFuIGxhbmc9IkVOLVVTIj4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/6ytu85s6s0N65pD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sP7o6zE0KOsPHNwYW4gbGFuZz0iRU4tVVMiPjI2LTQwPC9zcGFuPsvq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U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HNwYW4gbGFuZz0iRU4tVVMiPis8L3NwYW4+zOGzya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ycw8c3BhbiBsYW5nPSJFTi1VUyI+PHNwYW4gPiZuYnNwOyA8L3NwYW4+NT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PHNwYW4gbGFuZz0iRU4tVVMiPjI1LTM1PC9zcGFuPsvqo6yjq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NTAwLTMwMDA8L3NwYW4+1Ko8c3BhbiBsYW5nPSJFTi1VUyI+Lzwvc3Bhbj7UwqO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s8L3NwYW4+zOGzyaG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Jm5ic3A7PC9vOnA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D69rcvVutO6o7j4xcXLrrPJzNf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c3BhbiBsYW5nPSJFTi1VUyI+PG86cD48L286cD48L3NwYW4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CBjbGFzcz0iTXNvTm9ybWFsIj48c3BhbiA+taXOu7XY1rejusyp0Mv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09831wrc8c3BhbiBsYW5nPSJFTi1VUyI+MTg4PC9zcGFuPrrF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Gqz7XIy6O6zfW1pDwvc3Bhbj48c3BhbiA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DuzsS+sjxzcGFuIGxhbmc9IkVOLVVTIj48c3BhbiA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bXnu7CjujxzcGFuIGxhbmc9IkVOLVVTIj44NzY2NjMyNy8xMzg1MjY3MTM5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PjxvOnA+PC9vOnA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u/rQtcnovMahorXnxvjJ6LzGoaLP+srbyMvUsT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1PC9zcGFuPjxzcGFuID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8L3NwYW4+1Ko8c3BhbiBsYW5nPSJFTi1VUyI+Lzwvc3Bhbj7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LZ1/e5pD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1PC9zcGFuPsP7o6w8c3BhbiBsYW5nPSJFTi1VUyI+MzU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oaM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Ryb25n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Pr2ty9XMqdS0yv2/2Lv6tLL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zKnQy8rQs8e2q7mk0rXUsLT3zfXCt7ar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warPtcjLo7q9r9y9yNg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PC9zcGFuPsGqz7W157uwo7o8c3BhbiBsYW5nPSJFTi1VU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jgvMTM1MTI1NTI2MTk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7+tC1uaSzzMqm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I8L3NwYW4+w/ujrLG+v8ajrDxzcGFuIGxhbmc9IkVOLVVTIj4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3zOW7+tC1uaSzzMqm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LG+v8ajrLmk18rD5tLp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vHUsT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19C9PHNwYW4gbGFuZz0iRU4tVVMiPis8L3NwYW4+zOGzya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v6tLLXsMXkuaQ8c3BhbiBsYW5nPSJFTi1VUyI+PHNwYW4gPi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uaTXysPm0um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dHJvbmc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N0cm9uZz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0cm9uZz48c3BhbiA+zKnQy8rQtqu3vbqjuaTJ6LG409DP3rmry7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3Ryb25n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taXOu7XY1rejurvGx8W5pNK11LDH+Lqr16/Ct9Pr0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wre9u73ntKY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warPtcjLo7q34tHg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wvc3Bhbj7Bqs+1tee7sKO6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g3Njg1NTc5LzEzODE1OTkyODk5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u/rQtcnovMahorXnxvi5pLPMyq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zwvc3Bhbj7D+6OsuaTXysPm0um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XsMXkuaShosb4saO6uLmkoaKztbm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E1PC9zcGFuPsP7o6y5pNfKw+bS6aGj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gbGFuZz0iRU4tVVMi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Ryb25nPjxzcGFuI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HD0rXT0M/euavLv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PHAgIGNsYXNzPSJNc29Ob3JtYWwiPjxzcGFuID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fH+Lmk0rXUsMf4xOu3u8K3PHNwYW4gbGFuZz0iRU4tVVMiPjE3PC9zcGFuPrr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sGqz7XIy6O6s8K9qL78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qazpMzOPHNwYW4gbGFuZz0iRU4tVVMiPjxzcGFuID4mbmJzcDsgPC9zcGFuPjwvc3Bh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PHNwYW4gbGFuZz0iRU4tVVMiPjEzOTUxMTcyMDI4LzEzNDAxMjA0Mzcz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oaLLrrHD17DF5LmkPHNwYW4gbGFuZz0iRU4tVVMiPjxzcGFuID4mbmJzcDsg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zNTAwLTQ1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etybDU7NDNuaS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zcGFuIGxhbmc9IkVOLVVTIj48c3BhbiA+Jm5ic3A7IDwvc3Bhbj40PC9zcGFuPsP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DUwMC01NT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X6rSyua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jwvc3Bhbj7D+6OsPHNwYW4gbGFuZz0iRU4tVVMiPj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Dwvc3Bhbj7UqjxzcGFuIGxhbmc9IkVOLVVTIj4vPC9zcGFuPtTC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ee7+se2z9/Rp829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DxzcGFuIGxhbmc9IkVOLVVTIj4y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Q0NX+1vrA7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y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UwMC0zNT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Stc7x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7D+6OsPHNwYW4gbGFuZz0iRU4tVVMiPjIwMDAtM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w9ewxeTRp829uaQ8c3BhbiBsYW5nPSJFTi1VUyI+PHNwYW4gPiZuYnNwOyA8L3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I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G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0cm9uZz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Ryb25nPjxzcGFuID69rcvVvfDMqbGku/rQtdbG1Oz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0PuxpNXyuaTStbyvvtvH+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Bqs+1yMujurjfx+zB1j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warPtbXnu7CjujxzcGFuIGxhbmc9IkVOLVVTIj4xODEzNjkzMDg1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W9vdb9uaShotG51v25pD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D+6OsPHNwYW4gbGFuZz0iRU4tVVMiPjU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tfz09K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K/b/Ys7W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zcGFuIGxhbmc9IkVOLVVTIj48c3BhbiA+Jm5ic3A7IDwvc3Bhbj4xMD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Q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tfz09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F58bhoaLF58vcuaShosSltLK5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xMD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wMDA8L3NwYW4+1Ko8c3BhbiBsYW5nPSJFTi1VUyI+Lzwvc3Bhbj7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CBsYW5nPSJFTi1VUyI+Q0FEPC9zcGFuPjxzcGFuI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KGi1sq87NSxPHNwYW4gbGFuZz0iRU4tVVMiPjxzcGFuID4mbmJzcDsgPC9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Lmk18rD5tLp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yMvKws7E1L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Twvc3Bhbj7D+6OsuaTXysPm0umh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dHJvbmc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8cCAgY2xhc3M9Ik1zb05vcm1hbCI+PHN0cm9uZz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PHA+8/oyq/Tzbv60LXT0M/euavLv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PC9zcGFuPjxzcGFuID7MqdDLytC658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MqbOjwrc8L3NwYW4+PHNwYW4gIGxhbmc9IkVOLVVTIj45PC9zcGFuPjxzcGFuID6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jwvc3Bhbj48c3BhbiA+zfXQob3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A8L3NwYW4+PC9zcGFu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PHNwYW4gbGFuZz0iRU4tVVMiPjg3NTQ5ODAwLzE4MDUyNjczNjkx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yv2/2LO1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jwvc3Bhbj7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2MDAtNTA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aM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Ryb25n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zdHJvbmc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r2ty9XS2rb7tcjA69fTzOW/xry809DP3rmry7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taXOu7XY1rejurvGx8XV8rmk0rXUsMf4uqvXr7arwr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warPtcjLo7rO4rqj0eA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sGqz7W157uwo7o8c3BhbiBsYW5nPSJFTi1VUyI+ODI3NjEw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ExNDgyMjM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yxs7x19y84KGi19y+rcDt1vrA7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8L3NwYW4+PHNwYW4gPsP7o6y5pNfKw+bS6a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Oi0+/P+srboaK7r9GnuaTS1bfWzva5pLPMyq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NDwvc3Bhbj7D+6OsuaTXysPm0um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XsLG4x6+5pKGitee5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PC9zcGFuPsP7o6w8c3BhbiBsYW5nPSJFTi1VUyI+Mz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0tTJz6Gj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8cCAgY2xhc3M9Ik1zb05vcm1hbCI+PHNwYW4g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jxwICBjbGFzcz0iTXNvTm9ybWFsIj48c3Ryb25nPjxzcGFu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r280tbYuaTT0M/euavLv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utPKp7mk0rW8r77bx/g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warPtcjLo7rCvcH0zf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PC9zcGFuPsGqz7W157uw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c3MDE0Mjc2ODg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N+MLnz/rK29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M8L3NwYW4+w/ujrDxzcGFuIGxhbmc9IkVOLVVTIj4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I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M4bPJ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ytCzobK/vq3A7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x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UwMC04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N+LXqw8C5p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PC9zcGFuPsP7o6w8c3BhbiBsYW5nPSJFTi1VUyI+MzUwMC01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Q0FEPC9zcGFuPjxzcGFuID7Wxs28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E8L3NwYW4+w/ujrDxzcGFuIGxhbmc9IkVOLVVTIj4z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va3L1bTz0fO6o9Hz17C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HNwYW4gbGFuZz0iRU4tVVMiPjxvOnA+PC9vOnA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Wlzru12Na3o7q658fF1fLG39vX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warPtcjLo7q4386wu6o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PC9zcGFuPsGqz7W157uwo7o8c3BhbiBsYW5nPSJFTi1VUyI+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ODgvMTUyOTUyNDQ2Njk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y1rncPC9zcGFuPjxzcGFuIC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48c3BhbiA+w/ujrDxzcGFuIGxhbmc9IkVOLVVT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Lms7W5pDxzcGFuIGxhbmc9IkVOLVVTIj48c3BhbiA+Jm5ic3A7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jUwMC0zNT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7+tDeuaQ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jwvc3Bhbj7D+6OsxNC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AwLTQ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j9xvi5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xPC9zcGFuPsP7o6zE0KOsPHNwYW4gbGFuZz0iRU4tVVMiPjI1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LLIq9SxPC9zcGFuPjxzcGFuIC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48c3BhbiA+w/ujrMTQo6w8c3BhbiBsYW5nPSJFTi1VUyI+MjUwMC0z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6LG4v7S7pNSxPHNwYW4gbGFuZz0iRU4tVVMiPjxzcGFuID4mbmJzcDsgPC9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MTQo6w8c3BhbiBsYW5nPSJFTi1VUyI+MTg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aM8L3NwYW4+PHNwYW4gPjxvOnA+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zdHJvbmc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Psyp0MvK0Mqizai158b309DP3rmry74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aXOu7XY1rejusyp0MvK0LH1va3V8sj9waq05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HurXw8c3BhbiBsYW5nPSJFTi1VUyI+PHNwYW4g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W157uwo7o8c3BhbiBsYW5nPSJFTi1VUyI+ODc1OTEzMDMvMTM3NzU3NDg2MTA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7mkoaLXsMXkuaShorq4vdM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w/ujrDxzcGFuIGxhbmc9IkVOLVVTIj4yNTAwLTU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vhvM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1MDAtND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vLzK9cjL1LE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NTwvc3Bhbj7D+6OsPHNwYW4gbGFuZz0iRU4tVVMiPjIw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a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CBsYW5nPSJFTi1VUyI+PG86cD4mbmJzcDs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dHJvbmcgPjxzcGFuID69rcvVw/e/xrni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CBjbGFzcz0iTXNvTm9ybWFsIj48c3BhbiA+taXOu7XY1rejurz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tPPJ+rTly+/E39fp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Gqz7XIy6O6yM637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8L3NwYW4+warPtbXnu7Cju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NzU5MTI2Ni8xMzk1MjY2MDc5NT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s/6yt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NTwvc3Bhbj7D+6OsPHNwYW4gbGFuZz0iRU4tVVM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jxzcGFuIGxhbmc9IkVOLVVT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zhs8m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8vMr11L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zwvc3Bhbj7D+6OsPHNwYW4gbGFuZz0iRU4tVVM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PC9zcGFuPsvqo6w8c3BhbiBsYW5nPSJFTi1VUyI+MjUwMC00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K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P+srbxNrH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y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AtMzA8L3NwYW4+y+qjrDxzcGFuIGxhbmc9IkVOLVVTIj4yNTAwLTM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G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gbGFuZz0iRU4tVVMiPjxvOnA+Jm5ic3A7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Ryb25nPjxzcGFuID7MqdDL0e/J+b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cGFuID61pc67tdjWt6O6zKnQy7Tz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uaTStdSwx/jEz9SwwrexsbLg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Gqz7XIy6O606HQ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wvc3Bhbj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g3NTk3ODY5LzE1MTk1MjkxNzYw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zb/XsLmk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I8L3NwYW4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1MDAwLTgwMDA8L3NwYW4+1Ko8c3BhbiBsYW5nPSJFTi1VUyI+Lzwvc3Bhbj7Uw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fp17Cy2df3uaQ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U8L3NwYW4+w/ujrDxzcGFuIGxhbmc9IkVOLVVTIj4yODAwLT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zbyhory8yvXOxLz+1/ezy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w8c3BhbiBsYW5nPSJFTi1VUyI+Mjg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sta/4rncwO3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z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gwMC0zMD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J6LzGv6q3oqGixre53LncwO0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jwvc3Bhbj7D+6OsPHNwYW4gbGFuZz0iRU4tVVM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wvc3Bhbj7UqjxzcGFuIGxhbmc9IkVOLVVTIj4vPC9zcGFuPtTCoaM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Ryb25nPjxzcGFuICBsYW5nPSJFTi1VUyI+PG86cD4mbmJzcDs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gIGNsYXNzPSJNc29Ob3JtYWwiPjxzdHJvbmc+PHNwYW4gPr2t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tefX07/GvLzT0M/euavLv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uPnLvLmk0rW8r77bx/g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warPtcjLo7q+z87Et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PC9zcGFuPsGqz7W157uw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U4NjEwOTEwNzU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K/b/Y79u807mk1tDQxKGiyv2/2L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y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DUwMC01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W/dTsuKjW+rmkoaLU7NDNuaQ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ND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1MDA8L3NwYW4+1Ko8c3BhbiBsYW5nPSJFTi1VUyI+Lzwvc3Bhbj7Uwq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tbKvOzUs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w8c3BhbiBsYW5nPSJFTi1VUyI+MzU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0tTJz6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evuaQ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j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Q1MDA8L3NwYW4+1Ko8c3BhbiBsYW5nPSJFTi1VUyI+Lzwvc3Bhbj7Uwtfz09K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08DWvrXn19PG97z+09DP3rmry74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3Ryb25n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aXOu7XY1rejurH1va3V8sj9waq05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2T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NzU5MTI5MC8xMzgwMTQzNDg5MD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/6ytv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1PC9zcGFuPsP7o6y089eo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U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s8L3NwYW4+zOGzya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o77f16jStaGiu/q158Dg16jStT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sP7o6y089eoo6w8c3BhbiBsYW5nPSJFTi1VUyI+ND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1/PT0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PHNwYW4gbGFuZz0iRU4tVVMiPjxzcGFuID4mbmJzcDsgPC9zcGFuPjQ8L3NwYW4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xzcGFuIGxhbmc9IkVOLVVTIj40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LX89PSoaM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Ryb25n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Pr2ty9XqyemqtefX07/GvLy5ybfd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yA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wYW4gPrWlzru12Na3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yp0MvK0LPHtqu439DCvLzK9bL60rXUsL/GtLTCtz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L3NwYW4+PHNwYW4gPrrF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zj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Nzk5OTEyOS8xMzg1MjY3NzA1Nz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r3hubnJ6Lz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yei8xjxzcGFuIGxhbmc9IkVOLVVTIj48c3BhbiA+Jm5ic3A7IDwvc3Bhbj4yMD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uaTXysPm0um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P38K3sOW6uL3ToaLXsMX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wPC9zcGFuPsP7o6y5pNfKw+b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jxvOnA+Jm5ic3A7PC9vOnA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D7MqdDLytDI8LrN1r3Std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dHJvbmc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8cCAgY2xhc3M9Ik1zb05vcm1hbCI+PHNwYW4gPrWlzru12Na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syp0MvK0L2txr2xscK3PC9zcGFuPjxzcGFuICBsYW5nPSJFTi1VUyI+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Dwvc3Bhbj48c3BhbiA+usU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warPtcjLo7rHr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iA8L3NwYW4+PHNwYW4gIGxhbmc9IkVOLVVTIj4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A+warPtbXnu7CjujxzcGFuIGxhbmc9IkVOLVVTIj44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S8xNTg5NjA3NDQwN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LGzvG+rcDt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8L3NwYW4+w/ujrDxzcGFuIGxhbmc9IkVOLVVTIj4zMDAwLTY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c3BhbiBsYW5nPSJFTi1VUyI+PHNwYW4gPiZuYnNwOyA8L3NwYW4+MT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wMDAtND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z/rK276twO0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jwvc3Bhbj7D+6OsPHNwYW4gbGFuZz0iRU4tVVMiPj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Stc7x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D+6OsPHNwYW4gbGFuZz0iRU4tVVMiPjIwMDAtMTU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/6ytvW+sD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M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MDAwLTg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LJubo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wvc3Bhbj7D+6OsPHNwYW4gbGFuZz0iRU4tVVMiPjIwMDAtN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6twO08c3BhbiBsYW5nPSJFTi1VUyI+PHNwYW4gPiZuYnNwOyA8L3NwYW4+M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MwMDAtNjA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aM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Ryb25n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zdHJvbmc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dHJvbmc+PHNwYW4gPr2ty9XMqbrMvfDK9Lmk0rXT0M/euavLv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NXFx8XV8r25tbS5pNK11LDH+DxvOnA+PC9vOnA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warPtcjLo7qzws6wPHNwYW4gPiZuYnNwOyA8L3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wvc3Bhbj48c3BhbiAgbGFuZz0iRU4tVVMiPjg3MzExMjIyL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jwvc3Bhbj48c3BhbiAgbGFuZz0iRU4tVVMiPjM3MjE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jxwICBjbGFzcz0iTXNvTm9ybWFsIj48c3BhbiA+zeLDs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c3BhbiA+Jm5ic3A7IDwv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D+6OsPHNwYW4gbGFuZz0iRU4tVVMiPjMwMDAtMzU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t9bO9tSx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U8L3NwYW4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NTAwLTMwMDA8L3NwYW4+1Ko8c3BhbiBsYW5nPSJFTi1VUyI+Lzwvc3Bhbj7Uw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XnuaQ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wvc3Bhbj7D+6OsPHNwYW4gbGFuZz0iRU4tVVMiPjMzMDAtMzU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sta5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y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cwMC0z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dHJvbmc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N0cm9uZz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syp1t3EydDC0MLE3NS0v8a8vNPQz965q8u+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Wlzru12Na3o7rMqdDLytCzx7aruaTStdSwtPfN9cK3zvey4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Bqs+1yMujus31x+/Av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warPtbXnu7CjujxzcGFuIGxhbmc9IkVOLVVTIj44NzA5NDYyOC8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zk4N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rSisbi4ybK/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sP7o6w8c3BhbiBsYW5nPSJFTi1VUyI+MzA8L3NwYW4+y+rS1M/C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AwMC01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67t76zuaSzzMqm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E8L3NwYW4+w/ujrLmk18rD5tLpoaM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CBsYW5nPSJFTi1VUyI+PG86cD4mbmJzcDs8L286cD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dHJvbmc+PHNwYW4gPr2ty9XTwNDL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17DT0M/euavLvjwvc3Bhbj48L3N0cm9uZz48c3Ryb25nID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aXOu7XY1rejujwvc3Bhbj48c3BhbiA+zKnQyzwvc3Bhbj48c3BhbiA+y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PHx/i5pNK11LDV8dDLwrc8L3NwYW4+PHNwYW4gIGxhbmc9IkVOLVVT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6x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Bqs+1yMujujwvc3Bhbj48c3BhbiA+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gbGFuZz0iRU4tVVMiPjxzcGFuID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arPtbXnu7CjujxzcGFuIGxhbmc9IkVOLVVTIj44NzczNjU3OC8xMzgxMjQ5OTI2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+5pKOo16LL3MSjoaKz5cSjo6k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zwvc3Bhbj7D+6OsPHNwYW4gbGFuZz0iRU4tVVMiPjI1MDAtNT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1sr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n6svq53MDtoaK7r9Hp1LE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D+6OsPHNwYW4gbGFuZz0iRU4tVVMiPjI1MDAtNDA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z/rK29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zwvc3Bhbj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1MDAtNT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16LL3Lmk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wPC9zcGFuPsP7o6w8c3BhbiBsYW5nPSJFTi1VUyI+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K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57mkoaK7+tC1zqzQ3rmkoaK74bzGsta53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3PC9zcGFuPsP7o6w8c3BhbiBsYW5nPSJFTi1VUyI+IDI1MDAtN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a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CBsYW5nPSJFTi1VUyI+PG86cD4mbmJzcDs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dHJvbmc+PHNwYW4gPr2ty9XMqcjzzu/B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xvOnA+PC9vOnA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taXOu7XY1rejujwvc3Bhbj48c3BhbiA+zKnQy8rQuufHxb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17jbPC9zcGFuPjxzcGFuID6/2tK7usU8L3NwYW4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8cCAgY2xhc3M9Ik1zb05vcm1hbCI+PHNwYW4g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qLH4PHNwYW4gbGFuZz0iRU4tVVMiPi88L3NwYW4+PC9zcGFuPjxzcGFuID7V1M+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HNwYW4gPiZuYnNwOyA8L3NwYW4+PC9zcGFuPjxzcGFu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PHNwYW4gbGFuZz0iRU4tVVMiPjgwOTYyMzgw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xNrXsMnovMbKpqGiveG5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xzcGFuIGxhbmc9IkVOLVVTIj48c3BhbiA+Jm5ic3A7IDwvc3Bhbj40PC9zcGFuP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uaTXysPm0um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N4sOz0rXO8d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8L3NwYW4+w/ujrMTQo6yxvr/G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G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ID48c3BhbiA+va3L1cj9vdzQwsTc1LTT0M/euavLv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zdHJvbmc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1pc67tdjWt6O6u8bHxdXyuaTStdSwx/jQy9Swwr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arPtcjLo7rV1NTCuuw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sGqz7W157uwo7o8c3BhbiBsYW5nPSJFTi1VUyI+MTU5NjEwMTA1MTc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DxzcGFuIGxhbmc9IkVOLVVTIj48c3BhbiA+Jm5ic3A7IDwvc3Bhbj4yMD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PHNwYW4gbGFuZz0iRU4tVVMiPjIwLTI2PC9zcGFuPsvq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UwMC01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Gt9bKtKKxu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1PC9zcGFuPsP7o6y089eoo6w8c3BhbiBsYW5nPSJFTi1VUyI+MjYt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xzcGFuIGxhbmc9IkVOLVVTIj4zMDAwLTQ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nMzvHTotPv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I8L3NwYW4+w/ujrMWuo6yxvr/G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YtMzA8L3NwYW4+y+qjrDxzcGFuIGxhbmc9IkVOLVVTIj4zMDAwLT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Oqz/o8c3BhbiBsYW5nPSJFTi1VUyI+PHNwYW4gPiZuYnNwOyA8L3NwYW4+N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PHNwYW4gbGFuZz0iRU4tVVMiPjIyLTMwPC9zcGFuPsvq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wMDwvc3Bhbj7UqjxzcGFuIGxhbmc9IkVOLVVTIj4vPC9zcGFuPtTC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s8L3NwYW4+zOGzya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rLZ1/e5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zMD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yLTM1PC9zcGFuPsvqo6w8c3BhbiBsYW5nPSJFTi1VUyI+MzUwMC0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h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PjxvOnA+Jm5ic3A7PC9vOnA+PC9zcGFuPjwvc3Ryb25n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Ryb25nPjxzcGFuID7MqdDLytDQwszYxM278LLEwc/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PC9zdHJvbmc+PHN0cm9uZyA+PHNwYW4g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wYW4g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8L3NwYW4+PHNwYW4gPrH1va3V8szs0MfVorGxwarW0MK3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ODwvc3Bhbj48c3BhbiA+usU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warPtcjL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tLzvdw8L3NwYW4+PHNwYW4g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PsGqz7W157uwo7o8c3BhbiBsYW5nPSJFTi1VUyI+ODc0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MTM5NTExNTY1NjE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7+tC11sbNv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1PC9zcGFuPsP7o6w8c3BhbiBsYW5nPSJFTi1VUyI+MjAwMC0z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I8L3NwYW4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NTAwLTQ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mks8y53MDto6jJ6LG4sLLXsKOp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M8L3NwYW4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0MDAwLTgwMDA8L3NwYW4+1Ko8c3BhbiBsYW5nPSJFTi1VUyI+Lzwvc3Bhbj7Uw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K1zvHUsT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zPC9zcGFuPsP7o6yjqDxzcGFuIGxhbmc9IkVOLVVTIj4yMDAwLTM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OpPHNwYW4gbGFuZz0iRU4tVVM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OGzya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LZ1/e5p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MDwvc3Bhbj7D+6OsPHNwYW4gbGFuZz0iRU4tVVMiPjE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7UqjxzcGFuIGxhbmc9IkVOLVVTIj4vPC9zcGFuPtTCo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0cm9uZz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CBjbGFzcz0iTXNvTm9ybWFsIj48c3Ryb25nPjxzcGFuID7MqdDL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0qnTw7D817CyxMHP09DP3rmry74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D4NCjxwICBjbGFzcz0iTXNvTm9ybWFsIj48c3Bhbi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rH1va3V8retye205dDSuKPCt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vD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NzkwMTgxOC8xMzc3NTc0MzY1NT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/6ytv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1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UwMC04MD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7r9Hpt9bO9t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I8L3NwYW4+w/ujrDxzcGFuIGxhbmc9IkVOLVVTIj4zNTAwLTQ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LZ1/e5pDxzcGFuIGxhbmc9IkVOLVVTIj48c3BhbiA+Jm5ic3A7IDwv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w8c3BhbiBsYW5nPSJFTi1VUyI+MzAwMC01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Kh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dHJvbmc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+zKnQy9Kxwbazp9PQz965q8u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rMqdDLvq28w7+qt6LH+MrouNvCt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Njwvc3Bhbj66x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Bqs+1yMujusDu1vfIz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8L3NwYW4+warPtbXnu7Cj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MzE4MjIzMzg1OD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LZ1/e5pD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yMDwvc3Bhbj7D+6OsPHNwYW4gbGFuZz0iRU4tVVMiPjI1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vqo6w8c3BhbiBsYW5nPSJFTi1VUyI+NDU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1/PT0q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nosbi53MDt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8L3NwYW4+w/ujrMTQo6yxvr/G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D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uv0enUs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yPC9zcGFuPsP7o6w8c3BhbiBsYW5nPSJFTi1VUyI+MjAt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+qjrDxzcGFuIGxhbmc9IkVOLVVTIj4zMDAwLTQyMDA8L3NwYW4+1K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UwqGjPHN0cm9uZz4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mbmJzcDs8L286cD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dHJvbmcgPjxzcGFuID69rcvVsK7J4ce91r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zcGFuIGxhbmc9IkVOLVVTIj48bzpwPjwvbzpwPjwv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1pc67tdjWt6O6zKnQy8rQuN/Q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rt7vCtzxzcGFuIGxhbmc9IkVOLVVTIj4yNjwvc3Bhbj66x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Bqs+1yMujutXFu9s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Gqz7W157uwo7o8c3BhbiBsYW5nPSJFTi1VUyI+ODc2ODYyOTAvMTM4NTI4NDI4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u8/fuaTIyzxzcGFuIGxhbmc9IkVOLVVTIj48c3BhbiA+Jm5ic3A7IDwv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1PC9zcGFuPsvq0tTPw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wMDAtNTA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tee5pD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sP7o6zE0KOs09C157mk1qSjrDxzcGFuIGxhbmc9IkVOLVVTIj4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Gj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v60N65pDxzcGFuIGxhbmc9IkVOLVVTIj48c3BhbiA+Jm5ic3A7IDwv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zE0KOsPHNwYW4gbGFuZz0iRU4tVVMiPjI1MDAtND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aM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Ryb25n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Pr2ty9W378HpwNbG987Eu6+y+t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taXOu7XY1rejurvGx8XV8ruqz6rW0MK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E8L3NwYW4+usU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warPtcjL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PHNwYW4gbGFuZz0iRU4tVVMiPjxzcGFuID4mbmJzcDsgPC9zcGFuPjwvc3Bhb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HNwYW4gbGFuZz0iRU4tVVMiPjg3MjA3ODI4LzE4MzQ0ODM3MjEy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1rDStdfcvq3A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x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S41LTM8L3NwYW4+zfL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ssbO8dfcvOChotfc1cu74bzG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M8L3NwYW4+w/ujrLmk18rD5tLp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vLzK9bK/sr+zpKGiPHNwYW4gbGFuZz0iRU4tVVMiPkNBRDwvc3Bhbj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xzcGFuIGxhbmc9IkVOLVVTIj48c3BhbiA+Jm5ic3A7IDwvc3Bhbj4zPC9zcGFuPs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n6xNrN4tOqz/q+rcDtoaLStc7x1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Nzwvc3Bhbj7D+6OsuaT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X3L6twO2w7LmrytLIy9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8L3NwYW4+w/ujrLmk18rD5tLpoaM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0cm9uZz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dHJvbmc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N0cm9uZz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+va3L1buqs9K/xry809DP3rmry748bzpwPjwvbzpw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Wlzru12Na3o7rMqdDLytC658fF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wrc8c3BhbiBsYW5nPSJFTi1VUyI+MTwvc3Bhbj66x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jwvc3Bhbj48c3BhbiA+0e60uruoPC9zcGFuPjxzcGFuIC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PC9zcGFuPjxzcGFuID7Bqs+1tee7sKO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4MDUyNjkwODcz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vrGt8novMbKpjwvc3Bhbj48c3BhbiA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Q8L3NwYW4+PHNwYW4gPsP7o6zE0KOstPPXqK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1LTQwPC9zcGFuPsvqo6w8c3BhbiBsYW5nPSJFTi1VUyI+MzU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0tTJz6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0enUsTxzcGFuIGxhbmc9IkVOLVVTIj48c3BhbiA+Jm5ic3A7IDwvc3Bhbj4x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gwMC0zNT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LS1MnP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yrXR6crSvOzR6d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E8L3NwYW4+w/ujrMTQo6y089eo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gwMC0zNT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LS1MnPoaM8L3NwYW4+PHNwYW4gPjxvOnA+PC9vOnA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dHJvbmc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yp0MvBqrS0vvjUtbLEwc/T0M/euavLvj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pc67tdjWt6O6zKnQy8rQutPKp9Xys8e7xs73wrc8c3BhbiBsYW5nPSJFTi1VUyI+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usWjqLrTyqe9u76v1tC207artdq2/rj2tPPDxaOp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1cXQob3joaLSttChveM8c3BhbiBsYW5nPSJFTi1VUyI+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sGqz7W157uwo7o8c3BhbiBsYW5nPSJFTi1VUyI+ODczNjI5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TUyNjM3MjM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J+rL6vq3A7aGi1ve53D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yPC9zcGFuPsP7o6y089eoo6w8c3BhbiBsYW5nPSJFTi1VUyI+MzAt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+qjrDxzcGFuIGxhbmc9IkVOLVVTIj42MDAwLTgwMDA8L3NwYW4+1K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Uwq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nosbi+rcDt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uaSzzMqm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8L3NwYW4+w/ujrLTz16ijrDxzcGFuIGxhbmc9IkVOLVVTIj4yOC0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PHNwYW4gbGFuZz0iRU4tVVMiPjUwMDAtODA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gbGFuZz0iRU4tVVMiPl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5pLPMyqY8c3BhbiBsYW5nPSJFTi1VUyI+PHNwYW4gPiZuYnNwOy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tPPXqKOsPHNwYW4gbGFuZz0iRU4tVVMiPjI4LTM2PC9zcGFuPsvq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UwMC00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CBsYW5nPSJFTi1VUyI+RENDPC9zcGFuPjxzcGFu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PHNwYW4gbGFuZz0iRU4tVVMiPjxzcGFuID4mbmJzcDsgPC9zcGFuPjE8L3NwYW4+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xzcGFuIGxhbmc9IkVOLVVTIj4yOC0zNjwvc3Bhbj7L6q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8L3NwYW4+1Ko8c3BhbiBsYW5nPSJFTi1VUyI+Lzwvc3Bhbj7UwqO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tb3sOy74bzG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w/ujrLTz16ijrDxzcGFuIGxhbmc9IkVOLVVTIj4zNS00NTwvc3Bhbj7L6q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U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CyyKvUs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xPC9zcGFuPsP7o6y089eoo6w8c3BhbiBsYW5nPSJFTi1VUyI+Mjgt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+qjrDxzcGFuIGxhbmc9IkVOLVVTIj41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K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87NHp1L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ND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1PC9zcGFuPsvqo6w8c3BhbiBsYW5nPSJFTi1VUyI+MzAwMC00NT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K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6yxMHP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cGFuIGxhbmc9IkVOLVVTIj48c3BhbiA+Jm5ic3A7IDwvc3Bhbj4xPC9zcGFuP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UtMzU8L3NwYW4+y+qjr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K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Su8/f1LG5pDxzcGFuIGxhbmc9IkVOLVVTIj48c3BhbiA+Jm5ic3A7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D+6OsPHNwYW4gbGFuZz0iRU4tVVMiPjQwPC9zcGFuPsvq0tTPw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wMDAtNDU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dHJvbmc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2ty9XMwLO80MKyxMHPv8a8vNPQz965q8u+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Wlzru12Na3o7qx9b2t1fLR2L2ttPO1w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Huw8A8c3BhbiBsYW5nPSJFTi1VUyI+PHNwYW4gPiZuYnNwOyA8L3NwYW4+PC9zcGFu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8c3BhbiBsYW5nPSJFTi1VUyI+ODcwMjYyMDIvMTM4MTQ0Nzc5Mjc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Wyrzs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9urg8c3BhbiBsYW5nPSJFTi1VUyI+PHNwYW4gPiZuYnNwOyA8L3NwYW4+Nz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I1MDAtMzU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17DF5LmkoaK18b/MuaShorO1uaS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pKGiuubN5MfQuO6horD817C5pKGi1sbEo7mk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IwPC9zcGFuPsP7o6w8c3BhbiBsYW5nPSJFTi1VUyI+MzAwMC0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pNLV1LGhorLms7U8c3BhbiBsYW5nPSJFTi1VUyI+PHNwYW4gPiZuYnNwOyA8L3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I1MDAtNDU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0NDV/qGista53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y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UwMC0zNT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Kqbmk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NTwvc3Bhbj7D+6OsPHNwYW4gbGFuZz0iRU4tVVMiPjMy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jxzcGFuIGxhbmc9IkVOLVVTIj4rPC9zcGFu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ucz5oaM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Ryb25n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syp0MvK0NbQyKvQwsTc1LS8vMr109DP3rmry7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taXOu7XY1rejusyp0MvK0LPHtqu439DCvLzK9bL60rXUsMf4u7fP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D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rT3xfS+6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warPtbXnu7C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k2MTAwOTkzMT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ry8yvXUsaGi16jA+9er0LTUsaGi766157PYuaSzzMqm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k8L3NwYW4+w/ujrLmk18rD5tLpoa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CBsYW5nPSJFTi1VUyI+PG86cD4mbmJzcDs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/tdP+0r3BxsnosbjT0M/euavLv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dHJvbmc+PC9wPg0KPHAgIGNsYXNzPSJNc29Ob3JtYWwiPjxzcGFu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vMO0qL3WtcC088n6tOXAysjwzbbXyjxzcGFuIGxhbmc9IkVOLVVTIj4yR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r3R4DxzcGFuIGxhbmc9IkVOLVVTIj48c3BhbiA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xzcGFuIGxhbmc9IkVOLVVTIj4xMzY0NTI2NDI1OD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qhx/jP+srbvq3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k9UQzwvc3Bhbj7KwtK1sr++rcDtoaLN+MLn1MvTqtbQ0M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Nz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2MDA8L3NwYW4+1Ko8c3BhbiBsYW5nPSJFTi1VUyI+Lzwvc3Bhbj7Uw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rPC9zcGFuPszhs8mh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+va3L1brqtO/QwrLEwc+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c3BhbiBsYW5nPSJFTi1VUyI+PG86cD48L286cD4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taXOu7XY1rejutPAsLK7r7mk1LDH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rahxP4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MDUx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zQwMC8xMzk1Mjk3NjgzM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tK1zvHP+srbtPqx7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zMDwvc3Bhbj7D+6OstPPXqKOstdfQv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szhs8m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R0LeiyMvUs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1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C00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yxs7xs8mxvtb3udw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7D+6OstPPXqKOsPHNwYW4gbGFuZz0iRU4tVVMiPjMw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vqo6w8c3BhbiBsYW5nPSJFTi1VUyI+NDAwMC01MD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K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Q0NX+yMvKwr6twO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wvc3Bhbj7D+6OstPPXqK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wLTQ1PC9zcGFuPsvqo6w8c3BhbiBsYW5nPSJFTi1VUyI+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K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ztbzkstnX97mk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sP7o6w8c3BhbiBsYW5nPSJFTi1VUyI+MzAwMC01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Kh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dHJvbmc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3Ryb25n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D69rcvVvsXM7Lnitee/xry809DP3rmry7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taXOu7XY1rejurvGx8W5pNK11LDH+M2o1b7Ct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Bqs+1yMujur6wtaQ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sGqz7W157uwo7o8c3BhbiBsYW5nPSJFTi1VUyI+ODcwMTI5MzM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61pdak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MTwvc3Bhbj7D+6OsuaTX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68vMr1yMvUs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MDwvc3Bhbj7D+6OsuaTXysPm0um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y1rncPHNwYW4gbGFuZz0iRU4tVVMiPjxzcGFuID4mbmJzcDsgPC9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MD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LS1MnP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stnX97mk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Ew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PC9zcGFuPtSqPHNwYW4gbGFuZz0iRU4tVVMiPi88L3NwYW4+1MKh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8cCAgY2xhc3M9Ik1zb05vcm1hbCI+PHN0cm9uZz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0+7SvcHGxveyxNPQz965q8u+PC9zcGFuPjwvc3Ryb25nPjxzdHJvbmc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o8L3NwYW4+PHNwYW4gPsyp0MvK0LTzyfq5pN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7+rXnPC9zcGFuPjxzcGFuID7UsMTP1LDCtz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g4PC9zcGFuPjxzcGFuID66x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Bqs+1yMujusH1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ZuYnNwOyA8L3NwYW4+PC9zcGFu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c3BhbiBsYW5nPSJFTi1VUyI+ODI1NjU3NzIvMTg3NjEwMzQ1MTA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K1rmk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7MKpuaQ8c3BhbiBsYW5nPSJFTi1VUyI+PHNwYW4gPiZuYnNwOyA8L3NwYW4+ND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IwMDAtMjU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19S2r7D817C5p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y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C0zNT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Wyrzs1LE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wvc3Bhbj7D+6OsPHNwYW4gbGFuZz0iRU4tVVMiPjM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jLysLW+sD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E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AwPC9zcGFuPtSqPHNwYW4gbGFuZz0iRU4tVVMiPi88L3NwYW4+1MK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bGFuZz0iRU4tVVMiPjxvOnA+PC9vOnA+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0cm9uZz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Ryb25nPjxzcGFuID7MqTwvc3Bhbj48L3N0cm9uZz48c3Ryb25nPjxzcGFuID7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9LrPs8myxMHP09DP3rmry748bzpwPjwvbzpw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Wlzru12Na3o7o8L3NwYW4+PHNwYW4gPrj5y7zP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tzwvc3Bhbj48c3BhbiAgbGFuZz0iRU4tVVMiPjg8L3NwYW4+PHNwYW4gPrrF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Gqz7XIy6O6zfXBqz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warPtbXnu7CjujxzcGFuIGxhbmc9IkVOLVVTIj4xODk2MTAxNzI4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z/o8L3NwYW4+PHNwYW4gPtK1zvE8L3NwYW4+PHNwYW4gPtSxoaLE2s/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tc7xPC9zcGFuPjxzcGFuID7UsTwvc3Bhbj48c3BhbiA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g8L3NwYW4+PHNwYW4gPsP7o6w8c3BhbiBsYW5nPSJFTi1VU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PHNwYW4gbGFuZz0iRU4tVVM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OGzya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LZ1/e5p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MDwvc3Bhbj7D+6OsPHNwYW4gbGFuZz0iRU4tVVM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Dwvc3Bhbj7UqjxzcGFuIGxhbmc9IkVOLVVTIj4vPC9zcGFuPtTCoaM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Ryb25nPjxzcGFuID48bzpwPiZuYnNwOzwvbzpw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+va3L1fbOwfqw/Ne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c3BhbiBsYW5nPSJFTi1VUyI+PG86cD48L286cD4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taXOu7XY1rejurrnx8XV8szGuNu0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tbcvai7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warPtbXnu7C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UxMjU1OTM5MD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7Ew9g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PHNwYW4gbGFuZz0iRU4tVVMiPjIwLTM1PC9zcGFuPsvq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UwMDwvc3Bhbj7UqjxzcGFuIGxhbmc9IkVOLVVTIj4vPC9zcGFuPt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vN3Ku9Sx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8L3NwYW4+w/ujrDxzcGFuIGxhbmc9IkVOLVVTIj4zNS01MDwvc3Bhbj7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1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34wufP+srb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I8L3NwYW4+w/ujrDxzcGFuIGxhbmc9IkVOLVVTIj4yNT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n4wq+5pDxzcGFuIGxhbmc9IkVOLVVTIj48c3BhbiA+Jm5ic3A7IDwv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w8c3BhbiBsYW5nPSJFTi1VUyI+MjU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vOzR6dSx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E8L3NwYW4+w/ujrD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I1MDA8L3NwYW4+1Ko8c3BhbiBsYW5nPSJFTi1VUyI+Lzwvc3Bhbj7Uwq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LWudw8L3NwYW4+PHNwYW4g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yPC9zcGFuPjxzcGFuID7D+6OsPHNwYW4gbGFuZz0iRU4tVVMiPjI1MDAtM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7s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jxwICBjbGFzcz0iTXNvTm9ybWFsIj48c3BhbiA+sPzXsL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PHNwYW4gPiZuYnNwOyA8L3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w/ujrDxzcGFuIGxhbmc9IkVOLVVTIj4yMDAwLTI4MDA8L3NwYW4+1K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UwqGjPC9zcGFuPjxzcGFuID48bzpwPjwvbzpw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gbGFuZz0iRU4tVVMiPjxvOn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vOnA+PC9zcGFuPjwvc3Ryb25nPjwvcD4NCjxwICBjbGFzcz0iTXNvTm9ybWFs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CBsYW5nPSJFTi1VUyI+PG86cD4mbmJzcDs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dHJvbmc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N0cm9uZz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0cm9uZz48c3BhbiA+0MLG1ruvPC9zcGFuPjwvc3Ryb25nPjxzdHJvbmc+PHNwYW4g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PqOozKnQy6Op09DP3rmry7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AgbGFuZz0iRU4tVVMiPjxvOnA+PC9vOnA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CBjbGFzcz0iTXNvTm9ybWFsIj48c3BhbiA+taXOu7XY1re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nQy76tvMO/qreix/jK6Ljbwrc8L3NwYW4+PHNwYW4gIGxhbmc9IkVOLVVT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66x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Bqs+1yMujusH1xa7Kv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8L3NwYW4+warPtbXnu7Cju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MjU2NTY2Ni01NjEwNi8xMzkwMTQzNTY2M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uvuaS5pNL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A8L3NwYW4+NTA8L3NwYW4+PHNwYW4g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gwMC01MDAwPC9zcGFuPtS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1MK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157On1MvQ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xMDwvc3Bhbj7D+6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MDAtNTAw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u/rQtbzs0N4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wvc3Bhbj7D+6OsPHNwYW4gbGFuZz0iRU4tVVMiPjM4MDAtNT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tefG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c3BhbiBsYW5nPSJFTi1VUyI+PHNwYW4gPiZuYnNwOyA8L3NwYW4+MTU8L3NwYW4+w/u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ODAwLTUw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q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tLHse287NDe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wPC9zcGFuPsP7o6w8c3BhbiBsYW5nPSJFTi1VUyI+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zcGFuPtSqPHNwYW4gbGFuZz0iRU4tVVMiPi88L3NwYW4+1MKh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dHJvbmc+PHNwYW4gIGxhbmc9IkVOLVVTIj48bzpwPiZuYnNwOz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0cm9uZz48c3BhbiA+va3L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+s7vucm33dPQz965q8u+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8cCAgY2xhc3M9Ik1zb05vcm1hbCI+PHNwYW4g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4+cu80rvD+cK3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Gqz7XIy6O6z8S9qM6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wvc3Bhbj7Bqs+1tee7sKO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gwODc4ODc5LzEzMzc2MDM0MTg4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yrPGt9HQt6LIy9SxoaK3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1LE8c3BhbiBsYW5nPSJFTi1VUyI+PHNwYW4gPiZuYnNwOyA8L3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MD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LS1MnP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gbGFuZz0iRU4tVVMiPl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WysG/udzA7d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w/ujrDxzcGFuIGxhbmc9IkVOLVVTIj4yNj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LS1MnP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06rR+Mq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MDAwPC9zcGFuPtSqPHNwYW4gbGFuZz0iRU4tVVMiPi88L3NwYW4+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yrPGt8/6ytvIy9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MwPC9zcGFuPsP7o6w8c3BhbiBsYW5nPSJFTi1VUyI+Mz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0tTJz6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34wufOrLukoaK159fTyczO8cjL1LE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NTwvc3Bhbj7D+6OsPHNwYW4gbGFuZz0iRU4tVVMiPjI2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tLUyc+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dHJvbmc+PHNwYW4gPsyp1t2w2cGmu6/Rp7nJt93T0M/euavLv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+rbzDv6q3osf41tC428K3PHNwYW4gbGFuZz0iRU4tVVMiPjk8L3NwYW4+us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warPtcjLo7q188P0w/Q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sGqz7W157uwo7o8c3BhbiBsYW5nPSJFTi1VUyI+ODc2Nzky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ODU5MTU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31s721LE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D+6Osxa6jrDxzcGFuIGxhbmc9IkVOLVVTIj4zMDAwLTM1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IGxhbmc9IkVOLVVTIj48c3BhbiA+Jm5ic3A7IDwvc3Bhbj4xPC9zcGFuP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PHNwYW4gbGFuZz0iRU4tVVMiPjM1MDAtND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0sex7bm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8L3NwYW4+w/ujrMTQ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AwMC00NT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8vMr1xNrH2j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yPC9zcGFuPsP7o6w8c3BhbiBsYW5nPSJFTi1VUyI+MzUwMC0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K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c3BhbiBsYW5nPSJFTi1VUyI+PHNwYW4gPiZuYnNwOyA8L3NwYW4+NT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xzcGFuIGxhbmc9IkVOLVVTIj4zNTAwLTQ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G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W3cGqs8m7r9GnuaTStdPQz965q8u+PG86cD48L286cD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1pc67tdjWt6O6zKnQy7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rc8L3NwYW4+PHNwYW4gIGxhbmc9IkVOLVVTIj44PC9zcGFuPjxzcGFuID66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qs+1yMujusH15/jB1TxzcGFuID4mbmJzcDsmbmJzcDsgPC9zcGFuPsGqz7W157uw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4NzUxMzk5OTwvc3Bhb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7r7mkstnX99Sxo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v60LW8vMr11LGhotLHtee8vMr11LGhorLWtKKy2df31L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jU8L3NwYW4+w/ujrC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C01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Gt7nct9bO9tSx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I8L3NwYW4+w/ujrDxzcGFuIGxhbmc9IkVOLVVTIj4zMDAwLT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O7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yqahorv60LW5pLPMyqahotLHtee5pLPMyqYgoaK5pLu3uaSzzMqm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c8L3NwYW4+w/u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LTUwMDA8L3NwYW4+1Ko8c3BhbiBsYW5nPSJFTi1VUyI+Lzwvc3Bhbj7UwqG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yA+PHNwYW4gPsyp1t3Bqsypucy3z7Sm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cGFuID61pc67tdjWt6O6zKnQy8rQ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svrBvNbWs6GxsbLg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Gqz7XIy6O60e66w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XF0d4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sGqz7W157uwo7o8c3BhbiBsYW5nPSJFTi1VUyI+ODc1MzA2OTU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BsYW5nPSJFTi1VUyI+PHNwYW4gPiZuYnNwOyA8L3NwYW4+Nj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157mkoaK7+tDeuaQ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Dwvc3Bhbj7D+6OsPHNwYW4gbGFuZz0iRU4tVVM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tLUyc+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y2df3uaShos7by66y2df3uaShosu+wq+5p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yMzwvc3Bhbj7D+6OsPHNwYW4gbGFuZz0iRU4tVVM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qs/6v823/jxzcGFuIGxhbmc9IkVOLVVTIj48c3BhbiA+Jm5ic3A7IDwv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z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0tTJz6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3au/q83cq71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UwMDAtNj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uvPH2sjL1LE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zwvc3Bhbj7D+6OsPHNwYW4gbGFuZz0iRU4tVVM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tLUyc+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1rncoaK8xsG/1LE8c3BhbiBsYW5nPSJFTi1VUyI+PHNwYW4gPiZuYnNwOyA8L3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M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tLUyc+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dHJvbmc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N0cm9uZz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0cm9uZz48c3BhbiA+va3L1b31vKbKtdK1ucm33dPQz965q8u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IGxhbmc9IkVOLVVTIj48bzpwPjwvbzpw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CAgY2xhc3M9Ik1zb05vcm1hbCI+PHNwYW4gPrWlzru12Na3o7rMqdD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NvCtzwvc3Bhbj48c3BhbiAgbGFuZz0iRU4tVVMiPjEwPC9zcGFuPjxzcGFu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Bqs+1yMujuseuzsTM1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8L3NwYW4+warPtbXnu7CjujxzcGFuIGxhbmc9IkVOLVVT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jI0ND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nosbi5pLPMyqY8L3NwYW4+PHNwYW4g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yPC9zcGFuPjxzcGFuID7D+6OsPHNwYW4gbGFuZz0iRU4tVVMiPj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eLDs9K1zvHUsTxzcGFuIGxhbmc9IkVOLVVTIj48c3BhbiA+Jm5ic3A7ID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yjqDxzcGFuIGxhbmc9IkVOLVVTIj4zMDAwLTQ1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qOpPHNwYW4gbGFuZz0iRU4tVVMiPis8L3NwYW4+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LZ1/e5pD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MDwvc3Bhbj7D+6OsPHNwYW4gbGFuZz0iRU4tVVMiPjMwMDAt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a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Jm5ic3A7PC9vOnA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PjxzcGFuID7PyMThv8a7r7mko6jMqdDLo6nT0M/euavLv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Ryb25nPjwvcD4NCjxwICBjbGFzcz0iTXNvTm9ybWFsIj48c3Bhbi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u+rbzDv6q3osf41aLEz8K3PC9zcGFuPjxzcGFuICBsYW5nPSJFTi1VU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rrF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Gqz7XIy6O61cXPyMn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HNwYW4gPiZuYnNwOyA8L3NwYW4+PC9zcGFuPjxzcGFu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PC9zcGFuPjxzcGFuICBsYW5nPSJFTi1VUyI+MTUwNTI4ODg0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mkPC9zcGFuPjxzcGFuICBsYW5nPSJFTi1VUyI+PHNwYW4gPiZuYnNwOyA8L3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w/ujrDxzcGFuIGxhbmc9IkVOLVVTIj4zNjAwLTQ4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tfz09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BsYW5nPSJFTi1VUyI+PHNwYW4gPiZuYnNwOyA8L3NwYW4+NT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0MDAtND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1/PT0q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fWzvbU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yPC9zcGFuPsP7o6w8c3BhbiBsYW5nPSJFTi1VUyI+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PC9zcGFuPtSqPHNwYW4gbGFuZz0iRU4tVVMiPi88L3NwYW4+1MLX89PSoa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ID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Ryb25n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twaa/y+7c0rW5ybfd09DP3rmry74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+rbzDv6q3osf4sfW9rbGxwrc8c3BhbiBsYW5nPSJFTi1VU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xT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rjw0u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PC9zcGFuPsGqz7W157uwo7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kwMzEvMTM5MjE3NDc0MDA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wssirudzA7d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I8L3NwYW4+w/ujrDxzcGFuIGxhbmc9IkVOLVVTIj4zOD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y8yvXUsTxzcGFuIGxhbmc9IkVOLVVTIj48c3BhbiA+Jm5ic3A7IDwv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y5pNfKw+bS6a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tDQ1f7Iy8rC16jUs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x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AwMC0zNj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N4sOzyMvUsaGit9bO9tSx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Q8L3NwYW4+w/ujrDxzcGFuIGxhbmc9IkVOLVVTIj4zMz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qGj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PG86cD4mbmJzcDs8L286cD48L3NwYW4+PC9zdHJvbmc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dHJvbmc+PHNwYW4gPsyp0MvK0NXpx+y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+zKnQy76tvMO/qreix/jK6Ljbwrc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MDwvc3Bhbj48c3BhbiA+usU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warPtcjL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ahsfM8L3NwYW4+PHNwYW4gIGxhbmc9IkVOLVVTIj4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PsGqz7W157uwo7o8c3BhbiBsYW5nPSJFTi1VUyI+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TkvMTM1MTI1NTYxMTE8c3BhbiA+PG86cD48L286cD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s3iw7PU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yPC9zcGFuPsP7o6yxvr/G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Dwvc3Bhbj7UqjxzcGFuIGxhbmc9IkVOLVVTIj4vPC9zcGFuPtTC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s8L3NwYW4+vKjQp7+8usu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2rcrCs6T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8L3NwYW4+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zMDAwLTgwMDA8L3NwYW4+1K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Uwq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tbKvOzU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1PC9zcGFuPsP7o6y089eo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AwMC02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y2df3uaQ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8L3NwYW4+w/ujrDxzcGFuIGxhbmc9IkVOLVVTIj4zMDAwLTYw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G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mbmJzcDs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Pr2ty9XMqczYtvvQwrLEwc+/xry8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A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CBjbGFzcz0iTXNvTm9ybWFsIj48c3BhbiA+taXOu7XY1re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zKnQyzwvc3Bhbj48c3BhbiA+vq28w7+qt6LH+NbQuNvCtz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YtMjwvc3Bhbj48c3BhbiA+usU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Fy7LK1MY8c3BhbiBsYW5nPSJFTi1VUyI+PHNwYW4g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W157uwo7o8c3BhbiBsYW5nPSJFTi1VUyI+ODc2NzMxMTEtODA3OC8xNTE5MDYxMzIx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u7fXqNSxPHNwYW4gbGFuZz0iRU4tVVMiPjxzcGFuID4mbmJzcDsgPC9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eov8ajrDxzcGFuIGxhbmc9IkVOLVVTIj4zMjAwLTM1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O1vOS0orG4uMm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zPC9zcGFuPsP7o6zXqL/G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IwMC0zNTAwPC9zcGFuPtSqPHNwYW4gbGFuZz0iRU4tVVM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31s721L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Twvc3Bhbj7D+6OsPHNwYW4gbGFuZz0iRU4tVVM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R0Lei1LE8c3BhbiBsYW5nPSJFTi1VUyI+PHNwYW4gPiZuYnNwOy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16i/xqOsPHNwYW4gbGFuZz0iRU4tVVMiPjM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tfz09K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y2df3ua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TA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MjAwLTM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+PG86cD4mbmJzcDs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gIGNsYXNzPSJNc29Ob3JtYWwiPjxzdHJvbmc+PHNwYW4g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v8a8vLnJt93T0M/euavLvjxvOnA+PC9vOnA+PC9zcGFuPjwvc3Ryb25n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taXOu7XY1rejujwvc3Bhbj48c3BhbiA+zKnQy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ytA8L3NwYW4+PHNwYW4gPrjf0MK8vMr1svrStdSwv6q3osK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OTwvc3Bhbj48c3BhbiA+usU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6zsWuyr88c3BhbiBsYW5nPSJFTi1VUyI+PHNwYW4g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W157uwo7o8c3BhbiBsYW5nPSJFTi1VUyI+ODc3NTExMTgvMTM2NTUyNjk2O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tfcvq3A7db6wO0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xNCjrLG+v8ajrDxzcGFuIGxhbmc9IkVOLVVTIj4zMC0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PHNwYW4gbGFuZz0iRU4tVVMiPjUwMDAtMTA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tHQt6I8L3NwYW4+PHNwYW4g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wPC9zcGFuP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PHNwYW4gbGFuZz0iRU4tVVMiPjI1LTM4PC9zcGFuPsvq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DAwMC0xNTA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yfqy+rK/vq3A7TxzcGFuIGxhbmc9IkVOLVVTIj4vPC9zcGFu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c3BhbiBsYW5nPSJFTi1VUyI+PHNwYW4gPiZuYnNwOyA8L3NwYW4+Mjwvc3Bhbj7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xzcGFuIGxhbmc9IkVOLVVTIj4zNS00NTwvc3Bhbj7L6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wMDAtMTUwMDA8L3NwYW4+1Ko8c3BhbiBsYW5nPSJFTi1VUyI+Lzwvc3Bhbj7Uw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bKwb+yv76twO0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wvc3Bhbj7D+6OstPPXqKOsPHNwYW4gbGFuZz0iRU4tVVMiPj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fqy+rDgs6Q8c3BhbiBsYW5nPSJFTi1VUyI+PHNwYW4gPi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xNCjrLTz16ijrDxzcGFuIGxhbmc9IkVOLVVTIj4yNS0zNTwvc3Bhbj7L6q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QwMDAtNj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zqzQ3rXnuaQ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Twvc3Bhbj7D+6OsxNCjr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wvc3Bhbj7L6qOsPHNwYW4gbGFuZz0iRU4tVVMiPjM1MDAtNzA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1q+yvL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Gxhbmc9IkVOLVVTIj48c3BhbiA+Jm5ic3A7IDwvc3Bhbj4xPC9zcGFuP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I1LTQwPC9zcGFuPsvqo6w8c3BhbiBsYW5nPSJFTi1VU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y2df3uaQ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w/ujrDxzcGFuIGxhbmc9IkVOLVVTIj4yNS00MDwvc3Bhbj7L6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wMDAtNDU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D48bzpwPiZuYnNwOz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0cm9uZz48c3BhbiA+s6TU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qMyp0Mujqe+uteeyxMHP09DP3rmry74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+rbzDv6q3osf4uf20rLTzx8XP8rGxPHNwYW4gbGFuZz0iRU4tVVM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D19HYva2087XAzvey4D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Bqs+1yMujutDt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cGFuIGxhbmc9IkVOLVVTIj4vPC9zcGFuPsK9uurG5j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8L3NwYW4+warPtbXnu7CjujxzcGFuIGxhbmc9IkVOLVVTIj44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C8xNTE1Mjc4MjIzOC8xMzkyMTc0NTQ3N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uvuaSy2df3uaQ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DA8L3NwYW4+w/ujr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A8L3NwYW4+1Ko8c3BhbiBsYW5nPSJFTi1VUyI+Lzwvc3Bhbj7Uwq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tLHse3OrNDeuaShosnosbjOrNDeuaQ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NDwvc3Bhbj7D+6OsPHNwYW4gbGFuZz0iRU4tVVMiPj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6+5pLmk0tXUsTxzcGFuIGxhbmc9IkVOLVVTIj48c3BhbiA+Jm5ic3A7ID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zAwMC01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Iy8rCoaLQ0NX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IGxhbmc9IkVOLVVTIj48c3BhbiA+Jm5ic3A7IDwvc3Bhbj4y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AwMC00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+PHNwYW4g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Ryb25n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nj0/K7r9Gn09DP3rmry748L3NwYW4+PC9zdHJvbmc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8cCAgY2xhc3M9Ik1zb05vcm1hbCI+PHNwYW4g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vq28w7+qt6LH+NbQuNvCtzxzcGFuIGxhbmc9IkVOLVVTIj4yPC9zcGFuPrr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sGqz7XIy6O6yMvKwrK/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wvc3Bhbj7Bqs+1tee7sKO6PHNwYW4gbGFuZz0iRU4tVVMiPjg3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LzE4NzYxMDMwMDY5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t9bO9tSx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w/ujrLTz16ijrDxzcGFuIGxhbmc9IkVOLVVTIj4z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LS1MnP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LZ1/e5pDxzcGFuIGxhbmc9IkVOLVVTIj48c3BhbiA+Jm5ic3A7IDwv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1MDA8L3NwYW4+1K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UwtLUyc+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J+rL61fTB87mk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M8L3NwYW4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NTAwPC9zcGFuPtSqPHNwYW4gbGFuZz0iRU4tVVMiPi88L3NwYW4+1MLS1MnP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09C7+rrPs8nR0Lei1LE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NDwvc3Bhbj7D+6Ossb6/xqOsPHNwYW4gbGFuZz0iRU4tVVMiPjM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h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gPjxzcGFuICBsYW5nPSJFTi1VUyI+PG86cD4mbmJzcDs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IGNsYXNzPSJNc29Ob3JtYWwiPjxzdHJvbmcgPjxzcGFuID7Js82p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m7r9Gn09DP3rmry74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Ova3O99K7wrc8c3BhbiBsYW5nPSJFTi1VUyI+MzM8L3NwYW4+usU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warPtcjLo7q3rsDyu6o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sGqz7W157uwo7o8c3BhbiBsYW5nPSJFTi1VUyI+ODk3ODgwODE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c3NzY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CBsYW5nPSJFTi1VUyI+RENTPC9zcGFuPjxzcGFuID6y2df31L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Nj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1MDA8L3NwYW4+1Ko8c3BhbiBsYW5nPSJFTi1VUyI+Lzwvc3Bhbj7Uwtfz09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158b4zqy7pNSxoaLSx7Htzqy7pN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g8L3NwYW4+w/ujrDxzcGFuIGxhbmc9IkVOLVVTIj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LX89PS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/rK29SxPHNwYW4gbGFuZz0iRU4tVVMiPjxzcGFuID4mbmJzcDsg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LTz16ijrDxzcGFuIGxhbmc9IkVOLVVTIj4yN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I8c3BhbiBsYW5nPSJFTi1VUyI+Kzwvc3Bhbj7M4bPJoa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ID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jxwICBjbGFzcz0iTXNvTm9ybWFsIj48c3Ryb25n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zswu27r7mk09DP3rmry74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D4NCjxwICBjbGFzcz0iTXNvTm9ybWFsIj48c3Bhbi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u+rbzDvLzK9b+qt6LH+M3FveHO98K3PHNwYW4gbGFuZz0iRU4tVVM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sU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warPtcjLo7q368HV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wvc3Bhbj7Bqs+1tee7sKO6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MDEyMjEwLzE1MTk1Mjc5MzY1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uaTS1bmks8zKp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y8yvXUsTxzcGFuIGxhbmc9IkVOLVVTIj48c3BhbiA+Jm5ic3A7IDwv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y5pNfKw+bS6a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ta1sOCzp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0PC9zcGFuPsP7o6y5pNfKw+bS6a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LZ1/fIy9Sx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PC9zcGFuPsP7o6w8c3BhbiBsYW5nPSJFTi1VUyI+Mz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0tTJz6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nosb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Xnxvi5pLPMyqY8c3BhbiBsYW5nPSJFTi1VUyI+Lzwvc3Bhbj68vMr11LGhotLHse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BsYW5nPSJFTi1VUyI+PHNwYW4gPiZuYnNwOyA8L3NwYW4+OTwvc3Bhbj7D+6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um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7r9Hpt9bO9t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g8L3NwYW4+w/ujrLmk18rD5tLp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sm5urmks8zKpj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sP7o6y5pNfKw+bS6aGj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0cm9uZyA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N0cm9uZz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0cm9uZyA+PHNwYW4gPrrssabA9ryvzcXMqdDL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Wlzru12Na3o7rMqdDL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6OowM/R88u81tDRp6Op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Gqz7XIy6O6yfK3777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wvc3Bhbj7Bqs+1tee7sKO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gwODc4MTIyLzEzOTE0NDI5MTMw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yfqy+rLZ1/e5pKGiuav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2df3uaQ8c3BhbiBsYW5nPSJFTi1VUyI+PHNwYW4gPiZuYnNwOyA8L3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xzcGFuIGxhbmc9IkVOLVVTIj4zMDAwLTQ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fWzvahorLWudz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xMDwvc3Bhbj7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wMDAtNTAwMDwvc3Bhbj7Uqj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uaTS1aGitefG+KGiyeixuKGisLL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9b6wO25pLPMyqY8c3BhbiBsYW5nPSJFTi1VUyI+PHNwYW4gPiZuYnNwOyA8L3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LTz16ijrDxzcGFuIGxhbmc9IkVOLVVTIj4zMDAwLTU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0cm9uZz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zdHJvbmc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dHJvbmc+PHNwYW4gPsyp0Mu99bi7u6/Rp9PQz965q8u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rMqdDLvq28w7+qt6LH+LH1va3Ez8K3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g8L3NwYW4+usU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warPtcjLo7qzo9Chve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PC9zcGFuPsGqz7W157uw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ODc2NzA2MDAvMTU3MjI4MjE0NTk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ztbzk1vfIztb6wO2horL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1vrA7TxzcGFuIGxhbmc9IkVOLVVTIj48c3BhbiA+Jm5ic3A7IDwvc3Bhbj44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PHNwYW4gbGFuZz0iRU4tVVMiPjQwPC9zcGFuPsvq0tTPw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wMDA8L3NwYW4+1Ko8c3BhbiBsYW5nPSJFTi1VUyI+Lzwvc3Bhbj7UwtLUyc+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KtdHpytI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wvc3Bhbj7D+6OsPHNwYW4gbGFuZz0iRU4tVVMiPjM1PC9zcGFuPsvq0tTPwq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LZ1/e5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1PC9zcGFuPsP7o6zE0KOsPHNwYW4gbGFuZz0iRU4tVVM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0tTPwqOsPHNwYW4gbGFuZz0iRU4tVVMiPjI2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tLUyc+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dHJvbmc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N0cm9uZz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0cm9uZz48c3BhbiA+va3L1cP5z+i7r7mk09DP3rmry7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AgbGFuZz0iRU4tVVMiPjxvOnA+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aXOu7XY1re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76tvMO/qreix/jVosTPwrc8L3NwYW4+PHNwYW4gIGxhbmc9IkVOLVVT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usU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warPtcjLo7qx5bzRwP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PC9zcGFuPsGqz7W157uwo7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gwODM3MDUxMTc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7r7mkstnX97mk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TA8L3NwYW4+PHNwYW4g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Q1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uKjW+rmk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w/ujrDxzcGFuIGxhbmc9IkVOLVVTIj4zMTU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KtdHpytLR0Lei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c3BhbiA+Jm5ic3A7IDwvc3Bhbj4z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uaSzzLK/vLzK9dSx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E8L3NwYW4+w/ujrDxzcGFuIGxhbmc9IkVOLVVTIj4z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Kju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57mkPHNwYW4gbGFuZz0iRU4tVVMiPjxzcGFuID4mbmJzcDsgPC9zcGFuPjI8L3NwYW4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zNDU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wvc3Bhbj48c3BhbiA+PG86cD48L286cD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dHJvbmc+PHNwYW4gPjxvOnA+Jm5ic3A7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Ryb25nPjxzcGFuID69rcvVv8bYvsn6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CBjbGFzcz0iTXNvTm9ybWFsIj48c3BhbiA+taXOu7XY1rejusyp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ui428K3PHNwYW4gbGFuZz0iRU4tVVMiPjIwPC9zcGFuPrrF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sGqz7XIy6O61dTR4D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warPtbXnu7CjujxzcGFuIGxhbmc9IkVOLVVTIj44NzAxMzMwNy8xMzYy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n6svq42s67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w/ujrDxzcGFuIGxhbmc9IkVOLVVTIj4zMD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LX89PS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uaSzzM6s0N7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1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NDAwMDwvc3Bhbj7UqjxzcGFuIGxhbmc9IkVOLVVTIj4vPC9zcGFuPt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fWzvbUs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PC9zcGFuPsP7o6w8c3BhbiBsYW5nPSJFTi1VUyI+Mz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1/PT0qG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+PG86cD4mbmJzcDs8L286cD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PsurvPy7r7mko6jMqdDLo6nT0M/euavL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zdHJvbmc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61pc67tdjWt6O6PC9zcGFuPjxzcGFuID7MqdD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6+rbzDv6q3osf4yui428K3PC9zcGFuPjxzcGFuICBsYW5nPSJFTi1VU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usU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warPtcjLo7rR7rvdx9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A8L3NwYW4+PHNwYW4gIGxhbmc9IkVOLVVTIj48c3BhbiA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A+warPtbXnu7CjujxzcGFuIGxhbmc9IkVOLVVTIj44NzY3MDIw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Sy2df3uaQ8c3BhbiBsYW5nPSJFTi1VUyI+PHNwYW4gPiZuYnNwOyA8L3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MTQo6w8c3BhbiBsYW5nPSJFTi1VUyI+MzY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sta53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yPC9zcGFuPsP7o6zE0K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2MDA8L3NwYW4+1Ko8c3BhbiBsYW5nPSJFTi1VUyI+Lzwvc3Bhbj7Uwq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v60N4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D+6OsxNCjrDxzcGFuIGxhbmc9IkVOLVVTIj4zOT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wssir1L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zwvc3Bhbj7D+6OsxNC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OT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dak1LE8L3NwYW4+PHNwYW4g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PC9zcGFuPjxzcGFuID7D+6OsxNC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AwPC9zcGFuPtSqPHNwYW4gbGFuZz0iRU4tVVMiPi88L3NwYW4+1MKh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Jm5ic3A7PC9vOnA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D7MqdDLyqK8zsr31qz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zKnQy76tvMO/qreix/jG5barwr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OTwvc3Bhbj66x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Bqs+1yMujutXF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PC9zcGFuPsGqz7W157u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ODc2NzY5MTgvMTU5NjEwMTg4ODU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7r7mkstnX97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HNwYW4gPiZuYnNwOyA8L3NwYW4+M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MDAwLTM2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u3saO0psDtuaQ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jwvc3Bhbj7D+6OstPPXqK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wMDAtMzg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u7exo7ncwO3UsaGisLLIq7ncwO3Us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yPC9zcGFuPsP7o6y089eo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AwMC01MD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OxNSxoaKy1rSiudzA7dSx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Q8L3NwYW4+w/ujrLTz16i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wLTM4MDA8L3NwYW4+1Ko8c3BhbiBsYW5nPSJFTi1VUyI+Lzwvc3Bhbj7Uwq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ruvuaTJ+rL60dC3orSisbi4ybK/oaLG89K1udzA7bSisbi4ybK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g8L3NwYW4+w/ujrLG+v8a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NTAwLTYw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qGjPC9zcGFuPjxzcGFuID48bzpwPjwvbzpw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0cm9uZz48c3BhbiA+PG86cD4mbmJzcDs8L286cD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dHJvbmc+PHNwYW4gPsyp0MvK0NDL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u6+5pNPQz965q8u+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8cCAgY2xhc3M9Ik1zb05vcm1hbCI+PHNwYW4g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q28w7+qt6LH+MrouNvCtzxzcGFuIGxhbmc9IkVOLVVTIj4xMjwvc3Bhbj66x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Bqs+1yMujurnZ0KGzvz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warPtbXnu7CjujxzcGFuIGxhbmc9IkVOLVVTIj44NzY3ODA2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g4ODI3OT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teisuGwssiruaSzzMqmoaLJ6LG4udzA7aGiuaTS1bncwO2horXn0s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g8L3NwYW4+w/ujrLm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0NDV/rncwO2hosjLwabXytS0udzA7aGixNrH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c3BhbiBsYW5nPSJFTi1VUyI+PHNwYW4gPiZuYnNwOyA8L3NwYW4+Njwvc3Bhbj7D+6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um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N0cm9uZz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+zKnQy8rQuKOy/bu3saO/xry809DP3rmry7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taXOu7XY1rejusyp0Mu+rbzDv6q3osf4zajUsMK3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wPC9zcGFuPrrF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Gqz7W157uwo7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ODc2Nzk0NTgvMTU5NjEwMjEwMjY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Bqs+1yMujuszAwPbPv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8L3NwYW4+warPtbXnu7C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4NzY3OTQ1OC8xNTk2MTAyMTAyN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LZ1/e5p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MDwvc3Bhbj7D+6OsPHNwYW4gbGFuZz0iRU4tVVMiPjM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LvsKvuaQ8c3BhbiBsYW5nPSJFTi1VUyI+PHNwYW4gPiZuYnNwOyA8L3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0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S1MnP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u6/R6dSx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I8L3NwYW4+w/u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NTAwPC9zcGFuPtSqPHNwYW4gbGFuZz0iRU4tVVMiPi88L3NwYW4+1MLS1MnPoa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D48bzpwPiZuYnNwOzwvbzpw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0cm9uZz48c3BhbiA+sKKxtLb7u6/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p09DP3rmry74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Bhbi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zcW94brTsbHCtzxzcGFuIGxhbmc9IkVOLVVTIj4xMDwvc3Bhbj66x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Bqs+1yMujurLcvuo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sGqz7W157uwo7o8c3BhbiBsYW5nPSJFTi1VUyI+MTM2NDU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7r7mkstnX97mkPHNwYW4gbGFuZz0iRU4tVVMiPjxzcGFuID4mbmJzcDsgPC9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z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0tTJz6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v60N6horXnuaS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xzcGFuIGxhbmc9IkVOLVVTIj48c3BhbiA+Jm5ic3A7IDwvc3Bhbj4zMD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tLUyc+ho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zdHJvbmcg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V8buq083WrNPQz965q8u+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wYW4g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vq28w7+qt6LH+NHYva3Ctzwvc3Bhbj48c3BhbiAgbGFuZz0iRU4tVVM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rFPC9zcGFu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yfLH78/j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PC9zcGFuPjxzcGFuID7Bqs+1tee7sKO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ODc5MjY4OTE8bzpwPjwvbzpw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uv0enUsaGistnX97mkoaLO78H30rXO8d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k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y1rnc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DxzcGFuIGxhbmc9IkVOLVVTIj4yNj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O78H3z9azod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Tqs/60rXO8db6wO0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PHNwYW4gbGFuZz0iRU4tVVMiPjM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qGj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yA+PHNwYW4gPsyp0MvK0JVOv8a7r7mk09DP3rmry7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taXOu7XY1rejusyp0Mu+rbzDv6q3osf4zajUsMK3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U4PC9zcGFuPrrF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Gqz7XIy6O61tPU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wfXQobe8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wvc3Bhbj7Bqs+1tee7sKO6PHNwYW4gbGFuZz0iRU4tVVMiPjg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LzE4Nzk2NzgyMDIz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tnX97mk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M8L3NwYW4+w/ujrDxzcGFuIGxhbmc9IkVOLVVTIj4zNTwvc3Bhbj7L6tLUz8K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MDAwLTM1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q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tLHse25pLPMyq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Twvc3Bhbj7D+6Ossb6/xqOsuaTXysPm0um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P7sS/tPPQ3r6twO0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wvc3Bhbj7D+6OsuaTXysPm0umh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Jm5ic3A7PC9vOnA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D69rcvVyP21+7uvuaT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zKnQy76tvMO/qreix/jQwsS+wr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wvc3Bhbj66x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Bqs+1yMujus31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cGFuIGxhbmc9IkVOLVVTIj48c3BhbiA+Jm5ic3A7IDwvc3Bhbj48L3NwYW4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IGxhbmc9IkVOLVVTIj44NzUxMTcxOD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CyyKvXqNSxoaK7t7Gj16jUs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y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Aw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u6+5pLLZ1/e5p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NTwvc3Bhbj7D+6OsPHNwYW4gbGFuZz0iRU4tVVMiPjM3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uvuaS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BsYW5nPSJFTi1VUyI+PHNwYW4gPiZuYnNwOyA8L3NwYW4+Mj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z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XnuaShotLHse2horv60N65p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2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wvc3Bhbj7UqjxzcGFuIGxhbmc9IkVOLVVTIj4vPC9zcGFuPtTC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D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zKnQy8rQs6yzvb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IGxhbmc9IkVOLVVTIj48bzpwPjwvbzpwPjwvc3Bhbj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1pc67tdjWt6O6zKnQy7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8c3BhbiBsYW5nPSJFTi1VUyI+MTg8L3NwYW4+usU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7qtX9wbw8c3BhbiBsYW5nPSJFTi1VUyI+PHNwYW4g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Gqz7W157uwo7o8c3BhbiBsYW5nPSJFTi1VUyI+MTMzMDE0MjM1ODg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8vMr1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Iw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AwMC01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+PHNwYW4g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Ryb25n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sNm0qLuvuaTT0M/euavLv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76tvMO/qreix/jW0Ljbwrc8c3BhbiBsYW5nPSJFTi1VUyI+MTY8L3NwYW4+us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warPtcjLo7q3v9ChveM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cw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gwNjEwMTY3ODc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7r7mkstnX97mkPC9zcGFuPjxzcGFuIC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MjA8L3NwYW4+PHNwYW4g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7UqjxzcGFuIGxhbmc9IkVOLVVTIj4vPC9zcGFuPtTC0tTJz6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+PG86cD4mbmJzcDs8L286cD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PjxvOnA+Jm5ic3A7PC9vOnA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CBjbGFzcz0iTXNvTm9ybWFsIj48c3Ryb25nPjxzcGFuID69rcvVuuq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pLPM09DP3rmry748L3NwYW4+PC9zdHJvbmc+PHN0cm9uZz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aXOu7XY1rejujwvc3Bhbj48c3BhbiA+zKnQyzwvc3Bhbj48c3BhbiA+ytC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NwYW4+PHNwYW4gPtXx0MvCtzwvc3Bhbj48c3BhbiAgbGFuZz0iRU4tVVM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rF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sGqz7XIy6O6zuK0ur3c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PC9zcGFuPjxzcGFuID7Q7NL4uPk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Jm5ic3A7IDwvc3Bhbj48L3NwYW4+PHNwYW4g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3BhbiBsYW5nPSJFTi1VUyI+MTM4MTU5NzA5NjYvMTM2MTUxODYxMzY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U8L3NwYW4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2LTE1PC9zcGFuPs3y1Ko8c3BhbiBsYW5nPSJFTi1VUyI+Lzwvc3B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tTsvNvKpqGissbO8bvhvM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Dwvc3Bhbj7D+6OsPHNwYW4gbGFuZz0iRU4tVVMi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N8tSqPHNwYW4gbGFuZz0iRU4tVVMiPi88L3NwYW4+xOq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0NX+yMvKwtb3udw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PHNwYW4gbGFuZz0iRU4tVVMiPjYtOTwvc3Bhbj7N8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xOq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5pLPMyq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TA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0LjUtOTwvc3Bhbj7N8tSqPHNwYW4gbGFuZz0iRU4tVVMiPi88L3NwYW4+xOq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PjxvOnA+Jm5ic3A7PC9vOnA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CBjbGFzcz0iTXNvTm9ybWFsIj48c3Ryb25nPjxzcGFuID69rcvVs8+z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6wudvT0M/euavLv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PHAgIGNsYXNzPSJNc29Ob3JtYWwiPjxzcGFuID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NHUtNDCzOy12MnM0rXCpTxzcGFuIGxhbmc9IkVOLVVTIj4zPC9zcGFuPrrFwq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UyNjwvc3Bhbj7K0j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0/HH2TxzcGFuIGxhbmc9IkVOLVVTIj48c3BhbiA+Jm5ic3A7IDwvc3Bhbj48L3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xzcGFuIGxhbmc9IkVOLVVTIj4xNTA2MTQyNzE2M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mks8yyv76twO0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jwvc3Bhbj7D+6OsxNC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OC00MDwvc3Bhbj7L6qOsPHNwYW4gbGFuZz0iRU4tVVMiPjQ1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qm5pNSxPHNwYW4gbGFuZz0iRU4tVVMiPjxzcGFuID4mbmJzcDsgPC9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8c3BhbiBsYW5nPSJFTi1VUyI+MjgtNTU8L3NwYW4+y+qjr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0NTAwPC9zcGFuPtSqPHNwYW4gbGFuZz0iRU4tVVMiPi88L3NwYW4+1MLS1MnPoa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CBsYW5nPSJFTi1VUyI+PG86cD4mbmJzcDs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D8cn6vajJ6NPQz965q8u+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wYW4g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8w7SoxM/CtzxzcGFuIGxhbmc9IkVOLVVTIj4xNjk8L3NwYW4+us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warPtcjLo7rTusuzw8A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sGqz7W157uwo7o8c3BhbiBsYW5nPSJFTi1VUyI+ODI4MDE2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0MjY4MDk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74bzG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w/ujrLmk18rD5tLp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ytDV/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uaSzzLncwO08c3BhbiBsYW5nPSJFTi1VUyI+PHNwYW4gPiZuYnNwOyA8L3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yNTAwLTMw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0cm9uZz48c3BhbiA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r2ty9W/rbXY1sPStdPQz965q8u+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Wlzru12Na3o7rMqdDLytC658fFtPO1wDxzcGFuIGxhbmc9IkVOLVVTIj4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xT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s31v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PC9zcGFuPsGqz7W157uwo7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DUwNDM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Ww9K1ucvOyj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sP7o6w8c3BhbiBsYW5nPSJFTi1VUyI+MjM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PHNwYW4gbGFuZz0iRU4tVVMiPis8L3NwYW4+zOGzya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sjLwabXytS01vrA7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xPC9zcGFuPsP7o6w8c3BhbiBsYW5nPSJFTi1VUyI+MjU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0tTJz6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vq3A7db6wO08c3BhbiBsYW5nPSJFTi1VUyI+PHNwYW4gPiZuYnNwOyA8L3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xa6jrDxzcGFuIGxhbmc9IkVOLVVTIj4zNT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S1MnP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x/61wNeo1L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TA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NTAwPC9zcGFuPtSqPHNwYW4gbGFuZz0iRU4tVVMiPi88L3NwYW4+1MI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Kzwvc3Bhbj7M4bPJ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06rP+rLf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8c3BhbiA+Jm5ic3A7IDwvc3Bhbj4x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zUwMC01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N0cm9uZz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+va3L1bDZy7zM2Newys6wstewuaSzzNPQz965q8u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IGxhbmc9IkVOLVVTIj48bzpwPjwvbzpw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Wlzru12Na3o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Dwvc3Bhbj48c3BhbiA+u93U88K3zvc8L3NwYW4+PHNwYW4gIGxhbmc9IkVOLVVT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PC9zcGFuPjxzcGFuID66x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rbH2Twvc3Bhbj48c3BhbiAgbGFuZz0iRU4tVVMiPjxzcGFuI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A+warPtbXnu7CjujxzcGFuIGxhbmc9IkVOLVVTIj44OTc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novMbKpqGi1Oy829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w/ujrDxzcGFuIGxhbmc9IkVOLVVTIj41MD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K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Kqbmk1L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j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1MDAtNTA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u/q1572o1OzKpj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sP7o6w8c3BhbiBsYW5nPSJFTi1VUyI+MjAwMC0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K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oaLNqNDFoaLFr82otcjXqNK1uaSzzMqm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wPC9zcGFuPsP7o6w8c3BhbiBsYW5nPSJFTi1VUyI+MjAwMC0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Kh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mbmJzcDs8L286cD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+PHNwYW4gPsyp1t3K0MvVsbG9qMnouaSzzNPQz965q8u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N0cm9uZz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Wlzru12Na3o7rMqdDLytC1s9Cjwr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TUtODwvc3Bhbj66x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s31ta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PC9zcGFuPsGqz7W157uw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ODk3MDA3MjMvMTU5NjEwMjAxMjU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OxNSx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8L3NwYW4+w/ujrDxzcGFu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tSqPHNwYW4gbGFuZz0iRU4tVVMiPi88L3NwYW4+1MKh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jxvOnA+Jm5ic3A7PC9vOnA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D7MqdDLytDQwsTc1LSy/b2o1sP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HNwYW4gbGFuZz0iRU4tVVMiPjxvOnA+PC9vOnA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wYW4gPrWlzru12Na3o7rMqdDL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2qzxzcGFuIGxhbmc9IkVOLVVTIj41MDA8L3NwYW4+w9ey/b2oueOzodOqz/rW0ND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Gqz7XIy6O60OzQob3j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Bqs+1tee7sKO6PHNwYW4gbGFuZz0iRU4tVVMiPjg3NzYz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LLXsLmks8zKpqGivLzK9dSxPHNwYW4gbGFuZz0iRU4tVVMiPi88L3NwYW4+vLzK9db3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udvUsMHWyqahotew0N65pLPMyqahos7v0rW+rcDt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c8L3NwYW4+w/ujrDxzcGFuIGxhbmc9IkVOLVVTIj40MDAwLT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Lfu67XqNSxPC9zcGFuPjxzcGFuICBsYW5nPSJFTi1VUyI+Lzwvc3Bhbj48c3BhbiA+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1dDJzNeo1LE8c3BhbiBsYW5nPSJFTi1VUyI+PHNwYW4gPiZuYnNwOyA8L3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wMDAtNjA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7s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06rUy76twO0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T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QwMDAtOTAwMDwvc3Bhbj7UqjxzcGFuIGxhbmc9IkVOLVVTIj4vPC9zcGFuPtTC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mbmJzcDs8L286cD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syp0MvK0LqjzeK+rbzDvLzK9brP1/f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zKnQy8rQufrH7Larwr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wvc3Bhbj66xbuqzKm088/DPHNwYW4gbGFuZz0iRU4tVVMiPjE1PC9zcGFuPsK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kQ8L3NwYW4+1/k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warPtcjL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yb08c3BhbiBsYW5nPSJFTi1VUyI+PHNwYW4gPiZuYnNwOyA8L3NwYW4+PC9zcGFu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c3BhbiBsYW5nPSJFTi1VUyI+ODc3MTY1NTUvMTU4NjEwOTgzODM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P7sS/vq3A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2/xr/Gs6Q8L3NwYW4+PHNwYW4g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D7D+6OsxNCjrDxzcGFuIGxhbmc9IkVOLVVTIj4zMC0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6qOsuaTXysPm0um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9qNb+uaS12LXnuaS85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Gxhbmc9IkVOLVVTIj48c3BhbiA+Jm5ic3A7IDwvc3Bhbj4y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Dg8L3NwYW4+y+rS1M/Co6y5pNfKw+bS6a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3BvajKqbmk1LGhory8yvXUsT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MDwvc3Bhbj7D+6OstPPXqKOsuaTXysPm0umhoz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zdHJvbmc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3Ryb25n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D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zKnQy8rQwqHMqbe/tdiy+r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gIGNsYXNzPSJNc29Ob3JtYWwiPjxzcGFuID61pc67tdjWt6O6zKnQy8rQ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tOXX27rPwqU8c3BhbiBsYW5nPSJFTi1VUyI+MTwvc3Bhbj60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Y8L3NwYW4+ytK2/sKl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sGqz7XIy6O60c+9qNb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warPtbXnu7CjujxzcGFuIGxhbmc9IkVOLVVTIj44NzYyNjI4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jU1NTk5NT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e/svq5q8u+u8bHxc/uxL/X3NXLu+G8x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PC9zcGFuPsP7o6y5pNfKw+bS6a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DsuavK0s7E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D+6Osxa6jrLmk18rD5tLp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t7+y+rmr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z+7Ev9Chs7W83cq7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D+6OsxNCjrLmk18rD5tLp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t7+y+rmr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aSzzMqmPHNwYW4gbGFuZz0iRU4tVVMiPjxzcGFuID4mbmJzcDsgPC9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mk18rD5tLp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vajW/rmry77P7sS/vq3A7aGi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svq+rcDtPHNwYW4gbGFuZz0iRU4tVVMiPjxzcGFuID4mbmJzcDsgPC9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5pNfKw+bS6a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y8yvXUsaOoyqm5pNSx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PiZuYnNwOyA8L3NwYW4+ODwvc3Bhbj7D+6OsxNC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5tLp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18rBz9Sx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I8L3NwYW4+w/ujrLmk18rD5tLp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LLIq9SxPHNwYW4gbGFuZz0iRU4tVVMiPjxzcGFuID4mbmJzcDsgPC9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jrMTQo6y5pNfKw+bS6a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tbKvOzUs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4PC9zcGFuPsP7o6y5pNfKw+bS6a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njuObJ6LzGoaLNvNa9u+bWxqGivrC528LMu6+8vMr1yMv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zPC9zcGFuPsP7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gbGFuZz0iRU4tVVMi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Ryb25n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ytC4o8D7vajW/rCy17C5pLPM09DP3rmry7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taXOu7XY1rejusyp0MvK0LnEwqXEz8K3PHNwYW4gbGFuZz0iRU4tVVM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66x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Bqs+1yMujus31s9C3y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8L3NwYW4+warPtbXnu7C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NTE1Mjk3Njg2OD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7E1LGhotDQ1f7W+sDt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TA8L3NwYW4+PHNwYW4g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AwMC0zNT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xw7O1stnX99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wPC9zcGFuPsP7o6w8c3BhbiBsYW5nPSJFTi1VUyI+MTg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K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5q8u+udzA7cjL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D+6OsPHNwYW4gbGFuZz0iRU4tVVMiPjIwMDAtND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aM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Ryb25nPjxzcGFuID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a3L1dbas8m5pLPM18nRr9PQz965q8u+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0cm9uZz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o7rMqdDLytDQx7vwwrc8c3BhbiBsYW5nPSJFTi1VUyI+MzU2PC9zcGFuPrrF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PF+tbQ0MTQsbbUw+ajq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re/1vrA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8L3NwYW4+warPtbXnu7Cj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4MjgwMDY4Mi8xNTI2MTA1NTY4N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mry77X3Lmk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8L3NwYW4+w/ujrLG+v8a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MDwvc3Bhbj7N8tSqPHNwYW4gbGFuZz0iRU4tVVMiPi88L3NwYW4+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ssbO8bK/vq3A7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PC9zcGFuPsP7o6yxvr/Go6w8c3BhbiBsYW5nPSJFTi1VU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8tSqPHNwYW4gbGFuZz0iRU4tVVMiPi88L3NwYW4+xOrX89PS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sbO8brLy+PUs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sP7o6yxvr/Go6y5pNfKw+bS6a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rmk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2hormks8yyv7ixvq3A7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yxvr/Go6y5pNfKw+bS6a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srQ1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65q8K3z+7Ev76twO2hos/uxL/X3LmkoaLX3L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HNwYW4gbGFuZz0iRU4tVVMiPjxzcGFuID4mbmJzcDsgPC9zcGFuPjM8L3NwYW4+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Lmk18rD5tLpo7s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0NDV/teo1LGhosjLwabXytS0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IGxhbmc9IkVOLVVTIj48c3BhbiA+Jm5ic3A7IDwvc3Bhbj4yPC9zcGFuPs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S6aGj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0cm9uZz48c3BhbiA+PG86cD4mbmJzcDs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dHJvbmc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pyPDJ+s7v0r3Sqcyp0MvK0NPQz965q8u+PC9zcGFuPjwvc3Ryb25nPjxzdHJvbmc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zdHJvbmc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1pc67tdjWt6O6PC9zcGFuPjxzcGFuID7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3Ez8K3PC9zcGFuPjxzcGFuICBsYW5nPSJFTi1VUyI+MjI8L3NwYW4+PHNwYW4g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PC9zcGFuPjxzcGFuID7Lvsewv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c3BhbiA+Jm5ic3A7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Gqz7W157uwo7o8c3BhbiBsYW5nPSJFTi1VUyI+ODc2NzgxODgvMTUyNDAyMDUwNTE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UUE8L3NwYW4+PHNwYW4gPteo1LE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tPPXqKOsPHNwYW4gbGFuZz0iRU4tVVMiPjM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0Lv6us+zydHQt6LUsT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sP7o6w8c3BhbiBsYW5nPSJFTi1VUyI+MzU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0tTJz6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eivc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BsYW5nPSJFTi1VUyI+PHNwYW4gPiZuYnNwOyA8L3NwYW4+Mjwvc3Bhbj7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PHNwYW4gbGFuZz0iRU4tVVMiPjM1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tLUyc+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31s721LE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yPC9zcGFuPjxzcGFuID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wMDA8L3NwYW4+1Ko8c3BhbiBsYW5nPSJFTi1VUyI+Lzwvc3Bhbj7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dHJvbmcg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zdHJvbmc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PjxzcGFuID69rcvV1tDM7M6w4brSvdKpv8a8vNPQz965q8u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rWlzru12Na3o7rMqdDLytC80dS00MLM7LXYyczO8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PC9zcGFuPrrFwqU8c3BhbiBsYW5nPSJFTi1VUyI+MTUwMTwvc3Bhbj7K0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Bqs+1yMujus66xa7Kvz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warPtbXnu7CjujxzcGFuIGxhbmc9IkVOLVVTIj44MDk2OTAw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c4MzI2N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tOq0fjKs8a30afK9deo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wvc3Bhbj7D+6OsPHNwYW4gbGFuZz0iRU4tVVMiPjYw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qO7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tX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HNwYW4gbGFuZz0iRU4tVVMiPjxzcGFuID4mbmJzcDsgPC9zcGFuPjI8L3NwYW4+w/u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y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c3BhbiBsYW5nPSJFTi1VUyI+Kzwvc3Bhbj7M4bPJoa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mbmJzcDs8L286cD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dHJvbmc+PHNwYW4gPsyp0MvK0NPAs8+ztbXG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G86cD4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1pc67tdjWt6O6PC9zcGFuPjxzcGFuID6zx8f4uaTStdSwx/jXr7v5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yPC9zcGFuPjxzcGFuID66x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Bqs+1yMujujwvc3Bhbj48c3BhbiA+0OzFrsq/PC9zcGFuPjxzcGFuID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HNwYW4gPi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Gqz7W157uwo7o8c3BhbiBsYW5nPSJFTi1VUyI+ODA3MzE4MjcvMTUxOTUyOTYwMTY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aSzzMqmPHNwYW4gbGFuZz0iRU4tVVMiPjxzcGFuID4mbmJzcDsgPC9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yNTAwLTY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teiy9y5p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2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PC9zcGFuPtSqPHNwYW4gbGFuZz0iRU4tVVMiPi88L3NwYW4+1M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65sHPuaQ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PHNwYW4gbGFuZz0iRU4tVVMiPjI4MDA8L3NwYW4+1K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Lzwvc3Bhbj7Uwq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0cm9uZz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Jm5ic3A7PC9vOnA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Ryb25nPjxzcGFuID69rcvVy9y54sb7s7Wyv7z+09DP3rmry7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3Ryb25n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taXOu7XY1rejusyp0MvK0M7Esv22q8K3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k4PC9zcGFuPrrF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Gqz7XIy6O6yre6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wvc3Bhbj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g3NjU3NzEyLzE4MTY4NTMwMzg3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0dC3osnovMbIy9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E8L3NwYW4+w/ujrLG+v8a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MD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1sq87MjL1L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MTwvc3Bhbj7D+6OstPPXqK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8L3NwYW4+1Ko8c3BhbiBsYW5nPSJFTi1VUyI+Lzwvc3Bhbj7Uwtfz09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6y2df3yMvUsT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sP7o6zE0KOsPHNwYW4gbGFuZz0iRU4tVVMiPjM1PC9zcGFuPs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tfz09Kju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XsMXkyMvU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PC9zcGFuPsP7o6w8c3BhbiBsYW5nPSJFTi1VUy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1/PT0qG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dHJvbmc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D7MqdDLytC6zca9vNK3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Wlzru12Na3o7q088n6uaTStdSwx/jE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c3BhbiBsYW5nPSJFTi1VUyI+ODwvc3Bhbj66x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H1y8m0ujxzcGFuIGxhbmc9IkVOLVVTIj48c3BhbiA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xzcGFuIGxhbmc9IkVOLVVTIj44NzYwMTMzOC8xMzgwMTQzOTU1O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r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PHNwYW4gbGFuZz0iRU4tVVMiPjxzcGFuID4mbmJzcDsgPC9zcGFuPjI8L3NwYW4+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8c3BhbiBsYW5nPSJFTi1VUyI+MzU8L3NwYW4+y+rS1M/C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UwMDwvc3Bhbj7UqjxzcGFuIGxhbmc9IkVOLVVTIj4vPC9zcGFuPtTC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s8L3NwYW4+zOGzyaGj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0cm9uZz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3Ryb25n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Ryb25nPjxzcGFuID7MqdDLtcPA+8L6uaS3v7f+17DT0M/euavL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1pc67tdjWt6O6zKnQy8rQutPKp9Xyw+3N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6T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tK2z/63v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warPtbXnu7C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zM2NzMwNi8xMzkxNDQyNDY5MD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jV0++3rdLr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I8L3NwYW4+w/ujrDxzcGFuIGxhbmc9IkVOLVVT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LX89PS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+mzpD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NT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1/PT0q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fsyNK5p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MDA8L3NwYW4+w/ujrDxzcGFuIGxhbmc9IkVOLVVT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tSqPHNwYW4gbGFuZz0iRU4tVVMiPi88L3NwYW4+1MLX89PSo7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vOzR6d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w/ujrDxzcGFuIGxhbmc9IkVOLVVTIj4zNT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LX89PS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1saw5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y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AwMDwvc3Bhbj7UqjxzcGFuIGxhbmc9IkVOLVVTIj4vPC9zcGFuPtTC1/PT0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H50sK5p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1PC9zcGFuPsP7o6w8c3BhbiBsYW5nPSJFTi1VUyI+NDI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1/PT0qG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mbmJzcDs8L286cD48L3NwYW4+PC9zdHJvbmc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dHJvbmcgPjxzcGFuID7MqdDLzqzEyMj90MXKsdewucm33dPQz965q8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Wlzru12Na3o7rMqbOjwr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g8L3NwYW4+usU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warPtcjLo7rCrLrszM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PC9zcGFuPsGqz7W157uwo7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ODc3MzUzMTgvMTM4MDE0MzgzOTk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y1rnc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8L3NwYW4+w/ujrDxzcGFuIGxhbmc9IkVOLVVT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LS1MnP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w+bBz7j6taWhotbGsOY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Dwvc3Bhbj7D+6OsPHNwYW4gbGFuZz0iRU4tVVMiPjQ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tLUyc+h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+zKnQy7i7yr/Ksdew09DP3rmry7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taXOu7XY1rejusyp0MvK0NH0va3W0MK3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0ODwvc3Bhbj66x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MDczMDA3Ni8xMzk1MjY1MTQwN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jV0++3rdL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NTAwLTU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OrycC5pNLV1LE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Mzwvc3Bhbj7D+6OsPHNwYW4gbGFuZz0iRU4tVVMiPj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efE1LWys7W5pDxzcGFuIGxhbmc9IkVOLVVTIj48c3BhbiA+Jm5ic3A7IDwv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zUwMC01NT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3/tewssO89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x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DAwMC01MDAwPC9zcGFuPtSqPHNwYW4gbGFuZz0iRU4tVVMiPi88L3NwYW4+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87NHp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zwvc3Bhbj7D+6OsPHNwYW4gbGFuZz0iRU4tVVMiPjMwMDAt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zmu/rQ3jxzcGFuIGxhbmc9IkVOLVVTIj48c3BhbiA+Jm5ic3A7IDwv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w8c3BhbiBsYW5nPSJFTi1VUyI+MzUwMC01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Kh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dHJvbmc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+zKnW3dS2tPO80oJo09DP3rmry7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gbGFuZz0iRU4tVVMiPjxvOnA+PC9vOnA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taXOu7XY1reju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e2q7mk0rXUsMf4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cXA9jwvc3Bhbj48c3BhbiA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+warPtbXnu7CjujxzcGFuIGxhbmc9IkVOLVVTIj44NzUyOTEyMD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SlueK5pDxzcGFuIGxhbmc9IkVOLVVTIj48c3BhbiA+Jm5ic3A7IDwv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UwPC9zcGFuPsvq0tTPwq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UwMDAtNjAwMDwvc3Bhbj7UqjxzcGFuIGxhbmc9IkVOLVVTIj4vPC9zcGFuPt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rHgzNm5pD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yMDwvc3Bhbj7D+6OsPHNwYW4gbGFuZz0iRU4tVVMiPjUwPC9zcGFuPs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PHNwYW4gbGFuZz0iRU4tVVMiPjM1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tfz09K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Wyrzs1LGhorLWudzU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zcGFuID4mbmJzcDsgPC9zcGFuPjQ8L3NwYW4+PHNwYW4g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U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1/PT0q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fsyNK5pD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wPC9zcGFuPjxzcGFuID7D+6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UwPC9zcGFuPsvq0tTPwqOsPHNwYW4gbGFuZz0iRU4tVVMiPjM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tfz09K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LosbhuaShorLZ1/e5pD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D+6OsPHNwYW4gbGFuZz0iRU4tVVMiPjUwPC9zcGFuPsvq0tTPwq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QwMDA8L3NwYW4+1Ko8c3BhbiBsYW5nPSJFTi1VUyI+Lzwvc3Bhbj7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zwvc3Bhbj48c3BhbiA+PG86cD48L286cD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48bzpwPiZuYnNwOzwvbzpw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0cm9uZz48c3BhbiA+zKnW3crQwfrR88S+0rXT0M/euavLv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zdHJvbmc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pc67tdjWt6O6zKnQy8rQ0MK91tXyucW438K3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Gqz7XIy6O61cXEyMTI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Bqs+1tee7sKO6PHNwYW4gbGFuZz0iRU4tVVMiPjg3Nzg5Mjk5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g2MDcy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1sq87NSxPHNwYW4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w/ujrDxzcGFuIGxhbmc9IkVOLVVTIj4zNT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K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J+rL6stnX97m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UwPC9zcGFuPsP7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U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sm5utSxoaKz+MqmI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Q8L3NwYW4+w/ujrDxzcGFuIGxhbmc9IkVOLVVTIj4zNT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BsYW5nPSJFTi1VUyI+PHNwYW4gPiZuYnNwOyA8L3NwYW4+Mj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z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tbKwb/W97ncoaLJ+rL61ve53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0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7UqjxzcGFuIGxhbmc9IkVOLVVTIj4vPC9zcGFuPtTC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vOnA+Jm5ic3A7PC9vOnA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D7W0MG4w+bStaOozKnQy6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A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jxwICBjbGFzcz0iTXNvTm9ybWFsIj48c3Bhbi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A+zKnQy76tvMO/qreix/i5/cypwrc8L3NwYW4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4PC9zcGFuPjxzcGFuID66x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Bqs+1yMujurat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cGFuIGxhbmc9IkVOLVVTIj48c3BhbiA+Jm5ic3A7IDwvc3Bhbj48L3NwYW4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IGxhbmc9IkVOLVVTIj44Nzk2MzAwNy8xODA4MzcwNjk2Mz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n6svq8vMr11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z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1MDAtND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ufjCr7mk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I8L3NwYW4+w/ujrNPQufjCr9ako6w8c3BhbiBsYW5nPSJFTi1VU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R0Lei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D+6Ossb6/xqOsPHNwYW4gbGFuZz0iRU4tVVMiPjM1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tLUyc+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6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c3BhbiA+Jm5ic3A7IDwv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D+6OsPHNwYW4gbGFuZz0iRU4tVVMiPjM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G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0cm9uZz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Ryb25nPjxzcGFuID7MqdDLwu3LuczYu6q/y8qzxrfT0M/eua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A+y748L3NwYW4+PC9zdHJvbmc+PHN0cm9uZyA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Ryb25n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jwvc3Bhbj48c3BhbiA+zKnQy8rQs8exscK3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M2PC9zcGFuPjxzcGFuID66x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NzczNjA0Ny8xMzY0NTI2MzIzOD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rLGzvHX3Lz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86zpD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8c3BhbiBsYW5nPSJFTi1VUyI+Ni04PC9zcGFuPs3y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E6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nosbi53MDt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8L3NwYW4+w/ujrMTQo6y089eo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zUtNDU8L3NwYW4+y+qjrDxzcGFuIGxhbmc9IkVOLVVTIj42L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jxzcGFuIGxhbmc9IkVOLVVTIj4vPC9zcGFuPsTq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fWzvbUsTxzcGFuIGxhbmc9IkVOLVVTIj48c3BhbiA+Jm5ic3A7IDwv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y089eoo6w8c3BhbiBsYW5nPSJFTi1VUyI+MzU8L3NwYW4+y+rS1M/C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C02PC9zcGFuPs3y1Ko8c3BhbiBsYW5nPSJFTi1VUyI+Lzwvc3Bhbj7E6q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LZ1/e5pD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1PC9zcGFuPsP7o6zE0KOsPHNwYW4gbGFuZz0iRU4tVVMiPjQtNTwvc3Bhbj7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xOq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BsYW5nPSJFTi1VUyI+PHNwYW4gPiZuYnNwOyA8L3NwYW4+MTU8L3NwYW4+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NC01PC9zcGFuPs3y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6qG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D69rcvVub2xvszDyfrO77/GvLy5ybfd09DP3rmry7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3Ryb25n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taXOu7XY1rejusyp0MvK0NDCvdbV8sWpsvrGt7zTuaTUsMf4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Gqz7XIy6O60+G3v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8L3NwYW4+warPtbXnu7CjujxzcGFu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TkyNzI3Mz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S41ta8vMr11LE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zwvc3Bhbj7D+6OsPHNwYW4gbGFuZz0iRU4tVVMiPjM1PC9zcGFuPsvq0tTPwq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v60N65pD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PC9zcGFuPsP7o6zE0KOsPHNwYW4gbGFuZz0iRU4tVVMiPjMwL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vqo6w8c3BhbiBsYW5nPSJFTi1VUyI+NDA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1/PT0q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y8yvXUs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1PC9zcGFuPsP7o6zXqL/Go6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AwMDwvc3Bhbj7UqjxzcGFuIGxhbmc9IkVOLVVTIj4vPC9zcGFuPtTCo7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tnX97mk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wPC9zcGFuPsP7o6w8c3BhbiBsYW5nPSJFTi1VUyI+MjUwMC0zNT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zKnQy8rQyP27qsqzxrfM7bzT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0cm9uZz48c3Ryb25n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s8fH+Lmk0rXUsNXx0MvCtzxzcGFuIGxhbmc9IkVOLVVTIj44PC9zcGFuPrr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sGqz7XIy6O6wO6wosfZ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wvc3Bhbj7Bqs+1tee7sKO6PHNwYW4gbGFuZz0iRU4tVVMiPjg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zEzNjU1MjYxODMy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stnX97mk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U8L3NwYW4+w/ujrMWuo6w8c3BhbiBsYW5nPSJFTi1VUyI+MzU8L3NwYW4+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0tTJz6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tK1zvHUs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xMDwvc3Bhbj7D+6OsPHNwYW4gbGFuZz0iRU4tVVM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tLUyc+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y1rncPC9zcGFuPjxzcGFuIC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wvc3Bhbj48c3BhbiA+w/ujrMWuo6w8c3BhbiBsYW5nPSJFTi1VUyI+M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0tTJz6O7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8cCAgY2xhc3M9Ik1zb05vcm1hbCI+PHNwYW4gP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+srbxNrH2jxzcGFuIGxhbmc9IkVOLVVTIj48c3BhbiA+Jm5ic3A7IDwv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o6y089eoo6w8c3BhbiBsYW5nPSJFTi1VUyI+MjU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0tTJz6O7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ruv0enU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zcGFuID4mbmJzcDsgPC9zcGFuPjI8L3NwYW4+PHNwYW4g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zA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0tTJz6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sn6svrW97ncPC9zcGFu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Twvc3Bhbj48c3BhbiA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MDAwPC9zcGFuPtSqPHNwYW4gbGFuZz0iRU4tVVMiPi88L3NwYW4+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c3BhbiBsYW5nPSJFTi1VUyI+PHNwYW4g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zdHJvbmc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N0cm9uZz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0cm9uZyA+PHNwYW4gPr2ty9XI/cHjw+a327yvzcXMqdDLytD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27OnPHNwYW4gbGFuZz0iRU4tVVMiPjxvOnA+PC9vOnA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wYW4gPrWlzru12Na3o7rMqdDLytD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973WPHNwYW4gbGFuZz0iRU4tVVMiPjI4Njwvc3Bhbj66x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qs+1yMujutDsufrGvTxzcGFuIGxhbmc9IkVOLVVTIj48c3BhbiA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arPtbXnu7CjujxzcGFuIGxhbmc9IkVOLVVTIj4xMzgxNDQ3MTk3NT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rvhvM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Mjwvc3Bhbj7D+6OstPPXqKOs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PHNwYW4gbGFuZz0iRU4tVVMiPjI1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tfz09Kju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67r9Hp1L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Mjwvc3Bhbj7D+6OstPPXqK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1MDA8L3NwYW4+1Ko8c3BhbiBsYW5nPSJFTi1VUyI+Lzwvc3Bhbj7Uwtfz09Kh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dHJvbmc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8cCAgY2xhc3M9Ik1zb05vcm1hbCI+PHN0cm9uZz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5jwvc3Bhbj48L3N0cm9uZz48c3Ryb25nPjxzcGFuID60utauucjJ+s7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Pr/GvLyjqL2ty9Wjq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0M/euavLvjwvc3Bhbj48L3N0cm9uZz48c3Ryb25n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pc67tdjWt6O6PC9zcGFuPjxzcGFuID7MqdDLytDC7bXpPC9zcGFuPjxzcGFuID61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8rXPG86cD48L286cD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qs+1yMujus7i1vfIzjxzcGFuIGxhbmc9IkVOLVVTIj48c3BhbiA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arPtbXnu7CjujxzcGFuIGxhbmc9IkVOLVVTIj44Njk5MTcwMS8xODA1MjY3MjI1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8vMr11LE8L3NwYW4+PHNwYW4g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jxzcGFuID7D+6OsPHNwYW4gbGFuZz0iRU4tVVMiPjMwMDA8L3NwYW4+1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Lzwvc3Bhbj7UwtLUyc+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BsYW5nPSJFTi1VUyI+PHNwYW4gPiZuYnNwOyA8L3NwYW4+MT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M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157mk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U8L3NwYW4+w/ujrDxzcGFuIGxhbmc9IkVOLVVTIj4z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LS1MnP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MvKwteo1LGhotDQ1f7XqNSx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w/ujrDxzcGFuIGxhbmc9IkVOLVVTIj4zMD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LS1MnP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suazt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IDwvc3Bhbj4xMDwvc3Bhbj7D+6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wMDA8L3NwYW4+1Ko8c3BhbiBsYW5nPSJFTi1VUyI+Lzwvc3Bhbj7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A+PG86cD48L286cD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dHJvbmc+PHNwYW4gIGxhbmc9IkVOLVVTIj48bzpwPiZuYnNwOz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0cm9uZz48c3BhbiA+va3L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3L261sbGt9PQz965q8u+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8cCAgY2xhc3M9Ik1zb05vcm1hbCI+PHNwYW4g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zx7aruaTStdSwx/g8c3BhbiBsYW5nPSJFTi1VUyI+ODg8L3NwYW4+us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warPtcjLo7q5+c/Iyfo8c3BhbiBsYW5nPSJFTi1VUyI+Lzwv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yr88c3BhbiBsYW5nPSJFTi1VUyI+PHNwYW4gPiZuYnNwOyA8L3NwYW4+PC9zcGFu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c3BhbiBsYW5nPSJFTi1VUyI+ODc1NTc4NzAvMTM5NTI2OTc4NzkvMTU5OTYwODcx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osvcuaSzzMqmoaK0tcvcuaSzzMqm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8L3NwYW4+w/ujrLmk18rD5tLp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0rX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xzcGFuIGxhbmc9IkVOLVVTIj48c3BhbiA+Jm5ic3A7IDwvc3Bhbj4zPC9zcGFuPs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G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z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3Ryb25n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D7MqdDLytDD97XCvczT/dbQ0MQ8bzpwPjwvbzpw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wYW4gPrWlzru12Na3o7rMqdDLy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rn6x+y2q8K3PHNwYW4gbGFuZz0iRU4tVVMiPjE8L3NwYW4+usW5+rCyyczO8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c3BhbiBsYW5nPSJFTi1VUyI+Mi83PC9zcGFuPsKl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PsGqz7XIy6O6va/U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ZuYnNwOyA8L3NwYW4+warPtbXnu7Cjuj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g3Nzc1MTYxLzE4OTM2ODM2OTQ3PG86cD48L286cD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T787EoaLK/dGnoaLN4tPvoaLDwMr1vczK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4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AwMDwvc3Bhbj7UqjxzcGFuIGxhbmc9IkVOLVVTIj4vPC9zcGFuPtTC0tTJz6O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3M0/3XydGvucvOyqGiytCzodeo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A8L3NwYW4+w/ujrDxzcGFuIGxhbmc9IkVOLVVTIj4yNT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LS1MnP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vczl1MvTqteo1LE8c3BhbiBsYW5nPSJFTi1VUyI+PHNwYW4gPi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I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tLUyc+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Q0NX+oaLIy8rC16j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yPC9zcGFuPsP7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/Nt/7XqN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wPC9zcGFuPsP7o6w8c3BhbiBsYW5nPSJFTi1VUyI+M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0tTJz6G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gbGFuZz0iRU4tVVMiPjxvOnA+Jm5ic3A7PC9vOnA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Ryb25nPjxzcGFuID69rcvV0rvBqs7v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vOnA+PC9vOnA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taXOu7XY1rejusypPC9zcGFuPjxzcGFuID7Qy8rQva3GvbGxwr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yPC9zcGFuPjxzcGFuID66xT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zcGFuID7Bqs+1yMuj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vDxzcGFuIGxhbmc9IkVOLVVTIj48c3BhbiA+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xzcGFuIGxhbmc9IkVOLVVTIj44NzczMDczMi8xNTk2MTAzMDk1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s7v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HNwYW4gbGFuZz0iRU4tVVMiPjxzcGFuID4mbmJzcDsgPC9zcGFuPjU8L3NwYW4+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xzcGFuIGxhbmc9IkVOLVVTIj4zMDAwLTQ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CyyKvX3Lzg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8L3NwYW4+w/ujrLTz16ijrLmk18rD5tL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Ryb25nPjxzcGFuID7MqdbdytC5/bSsuNvO8d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AgY2xhc3M9Ik1zb05vcm1hbCI+PHNwYW4gPrWlzru12Na3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yp0Mu+rbzDv6q3osf4yui428K3PC9zcGFu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A+usU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warPtcjLo7rW7MT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wvc3Bhbj7Bqs+1tee7sKO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g3OTY4OTE5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19y+rcDt1vrA7T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PC9zcGFuPsP7o6zFrqOssb6/xq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8L3NwYW4+1Ko8c3BhbiBsYW5nPSJFTi1VUyI+Lzwvc3Bhbj7Uwtfz09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E2si8s7XLvrv6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U8L3NwYW4+w/ujrMTQo6yz1rzdyrvWpKOsPHNwYW4gbGFuZz0iRU4tVVMiPjM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fz09Kh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jxvOnA+Jm5ic3A7PC9vOnA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Ryb25nPjxzcGFuID7MqdDLytDG+7O11MvK5NfcuavL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1pc67tdjWt6O6zKnQy8rQ0fS9rbarwr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Y4PC9zcGFuPrrF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2TxzcGFuIGxhbmc9IkVOLVVTIj48c3BhbiA+Jm5ic3A7IDwvc3Bhbj48L3NwYW4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xzcGFuIGxhbmc9IkVOLVVTIj44NzYyNjQxMC8xNTg5NjA1MzY3MD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bz0rW53MDt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udzA7T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c3BhbiBsYW5nPSJFTi1VUyI+MjUwMDwvc3Bhbj7Uq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1/PT0qO7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zGy+O7+sDgoaLOxMPYwOA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D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1MDA8L3NwYW4+1Ko8c3BhbiBsYW5nPSJFTi1VUyI+Lzwvc3Bhbj7Uwtfz09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yxrvhoaLNs7zGwOA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PHNwYW4gbGFuZz0iRU4tVVM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c3BhbiBsYW5nPSJFTi1VUyI+Lzwvc3Bhbj7Uwtfz09Kh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IGxhbmc9IkVOLVVTIj48bzpwPiZuYnNwOzwvbzpw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0cm9uZz48c3BhbiA+zKnQy8rQxbWxtLb7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t6Kyvzwvc3Bhbj48L3N0cm9uZz48c3Ryb25n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dHJvbmc+PC9wPg0KPHAgIGNsYXNzPSJNc29Ob3JtYWwiPjxzcGFu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PC9zcGFuPjxzcGFuID7MqdDLuuzQx8PAv63B+tK7wqU8L3NwYW4+PHNwYW4g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/Dwvc3Bhbj48c3BhbiAgbGFuZz0iRU4tVVMiPjxvOnA+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warPtcjLo7rA7r7Vuu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PC9zcGFuPsGqz7W157uwo7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k3NjYzNTgvMTUxNTI2MzY4ODY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P+srb1ve53D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yPC9zcGFuPsP7o6w8c3BhbiBsYW5nPSJFTi1VUyI+Mz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0tTJz6O7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aw0rW+rcDtyMsgPHNwYW4gbGFuZz0iRU4tVVMiPjxzcGFuID4mbmJzcDs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U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tLUyc+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1vLm6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Ew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jUwMDwvc3Bhbj7UqjxzcGFuIGxhbmc9IkVOLVVTIj4vPC9zcGFuPtTC0tTJz6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novMbKpjxzcGFuIGxhbmc9IkVOLVVTIj4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sP7o6w8c3BhbiBsYW5nPSJFTi1VUyI+Mz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1/PT0qO7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rbuv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xzcGFuIGxhbmc9IkVOLVVTIj48c3BhbiA+Jm5ic3A7IDwvc3Bhbj4yPC9zcGFuPsP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zU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tTJz6G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8cCAgY2xhc3M9Ik1zb05vcm1hbCI+PHN0cm9uZyA+PHNwYW4g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prPJtefX08nMzvHT0M/euavLvjxzcGFuIC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D4NCjxwICBjbGFzcz0iTXNvTm9ybWFsIj48c3Bhbi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Tzx+y2q8K3PHNwYW4gbGFuZz0iRU4tVVMiPjE3NDwvc3Bhbj66x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Bqs+1yMujusbu5sPmwz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warPtbXnu7CjujxzcGFuIGxhbmc9IkVOLVVTIj44NzA5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E2ODUzOTkwOD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nnx/i+rcDtyMs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TA8L3NwYW4+w/ujrDxzcGFuIGxhbmc9IkVOLVVTIj4xMDwvc3Bhbj7N8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xOqju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Stc7x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c3BhbiA+Jm5ic3A7IDwvc3Bhbj4xMD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cGFuIGxhbmc9IkVOLVVTIj4rPC9zcGFuPszhs8k8c3BhbiBsYW5nPSJFTi1VU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sb3w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1dDJzL6twO0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ODwvc3Bhbj7D+6OsPHNwYW4gbGFuZz0iRU4tVVMiPjI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jxzcGFuIGxhbmc9IkVOLVVT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zhs8k8c3BhbiBsYW5nPSJFTi1VUyI+Kzwvc3Bhbj69sb3w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9a5q8u+vq3A7TxzcGFuIGxhbmc9IkVOLVVTIj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sP7o6w8c3BhbiBsYW5nPSJFTi1VUyI+MTU8L3NwYW4+zfL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sTqoaM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D4NCjxwICBjbGFzcz0iTXNvTm9ybWFs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DLPC9zcGFuPjwvc3Ryb25nPjxzdHJvbmc+PHNwYW4gPsrQ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PsnQ0ru3vbLN0vu53MDt09DP3rmry7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gbGFuZz0iRU4tVVMiPjxvOnA+PC9vOnA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taXOu7XY1reju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cTCpcTPwrc8L3NwYW4+PHNwYW4gIGxhbmc9IkVOLVVTIj4xM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Gqz7XIy6O6t6698MC8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wvc3Bhbj7Bqs+1tee7sKO6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NzE4ODc5LzEzNTEyNTUxNjk5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tKKxuLK/s6Q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PHNwYW4gbGFuZz0iRU4tVVMiPjMwMDAtMz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7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tXS+NSxoaK3/s7x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D+6OsPHNwYW4gbGFuZz0iRU4tVVMiPjIyMDAtMz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7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x9DF5KGitKuy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I8L3NwYW4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AwLTI1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rLWudw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Twvc3Bhbj7D+6OsPHNwYW4gbGFuZz0iRU4tVVMiPjIwMDAtM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oaM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+PG86cD4mbmJzcDs8L286cD48L3NwYW4+PC9zdHJvbmc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dHJvbmcgPjxzcGFuID69rcvVuqPEydDHtdizrMrQ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taXOu7XY1rejus3yx8XCt83yuKPQocf4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Bqs+1yMujurahufvH4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8L3NwYW4+warPtbXnu7CjujxzcGFuIGxhbmc9IkVOLVVT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zc5OS8xODE2ODUzNjM4OT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tOq1Mu+rcDtoaLJ+s/Kvq3A7aGist+7rr6twO0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Nj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wMDA8L3NwYW4+1Ko8c3BhbiBsYW5nPSJFTi1VUyI+Lzwvc3Bhbj7UwtLUyc+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DxbXqs6Q8c3BhbiBsYW5nPSJFTi1VUy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TA8L3NwYW4+w/ujrDxzcGFuIGxhbmc9IkVOLVVTIj4yNT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LS1MnP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HNwYW4gbGFuZz0iRU4tVVMiPjxzcGFuID4mbmJzcDsgPC9zcGFuPjIwPC9zcGFuPsP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Tg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tTJz6O7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sDtu/XUs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zMDwvc3Bhbj7D+6OsPHNwYW4gbGFuZz0iRU4tVVMiPjE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tLUyc+ju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y1r/i1rWw4DxzcGFuIGxhbmc9IkVOLVVTIj48c3BhbiA+Jm5ic3A7ID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o6w8c3BhbiBsYW5nPSJFTi1VUyI+MTYwMDwvc3Bhbj7U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vPC9zcGFuPtTCoaM8L3NwYW4+PHN0cm9uZyA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0cm9uZz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IGxhbmc9IkVOLVVTIj48bzpwPiZuYnNwOzwvbzpw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0cm9uZz48c3BhbiA+vfDRttba0MXXy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zKnQy7fWuavLv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PHAgIGNsYXNzPSJNc29Ob3JtYWwiPjxzcGFuI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s6TV98K3tPPAy8zUybPP8rGxPHNwYW4gbGFuZz0iRU4tVVMiPjMwPC9zcGFu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0rbFrsq/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wvc3Bhbj7Bqs+1tee7sKO6PHNwYW4gbGFuZz0iRU4tVVMi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jg4LzEzODUyNjc2NTUz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v827p76twO0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NTwvc3Bhbj7D+6OsPHNwYW4gbGFuZz0iRU4tVVMiPjYzMDA8L3NwYW4+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Lzwvc3Bhbj7UwtLUyc+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1ve53DxzcGFuIGxhbmc9IkVOLVVTIj48c3BhbiA+Jm5ic3A7IDwvc3Bhbj4y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S6aGj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0cm9uZz48c3BhbiA+PG86cD4mbmJzcDs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dHJvbmc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bQufrIy8rZsaPP1bnJt93T0M/euavLvsyp0MvWp7mry7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3Ryb25n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+taXOu7XY1rejusyp0MvK0LnEwqXEz8K3PHNwYW4gbGFuZz0iRU4tVVM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66x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Bqs+1yMujutPavajW0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8L3NwYW4+warPtbXnu7C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4NzY1MDcxOS8xMzkxNDUyMDAzM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sjLysLW+sDt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gPC9zcGFuPjI8L3NwYW4+w/ujrLTz16ijr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QwMDA8L3NwYW4+1Ko8c3BhbiBsYW5nPSJFTi1VUyI+Lzwvc3Bhbj7Uwq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s/6ytvW+sDtPHNwYW4gbGFuZz0iRU4tVVMiP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L3NwYW4+w/ujrLTz16ijrDxzcGFuIGxhbmc9IkVOLVVTIj4zMDAwL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xtq/zbf+PHNwYW4gbGFuZz0iRU4tVVMiPjxzcGFuID4mbmJzcDsgPC9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xzcGFuIGxhbmc9IkVOLVVTIj4zMDAwLTQw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GjPC9zcGFuPjxzdHJvbmc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CBjbGFzcz0iTXNvTm9ybWFsIj48c3Ryb25nPjxzcGFuID7O3s7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09DP3rmry77MqdDLt9a16jwvc3Bhbj48L3N0cm9uZz48c3Ryb25n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dHJvbmc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1pc67tdjWt6O6PC9zcGFuPjxzcGFuID7MqdDLPC9zcGFuPjxzcGFuID7K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z7XCu/myzcz8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Bqs+1yMuju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wjwvc3Bhbj48c3BhbiAgbGFuZz0iRU4tVVMiPjxzcGFuID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warPtbXnu7CjujxzcGFuIGxhbmc9IkVOLVVTIj4wNTEwLTg1MDg3NTE5LzEz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DY3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s3M/LSisbi+rcDt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w/ujrLTz16ijrDxzcGFuIGxhbmc9IkVOLVVTIj4yODwvc3Bhbj7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zMDU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0cm9uZyA+PHNwYW4gPtbQufrTytX+y9m13c7v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bdytC31rmry77MqdDL06rStbK/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Wlzru12Na3o7rMqdDLytC9rca9sbHCtzxzcGFuIGxhbmc9IkVOLVVTIj4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xT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Bqs+1yMujutK2xa7Kv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IDwvc3Bhbj48L3NwYW4+warPtbXnu7C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U2MTcwMC8xODc2MjM0MjgyOT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/std3UsTxzcGFuIGxhbmc9IkVOLVVT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PC9zcGFuPsP7o6w8c3BhbiBsYW5nPSJFTi1VUyI+MzY8L3NwYW4+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z1jxzcGFuIGxhbmc9IkVOLVVTIj5DMTwvc3Bhbj7WpKOs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tNTAwMDwvc3Bhbj7UqjxzcGFuIGxhbmc9IkVOLVVTIj4vPC9zcGFuPtTC0tTJz6G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0cm9uZyA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zKvGvdHzyv3C69PQz965q8u+PG86cD48L286cD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1pc67tdjWt6O6zKnQy8rQs6TV98K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OTk8L3NwYW4+PHNwYW4gPrrF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Gqz7XIy6O6x9jOwM+8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Bqs+1tee7sKO6PHNwYW4gbGFuZz0iRU4tVVMiPjg3NjEwNTgwLzEzODU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PC9zcGFuPjwvc3Bhbj48c3BhbiA+PG86cD48L286cD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OrNDe1LGhory8yvXUs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Q8L3NwYW4+PHNwYW4g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wMDwvc3Bhbj7UqjxzcGFuIGxhbmc9IkVOLVVTIj4vPC9zcGFuPtTCo7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0afNvbmk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w/ujrDxzcGFuIGxhbmc9IkVOLVVTIj4xNjAwPC9zcGFuPtS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88L3NwYW4+1MK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7TqtK11L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jwvc3Bhbj7D+6Os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2MDA8L3NwYW4+1Ko8c3BhbiBsYW5nPSJFTi1VUyI+Lzwvc3Bhbj7Uw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rPC9zcGFuPszhs8m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74bz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E8L3NwYW4+w/uj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MDAwPC9zcGFuPtSqPHNwYW4gbGFuZz0iRU4tVVMiPi88L3NwYW4+1MK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iZuYnNwOz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zKnQy8rQv7W98MqzxrfJzND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Wlzru12Na3o7rMqdDLytC6zdDL1Lc8c3BhbiBsYW5nPSJFTi1VUyI+MTwvc3Bhb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7Bqs+1yMujusfYhrQ8c3Bhbi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PC9zcGFuPsGqz7W157uwo7o8c3BhbiBsYW5nPSJFTi1VU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jQzMjE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TqtK11LE8c3BhbiBsYW5nPSJFTi1VUyI+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D+6OsPHNwYW4gbGFuZz0iRU4tVVMiPjMwMDAtNTAwMDwvc3Bhbj7U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vPC9zcGFuPtTCoaM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gIGNsYXNzPSJNc29Ob3JtYWwiPjxzdHJvbmc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AzaW5+rzKtPO+xrXq09DP3rmry74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n6x+y2q8K3PHNwYW4gbGFuZz0iRU4tVVMiPjE3Nzwvc3Bhbj6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Bqs+1yMujutbcwNY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k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TgwNTI2Nzg2MDI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TvrPYvsjJ+tSxPC9zcGFuPjxzcGFuIC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MTwvc3Bhbj48c3BhbiA+w/ujrD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A8L3NwYW4+1Ko8c3BhbiBsYW5nPSJFTi1VUyI+Lzwvc3Bhbj7UwqO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PsewzKi907T9oaK3/s7x1LE8c3BhbiBsYW5nPSJFTi1VUy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NTwvc3Bhbj7D+6OsPHNwYW4gbGFuZz0iRU4tVVMiPjIzMDAtM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jxzcGFuIGxhbmc9IkVOLVVTIj4vPC9zcGFuPtTCo7s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SxPHNwYW4gbGFuZz0iRU4tVVMiPjxzcGFuID4mbmJzcDsgPC9zcGFuPjI8L3NwYW4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yNTAwLTMwMDA8L3NwYW4+1K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UwqGjPC9zcGFu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jxvOnA+Jm5ic3A7PC9vOnA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Ryb25nPjxzcGFuID7MqdDLytC8zs2o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c3BhbiBsYW5nPSJFTi1VUyI+PG86cD48L286cD4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taXOu7XY1rejusyp0MvK0L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PHNwYW4gbGFuZz0iRU4tVVMiPjEyPC9zcGFuPrrF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8cCAgY2xhc3M9Ik1zb05vcm1hbCI+PHNwYW4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qbH2buqPHNwYW4gbGFuZz0iRU4tVVMiPjxzcGFuID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qs+1tee7sKO6PHNwYW4gbGFuZz0iRU4tVVMiPjgyMDY4NjAzLzE1Mjk1Mjg4Nzcw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wO08c3BhbiBsYW5nPSJFTi1VUyI+PHNwYW4gPiZuYnNwOyA8L3NwYW4+MTwvc3Bhbj7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PHNwYW4gbGFuZz0iRU4tVVMiPjUwMDA8L3NwYW4+1K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UwtLUyc+ju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P+srbucvOy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x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TAwMDwvc3Bhbj7UqjxzcGFuIGxhbmc9IkVOLVVTIj4vPC9zcGFuPtTC0tTJz6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rv60N65pKGi7tO98LmkPHNwYW4gbGFuZz0iRU4tVVM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I8L3NwYW4+w/ujrDxzcGFuIGxhbmc9IkVOLVVTIj40MDAwL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iBsYW5nPSJFTi1VUyI+Lzwvc3Bhbj7Uwq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Py+rcDtPHNwYW4gbGFuZz0iRU4tVVMiPjxzcGFuID4mbmJzcDsgPC9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xzcGFuIGxhbmc9IkVOLVVTIj40MD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S1MnP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zfjP+tb3ud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Twvc3Bhbj7D+6OstPPXqKO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QwMDAtNT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19y+rcDt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8L3NwYW4+w/ujrNeov8ajrDxzcGFuIGxhbmc9IkVOLVVTIj4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AwPC9zcGFuPtSqPHNwYW4gbGFuZz0iRU4tVVMiPi88L3NwYW4+1MKju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7K27rzt/7O8dW+s6Q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wvc3Bhbj7D+6OsPHNwYW4gbGFuZz0iRU4tVVMiPjUw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tLUyc+h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0cm9uZz48c3BhbiA+zKnQy8rQya3NqM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HNwYW4gbGFuZz0iRU4tVVMiPjxvOnA+PC9vOnA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CAgY2xhc3M9Ik1zb05vcm1hbCI+PHNwYW4gPrWlzru12Na3o7q2q8j9u7f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8dDLwrexsbLgo6jMqdDLxvuztbPHo6k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warPtcjL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PHNwYW4gbGFuZz0iRU4tVVMiPjxzcGFuID4mbmJzcDsgPC9zcGFuPjwvc3Bhb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HNwYW4gbGFuZz0iRU4tVVMiPjgyNzY1MTI2LzE4MzUyNjI5OTA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z/rK2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2PC9zcGFuPsP7o6zFrq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1MDAtMz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ytSzy8rUvN3XqNSxPHNwYW4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jE8L3NwYW4+w/ujrMTQo6w8c3BhbiBsYW5nPSJFTi1VUy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UqjxzcGFuIGxhbmc9IkVOLVVTIj4vPC9zcGFuPtTCo7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tCzodeo1LE8c3BhbiBsYW5nPSJFTi1VUyI+PHNwYW4gPiZuYnNwOy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6OsPHNwYW4gbGFuZz0iRU4tVVMiPjI1MDA8L3NwYW4+1K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Lzwvc3Bhbj7UwqO7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rv60N7Rp829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gPC9zcGFuPjM8L3NwYW4+w/ujrMTQ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wMC0zMDAwPC9zcGFuPtSqPHNwYW4gbGFuZz0iRU4tVVMiPi88L3NwYW4+1MK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7K27rzx7DMqL3TtP0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Mjwvc3Bhbj7D+6Osxa6jrDxzcGFuIGxhbmc9IkVOLVVTIj4y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SqPHNwYW4gbGFuZz0iRU4tVVMiPi88L3NwYW4+1MLS1MnPoaM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Jm5ic3A7PC9vOnA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Ryb25nPjxzcGFuID7MqdbdzKnUw8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Wlzru12Na3o7rMqdDLytC9rca9sbHC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0Mjwvc3Bhbj66x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wPbGvDxzcGFuIGxhbmc9IkVOLVVTIj48c3BhbiA+Jm5ic3A7IDwvc3Bhbj48L3NwYW4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xzcGFuIGxhbmc9IkVOLVVTIj44Nzk5OTA5Ny8xMzc3NTczNTg3M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U8L3NwYW4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MDAwLTU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O7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rbuvPHsMyooaLK27rzv823/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2PC9zcGFuPsP7o6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jAwMC0zMDAwPC9zcGFuPtSqPHNwYW4gbGFuZz0iRU4tVVMiPi88L3NwYW4+1MK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674bzG1vrA7T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PC9zcGFuPsP7o6w8c3BhbiBsYW5nPSJFTi1VUyI+MjAwMC0z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+va3L1cb00e/SvdKpwazL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HNwYW4gbGFuZz0iRU4tVVMiPjxvOnA+PC9vOnA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Wlzru12Na3o7rMqdDLytC9rca9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TY8L3NwYW4+usXQwsTc1LTR9Lni0rvGt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1Ni0xNjwvc3Bhbj66x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rvGwd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A8L3NwYW4+PC9zcGFuPsGqz7W157uw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M1MDUyNjUzMTM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WtNK11tDSqcqmoaLO99Kpyq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HNwYW4gPiZuYnNwOyA8L3NwYW4+Mzwvc3Bhbj7D+6OstPPXqKO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wMDAtNTAwMDwvc3Bhbj7UqjxzcGFuIGxhbmc9IkVOLVVTIj4vPC9zcGFu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1rTStdbQ0r3Kpj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zPC9zcGFuPsP7o6w8c3BhbiBsYW5nPSJFTi1VUyI+NDAwMC0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SqPHNwYW4gbGFuZz0iRU4tVVMiPi88L3NwYW4+1MK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DxbXqvq3A7TxzcGFuIGxhbmc9IkVOLVVTIj48c3BhbiA+Jm5ic3A7IDwv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y089eoo6w8c3BhbiBsYW5nPSJFTi1VUyI+MzAwMC01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K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SqbXq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gPC9zcGFuPjEw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YwMC0y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60orG4uMmyv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MDwvc3Bhbj7D+6OsPHNwYW4gbGFuZz0iRU4tVVM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Dwvc3Bhbj7UqjxzcGFuIGxhbmc9IkVOLVVTIj4vPC9zcGFuPtTCo7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+G8xjxzcGFuIGxhbmc9IkVOLVVTIj48c3BhbiA+Jm5ic3A7IDwv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w8c3BhbiBsYW5nPSJFTi1VUyI+MjAwMC0zMDAwPC9zcGFuPtS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88L3NwYW4+1MKj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yybm6vMa7rt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U8L3NwYW4+w/ujrLTz16i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AwLTMwMDA8L3NwYW4+1Ko8c3BhbiBsYW5nPSJFTi1VU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qGj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z48c3BhbiAgbGFuZz0iRU4tVVMiPjxvOn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vOnA+PC9zcGFuPjwvc3Ryb25nPjwvcD4NCjxwICBjbGFzcz0iTXNvTm9ybWFs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D7J6s3yuurUtNakyK/T0M/euavLvsyp0Mu4rsewvdbWpMiv06rStbK/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Wlzru12Na3o7rMqdDLytC4rsewvd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wvc3Bhbj66x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7Bqs+1yMujusKsy8nE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8L3NwYW4+warPtbXnu7Cj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4NzY1MDEyMi8xMzY1NTI2NDg4OD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tOqz/q5y87K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w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jAwMDwvc3Bhbj7UqjxzcGFuIGxhbmc9IkVOLVVTIj4vPC9zcGFuPtTCoa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BhbiA+PG86cD4mbmJzcDs8L286cD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dHJvbmc+PHNwYW4gPsyp1t3K0MKhzKnUtNK90qnBrMv4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A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ICBjbGFzcz0iTXNvTm9ybWFsIj48c3BhbiA+taXOu7XY1re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zKnQy8rQs8exscK3PC9zcGFuPjxzcGFuICBsYW5nPSJFTi1VUyI+MT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66x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Bqs+1yMuju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L7qPC9zcGFuPjxzcGFuICBsYW5nPSJFTi1VUyI+PHNwYW4g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7Bqs+1tee7sKO6PHNwYW4gbGFuZz0iRU4tVVMiPjgyOTE4NzI4LzE1MDUy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6rStdSxPHNwYW4gbGFuZz0iRU4tVVMiPjxzcGFuID4mbmJzcDsgPC9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P7o6w8c3BhbiBsYW5nPSJFTi1VUyI+MTkwMDwvc3Bhbj7Uq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tTC0tTJz6O7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rSisbi16rOk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gPC9zcGFuPjEwPC9zcGFu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UwMDwvc3Bhbj7UqjxzcGFuIGxhbmc9IkVOLVVTIj4vPC9zcGFuPtTC0tTJz6O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ta00rXSqcqm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EwPC9zcGFuPsP7o6w8c3BhbiBsYW5nPSJFTi1VUyI+NDAwMDwvc3Bhbj7U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vPC9zcGFuPtTC0tTJz6GjPC9zcGFuPjxzdHJvbmc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Ryb25nPjwvcD4NCjxwICBjbGFzcz0iTXNvTm9ybWFs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D48bzpwPiZuYnNwOzwvbzpwPjwvc3Bhbj48L3N0cm9uZz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0cm9uZz48c3BhbiA+zKnQy8rQu6rN/tTGtLS159fTycz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HNwYW4gbGFuZz0iRU4tVVMiPjxvOnA+PC9vOnA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PrWlzru12Na3o7q658fF1fLQwrTl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Gxhbmc9IkVOLVVTIj44ODwvc3Bhbj66x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LMxa7KvzxzcGFuIGxhbmc9IkVOLVVTIj4vPC9zcGFuPtXFxa7Kv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8L3NwYW4+warPtbXnu7Cju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ODk1MjY5MzA5OS8xODkzNjgzMjM4OD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PrXnyczGvcyozqy7pM3GuePIy9S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I8L3NwYW4+w/ujrMTQo6y089eo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U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HNwYW4gbGFuZz0iRU4tVVMiPis8L3NwYW4+zOGzyaO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yczUy9Oqst+7rs3GuePX3LzgPHNwYW4gbGFuZz0iRU4tVVMiPjxzcGFuID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w/ujrLTz16ijrDxzcGFuIGxhbmc9IkVOLVVTIj4zMDAwPC9zcGFuPt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88L3NwYW4+1MI8c3BhbiBsYW5nPSJFTi1VUyI+Kzwvc3Bhbj7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0sa2r7bL06rP+s3GuePIy9Sx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Ew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wvc3Bhbj7UqjxzcGFuIGxhbmc9IkVOLVVTIj4vPC9zcGFuPtTC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s8L3NwYW4+zOGzyaG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0cm9uZz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3Ryb25n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8c3Ryb25nPjxzcGFuID7MqdDLytDD9734yczDs9PQz965q8u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N0cm9uZz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PrWlzru12Na3o7rMqdDLytDQx7vwwr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zM2PC9zcGFuPrrF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Gqz7XIy6O61KzKq+b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wvc3Bhbj7Bqs+1tee7sKO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g3NjUxNzk5LzE1MTkwNjIxNzk5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CBjbGFzcz0iTXNvTm9ybWFsIj48c3BhbiA+06rStdSxoaLStc7x1LGho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IGxhbmc9IkVOLVVTIj48c3BhbiA+Jm5ic3A7IDwvc3Bhbj4zMDwvc3Bhbj7D+6O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1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cGFuIGxhbmc9IkVOLVVTIj4rPC9zcGFuPszhs8mju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horvhvMY8c3BhbiBsYW5nPSJFTi1VUyI+PHNwYW4gPiZuYnNwOyA8L3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6OsPHNwYW4gbGFuZz0iRU4tVVMiPjMwMDA8L3NwYW4+1K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UwqGjPC9zcGFuPjxzcGFuID48bzpwPj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0cm9uZz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Ryb25nPjwvcD4NCjxwICBjbGFzcz0iTXNvTm9ybWFs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MqdDLytDTxbXCtefX08nMzvHT0M/euavLvj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dHJvbmc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pc67tdjWt6O6uufHxdXyxt/b17art+fEz8K3PHNwYW4gbGFuZz0iRU4tVVM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6x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D7Bqs+1yMujutbsu9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PC9zcGFuPsGqz7W157uwo7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c5ODI5OTMvMTM4MTU5NDM0Njk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Uy9Oq19y84DxzcGFu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4xPC9zcGFuPsP7o6zE0KOs16i/xqOsuaTXysPm0um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N+NW+s8zQ8r+qt6LUsaGiv823/qGiw8C5pNb3ud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iZuYnNwOyA8L3NwYW4+Mzwvc3Bhbj7D+6Os16i/xqOsuaTXysPm0um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dHJvbmc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8cCAgY2xhc3M9Ik1zb05vcm1hbC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W3crQtPO8qrnjuObT0M/euavLv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dHJvbmc+PC9wPg0KPHAgIGNsYXNzPSJNc29Ob3JtYWwiPjxzcGFu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tPPH7M73wrc8c3BhbiBsYW5nPSJFTi1VUyI+NTE8L3NwYW4+us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c3BhbiA+warPtcjLo7q8qta+vfg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sGqz7W157uwo7o8c3BhbiBsYW5nPSJFTi1VUyI+ODc2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TMwMTY3MDQ1NjU8bzpwPjwvbzpwPjwvc3Bhbj48L3NwYW4+PC9wPg0K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GvcPmyei8xj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yPC9zcGFuPsP7o6w8c3BhbiBsYW5nPSJFTi1VUyI+MjUwMC00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7N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c3Bhbj48c3BhbiAgbGFuZz0iRU4tVVMiPjxzcGFuID4mbmJzcDsgPC9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P7o6w8c3BhbiBsYW5nPSJFTi1VUyI+MjUwMC0zNT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K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7sM7xv823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E8c3BhbiBsYW5nPSJFTi1VUyI+PHNwYW4gPiZuYnNwOyA8L3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XX0L08c3BhbiBsYW5nPSJFTi1VUyI+Kzwvc3Bhbj7M4bPJoaM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jxwICBjbGFzcz0iTXNvTm9ybWFs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iZuYnNwOzwvbzpwPjwvc3Bhbj48L3N0cm9uZz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0cm9uZz48c3BhbiA+zKnQy9PAtO/W2rPPxvuztc/6ytu3/s7x09DP3rmry7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+taXOu7XY1rejusyp0MvK0L2txr3Ez8K3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1ODwvc3Bhbj66x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Bqs+1yMuj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c3BhbiBsYW5nPSJFTi1VUyI+PHNwYW4gPiZuYnNwOyA8L3NwYW4+PC9zcGFu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3BhbiBsYW5nPSJFTi1VUyI+MTM5NTI2NTY4OTk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D7P+srbucvOy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IDwvc3Bhbj41PC9zcGFuPsP7o6w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4MDAwPC9zcGFuPtSqPHNwYW4gbGFuZz0iRU4tVVMiPi88L3NwYW4+1M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D7TzcbhuaQ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D+6OsPHNwYW4gbGFuZz0iRU4tVVMiPjUwMDAtODAwMDwvc3Bhbj7U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vPC9zcGFuPtTCo7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+7tO98Lm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zcGFuID4mbmJzcDsgPC9zcGFuPjI8L3NwYW4+w/ujr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MDAwLTYwMDA8L3NwYW4+1Ko8c3BhbiBsYW5nPSJFTi1VUyI+Lz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rQs6HXqNSx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8L3NwYW4+w/ujrDxzcGFuIGxhbmc9IkVOLVVTIj4yMDAwLT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Ko8c3BhbiBsYW5nPSJFTi1VUyI+Lzwvc3Bhbj7UwqG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A+PG86cD4mbmJzcDs8L286cD48L3NwYW4+PC9zdHJvbmc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dHJvbmc+PHNwYW4gPr2ty9Ww2bPJyv3C69Ow0rXT0M/euav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Ryb25n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aXOu7XY1rejusyp0MvK0Dwvc3Bhbj48c3BhbiA+ufrH7Dwvc3Bhbj48c3BhbiA+1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K3PC9zcGFuPjxzcGFuICBsYW5nPSJFTi1VUyI+Njg8L3NwYW4+PHNwYW4g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Gqz7XIy6O6PC9zcGFuPjxzcGFuID7Tocrpvu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vPC9zcGFuPjxzcGFuID7S89zHvd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ZuYnNwOyA8L3NwYW4+PC9zcGFuPsGqz7W157uwo7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ODc2MzgxOTkvMTg2MDUyMzYwOTY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7GvcPmyei8xj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lBTPC9zcGFuPjxzcGFuID7I7bz+stnX96GiPC9zcGFuPjxzcGFuID7K/cL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7F57vmPC9zcGFuPjxzcGFuID7QtNXmyeixuLLZ1/c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A+Jm5ic3A7IDwvc3Bhbj41MDwvc3Bhbj48c3BhbiA+w/uj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MDAwPC9zcGFuPtSqPHNwYW4gbGFuZz0iRU4tVVMiPi88L3NwYW4+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s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gbGFuZz0iRU4tVVMiPjNEPC9zcGFuPjxzcGFu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HNwYW4gbGFuZz0iRU4tVVMiPjxzcGFuID4mbmJzcDsgPC9zcGFuPjY8L3NwYW4+w/u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NT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tefJzKOoxNqhos3iw7Ojq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IDwvc3Bhbj4yMDwvc3Bhbj7D+6Os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wMDA8L3NwYW4+1Ko8c3BhbiBsYW5nPSJFTi1VUyI+Lzwvc3Bhbj7Uw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rPC9zcGFuPszhs8mju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D6/zbunt/7O8aOo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taWjqTxzcGFuIGxhbmc9IkVOLVVTIj48c3BhbiA+Jm5ic3A7IDwvc3Bhbj4yMD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Iw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jxzcGFuIGxhbmc9IkVOLVVTIj4rPC9zcGFuPszhs8m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NvMasuvPG2tew8dHT67Cy17A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U8L3NwYW4+w/ujrDxzcGFuIGxhbmc9IkVOLVVTIj40MDAwPC9zcGFuPtS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88L3NwYW4+1MLX89PSo7s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+yePT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exyqY8c3BhbiBsYW5nPSJFTi1VUyI+PHNwYW4gPiZuYnNwOyA8L3NwYW4+NT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PHNwYW4gbGFuZz0iRU4tVVMiPjIwMDA8L3NwYW4+1Ko8c3BhbiBsYW5nPSJFTi1VU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jxzcGFuIGxhbmc9IkVOLVVTIj4rPC9zcGFuPszhs8mju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7r9ex1vrA7aGivdO0/dL9tbw8c3BhbiBsYW5nPSJFTi1VUyI+PHNwYW4g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wvc3Bhbj7D+6OsPHNwYW4gbGFuZz0iRU4tVVMiPjE2MDA8L3NwYW4+1K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Lzwvc3Bhbj7UwjxzcGFuIGxhbmc9IkVOLVVTIj4rPC9zcGFuPszhs8mj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6158nMo6i7r9exxrejqT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gPC9zcGFuPjI8L3NwYW4+PHNwYW4gPsP7o6w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UwMDwvc3Bhbj7UqjxzcGFuIGxhbmc9IkVOLVVTIj4vPC9zcGFuPtTC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s8L3NwYW4+zOGzyaO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Ps/6ytuhotK1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HNwYW4gbGFuZz0iRU4tVVMiPjxzcGFuID4mbmJzcDsgPC9zcGFuPjg8L3NwYW4+w/uj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zNTAwPC9zcGFuPtSqPHNwYW4gbGFuZz0iRU4tVVM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c3BhbiBsYW5nPSJFTi1VUyI+Kzwvc3Bhbj7M4bPJo7s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jxwICBjbGFzcz0iTXNvTm9ybWFsIj48c3BhbiA+v827p7f+zvG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Twvc3Bhbj48c3BhbiAgbGFuZz0iRU4tVVMiPjxzcGFuID4mbmJzcDsgPC9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P7o6w8c3BhbiBsYW5nPSJFTi1VUyI+MjUwMDwvc3Bhbj7U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vPC9zcGFuPtTCPHNwYW4gbGFuZz0iRU4tVVMiPis8L3NwYW4+zOGzyaO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Prf+17DJ6LzGyqahosa3xcbUy9OqoaLP5LD8yei8xs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A8L3NwYW4+NDwvc3Bhbj48c3BhbiA+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2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LS1MnPo7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xr3MqLLZ1/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A8L3NwYW4+NDwvc3Bhbj7D+6OsPHNwYW4gbGFuZz0iRU4tVVM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1Ko8c3BhbiBsYW5nPSJFTi1VUyI+Lzwvc3Bhbj7UwtLUyc+h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PHAgIGNsYXNzPSJNc29Ob3JtYWwi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A+va3L1bKpw8XS1bzOzfjC57y8yvXT0M/euavLv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zdHJvbmc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1pc67tdjWt6O6zKnQy8rQxM/I/bu3wrc8c3BhbiBsYW5nPSJFTi1VUy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usU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CBjbGFzcz0iTXNvTm9ybWFsIj48c3BhbiA+warPtcjLo7rTocrpvu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Lzwvc3Bhbj7S89zHvdw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sGqz7W157uwo7o8c3BhbiBsYW5nPSJFTi1VUyI+ODc2MzgxOTkvMTg2MDUy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/zbunt/7O8aOo0rXO8bj6taWjqTxzcGFuIGxhbmc9IkVOLVVT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yMDwvc3Bhbj7D+6OstdfQvTxzcGFuIGxhbmc9IkVOLVVTIj4rPC9zcGFuPs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158nMo6jN4sOz16jUsTxzcGFuIGxhbmc9IkVOLVVT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n6vMrDs9LXoaLE2sOzz/rK26OpPHNwYW4gbGFuZz0iRU4tVVM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IwPC9zcGFuPsP7o6y119C9PHNwYW4gbGFuZz0iRU4tVVMiPis8L3NwYW4+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XnyczGvcyostnX9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IDwvc3Bhbj4xPC9zcGFuPsP7o6w8c3BhbiBsYW5nPSJFTi1VUyI+ND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qjxzcGFuIGxhbmc9IkVOLVVTIj4vPC9zcGFuPtTC1/PT0qO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a3xcbUy9OqPHNwYW4gbGFuZz0iRU4tVVMiPjxzcGFuID4mbmJzcDsgPC9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jrDxzcGFuIGxhbmc9IkVOLVVTIj4zNTAwPC9zcGFuPtS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88L3NwYW4+1MLX89PSo7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zeLDs76twO0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A8L3NwYW4+Mzwvc3Bhbj7D+6OstdfQv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rPC9zcGFuPszhs8mju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7GvcPmyei8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IDwvc3Bhbj4yPC9zcGFuPsP7o6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NDUwMDwvc3Bhbj7UqjxzcGFuIGxhbmc9IkVOLVVTIj4vPC9zcGFuPt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3iw7O74bzG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jE8L3NwYW4+w/ujrDxzcGFuIGxhbmc9IkVOLVVT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PHNwYW4gbGFuZz0iRU4tVVMiPi88L3NwYW4+1MLX89PSoa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mbmJzcDs8L286cD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syp0MvN8rDutefE1NPQz965q8u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3N0cm9uZz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rWlzru12Na3o7o8L3NwYW4+PHNwYW4gPsyp0M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rQs6TV98K3PC9zcGFuPjxzcGFuID7O97PHsr3Q0L3W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7Bqs+1yMu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L6wrsa9PC9zcGFuPjxzcGFuICBsYW5nPSJFTi1VUyI+PHNwYW4g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D7Bqs+1tee7sKO6PHNwYW4gbGFuZz0iRU4tVVMiPjEzODUy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sbO8Twvc3Bhbj48c3BhbiA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PsP7o6w8c3BhbiBsYW5nPSJFTi1VUyI+MjUwMC01MDAwPC9zcGFu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88L3NwYW4+1MKju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aGiz/rK2zwvc3Bhbj48c3BhbiAgbGFuZz0iRU4tVVMiP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D7D+6OsPHNwYW4gbGFuZz0iRU4tVVMiPjI1MDAtNTAwMDwv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IGxhbmc9IkVOLVVTIj4vPC9zcGFuPtTCo7s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jxwICBjbGFzcz0iTXNvTm9ybWFsIj48c3BhbiA+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cGFuIGxhbmc9IkVOLVVTIj48c3BhbiA+Jm5ic3A7IDwvc3Bhbj4yPC9zcGFuPsP7o6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jUwMC01MDAwPC9zcGFuPtSqPHNwYW4gbGFuZz0iRU4tVVM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Khozwvc3Bhbj48c3BhbiA+PG86cD48L286cD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551A58375E04158264293E3C8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9551A58375E04158264293E3C8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