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C56B0983DAE9B23E5E214772E4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56B0983DAE9B23E5E214772E4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W9qtHfyMuyxcrQs6HX7tDCxvPStdXQxrj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Y29sc3Bhbj0i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fUwjI4yNW9qtHfyMuyxcrQs6HX7tDCxvPS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yI+DQogICAgICAgIDwvdHI+DQogICAgICAgIDx0ci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zIiByb3dzcGFuPSIyIj7Q8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1pc67w/uzx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1dDGuLjazrs8L3RkPg0KICAgICAgICAgICAgPHRkIHJvd3NwYW49IjIiP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PC90ZD4NCiAgICAgICAgICAgIDx0ZCByb3dzcGFuPSIyIj61pc67tdjW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arPtbXnu7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Gqz7X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j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xIiByb3dzcGFuPSI3Ij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rcvVyfHN9byvzcW41sDC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U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9qtHfx/izwtevzvfCtzY2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4ODk4NTkxNjwvdGQ+DQogICAgICAgICAgICA8dGQgcm93c3Bhbj0iNyI+wO7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Sisbiw4LOkPC90ZD4NCiAgICAgICAgICAgIDx0ZD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n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6rP+tSxPC90ZD4NCiAgICAgICAgICAgIDx0ZD4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0NDV/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6a97LHP0rX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u3x/K0q7avzKnW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5dG5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i+rbzDv6q3osf4vark2sK3M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gwNjg5MDU4MjkgODg3ODk5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Hlxa7Kv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78Wuyr8mbmJzcDsmbmJzcDsmbmJzcDsmbmJzcDs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Mi0psDt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xP7MqcSjvt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zKvT7sPx06q+rbzDsvrStdbQ0MTE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2NTExNjg4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310fS92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y1r/izbO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87NH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Z1/e5pKOoxtW5p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ar0bi7t7Gj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q4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/WtPq/xry8svrStdSwuLvUtMK3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k2MTA3MDg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8TP/rrs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vVw8nJsMLW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t6LBz9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vq28w7+qt6LH+L/GvLzCt7ar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g4ODYzMTk2PC90ZD4NCiAgICAgICAgICAgIDx0ZCByb3dzcGFuPSIz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ee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2df3uaQ8L3RkPg0KICAgICAgICAgICAgPHRk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0IiByb3dzcGFuPSI4Ij42PC90ZD4NCiAgICAgICAgICAgIDx0ZCByb3dzcGFuPSI4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tDAtLnitee/xry809DP3rmry748L3RkPg0KICAgICAgICAgICAgPHRkPsveyeG53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v6rR9MK3PC90ZD4NCiAgICAgICAgICAgIDx0ZCByb3dzcGFuPSI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MDgzNzwvdGQ+DQogICAgICAgICAgICA8dGQgcm93c3Bhbj0iOCI+SF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aOwsrbTs6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6fO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y5r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6/Rp8a3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V0Ma4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zMiIgcm93c3Bhbj0iNCI+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cvV1tDSqdK1vK/Nx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9oca3z/rK27T6se0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MvV1tD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Dg4NTExO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Duxa7Kv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J6LG4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Xn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MxIiByb3dzcGFuPSI3Ij44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6u1x7Xnwaa/xry809DP3rmry748L3RkPg0KICAgICAgICAgICAgPHRkPsrswbe5pKOo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s8nAwqGiwK3Lv6GiseDWr6Op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69qtHfwbrQ7NXyy6u1x7/GuaTUsM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4ODUyOTgy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wfXvoyZuYnNwOyZuYnNwOyZuYnNwOyZuYnNwOyZuYnNwOyZuYnNwOyZuYnNw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6ytvIy9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rbuvO3/s7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HQt6K5pLPM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9y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157mkoaL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25+sOztefG99PQz96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TA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W0MK3NTc2usU8L3RkPg0KICAgICAgICAgICAgPHRkPjE1MDUyODQwMD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rtbQwc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uuPN/r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wxeS5pC/Hr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qtHfx/jP1rT6v8a8vLL6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qrarwrcxNrrFPC90ZD4NCiAgICAgICAgICAgIDx0ZCByb3dzcGFuPSI1Ij44ODI4NjA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zfXV/cj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0ebH0Lju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07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Tzcbh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2NiIgcm93c3Bhbj0iMiI+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B+rfGsPzXs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ocuiu/rW+srW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J8rjf1fLN8tbauaT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NTE1Mjk1MDE2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0OzQodX9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a9w+b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1IiByb3dzcGFuPSI1Ij4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3L1b+1vaHSvcHG08PGt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Lvws7XVvtW+x7D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ODA1MjY3NzU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VxdHg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GzvH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xKO+38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7vwc+yybm6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+MTM8L3RkPg0KICAgICAgICAgICAgPHRkIHJvd3NwYW49IjM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vdy159fTv8a8v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urtce087XAMTY2usWjqMyrxr3R87j0sdq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5MDUyNjA2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Du0KHOsCZuYnNwOyZuYnNwOyZuYnNwOy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nosbj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otefX09DQ0rXTxc/Io6k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TQ8L3RkPg0KICAgICAgICAgICAgPHRkPsyp1t3K0L2q0d/H+MjzyqX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GjsLL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rR376tvMO/qreix/i9qtHftPO1wD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MTg5OTg3MTYxIDEzNjA1MjY4MT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s/IyfombmJzcDsmbmJzcDsmbmJzcDsmbmJzcDsmbmJzcDsmbmJzcDsg1tz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PjE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MqdbdytC9qtHfx/jKwLzNwaq7qrOsyt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KKxuLjJsr8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MjLw/HW0MK3MzA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g4MTE1NTYwPC90ZD4NCiAgICAgICAgICAgIDx0ZCByb3dzcGFuPSIy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NnP+t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j4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3L1buqtqvO5b3ws8fT0M/euavLvjwvdGQ+DQogICAgICAgICAgICA8dGQ+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vq28w7+qt6LH+Mqvu8b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I1MTExMTQ8YnIgLz4NCiAgICAgICAgICAgIDgyNTExMT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LzsWuyr88YnIgLz4NCiAgICAgICAgICAgILn5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Ns7zG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N+NKzyei8x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zqzQ3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06rP+tb3udw8L3RkPg0KICAgICAgICAgICAgPHRkPj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My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dGQ+DQogICAgICAgICAgICA8dGQgcm93c3Bhbj0iNCI+va3L1dS20MeyqM7Gud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NO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76tvMO/qrei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zODA1MjY3MD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zwrq8w7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67K7obq4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1be5sKLSz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2NSIgcm93c3Bhbj0iNSI+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294MTc1LW7t76z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bq4uaQ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MH00afJ+rmk0rXUsM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zkxNDc0ODA5NyZuYnNwOyZuYnNwOyZuYnNwOyAxMzg1MTkyNzI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us69+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G1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w7LmrytL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Wvzai8vMr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veG5u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MCIgcm93c3Bhbj0iMTAiP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zKnW3crQzOzDr8i+1fv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rLZ1/e5pDwvdGQ+DQogICAgICAgICAgICA8dGQ+N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wIj69qtHfvq28w7+qt6LH+MLezMHO98K3Nj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jg4MjI3OD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CI+zfT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PJxre87NH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Xkwc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08rD8oaLXsNC2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/rQ3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mk0tX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08tH5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L7J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Q3rK5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K0Luqv7W3xNa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0enUs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yfK439X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A1Mjg0MjYyNiZuYnNwOyZuYnNwOy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yq/X3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y2df3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MjE8L3RkPg0KICAgICAgICAgICAgPHRkPsyp1t3QobPIzfjC5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/rK2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varR38f41tDM7Mflu6rUsDctND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DA2Nzk3MzA1NTwvdGQ+DQogICAgICAgICAgICA8dGQ+s8zBw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+M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3K0Ln60tW80r7f09DP3rmry748L3RkPg0KICAgICAgICAgICAgPHRk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QwsTPtOWjqLn7s6G2q7Lgo6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E4ODYxMDMxMzE5PC90ZD4NCiAgICAgICAgICAgIDx0ZCByb3dzcGFuPSI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wL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/rK276t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u+bNv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Evr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0ZD4NCiAgICAgICAgICAgIDx0ZCByb3dzcGFuPSI2Ij7MqdbdytC+rbamw/u80sOz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NLXsL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YiPsyr0+680r7TueOzoUK0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TAzMsrSPC90ZD4NCiAgICAgICAgICAgIDx0ZCByb3dzcGFuPSI2Ij4xMzMzODg3MDU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09rOwLr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u6e+rcDt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q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tMnXqdOm08P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tMnXqcrbuvO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terD5sno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zAiIHJvd3NwYW49IjEwIj4y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r2ty9XBptKwvqu5pL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r2q0d/H+M/WtPq/xry8svrSt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MTgyNjI4MDMw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6zwtChve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P38fQuO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xrexo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y1rnc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xKO+37y8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+7Ev7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5c+1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Ni1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gcm93c3Bhbj0iMyI+zKnW3crQvarR38f4wPbU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4cv5PC90ZD4NCiAgICAgICAgICAgIDx0ZD6yv7O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1fK6o8nPuqPW0NDEvdbH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dDSuKOxscK3Mi0xoaIyLTi6x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Q1MzM8L3RkPg0KICAgICAgICAgICAgPHRkIHJvd3NwYW49IjMiPsK95sLm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K1dL4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/7O8d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k3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yNjwvdGQ+DQogICAgICAgICAgICA8dGQgcm93c3Bhbj0iOSI+va3L1dXX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1sbGt9PQz965q8u+PC90ZD4NCiAgICAgICAgICAgIDx0ZD7J+rL6vq3A7S+ztbzk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NfD19XyvM3B1rTl1de8qsK3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1MjQwMzExMTwvdGQ+DQogICAgICAgICAgICA8dGQgcm93c3Bhbj0iOSI+0c/J+r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kNOQ7O1vOTW97ncL0NOQ7Hgs8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fqy+s2zvMahotb6wO2ho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UOjqMa3udy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J+rL6vMa7rt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Wv+LW97ncL7LWv+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ztbzkstnX97m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ybm6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Stc7x16j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m93c3Bhbj0iNiI+Mjc8L3RkPg0KICAgICAgICAgICAgPHRkIHJvd3NwYW49Ij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sLXCuN+31tfTssTBz9PQz965q8u+PC90ZD4NCiAgICAgICAgICAgIDx0ZD6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v8a8vLL60rXUsNDL1LDCtzI4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xNzc2NjAyMTk5N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Dh1Mu5pKGi0La7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y5rO1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aO94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J1be5sKLSz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M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9qtHf5Nq6/r6wx/jCw9POt6LVu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+MLn06rP+t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9qtHf5Nq6/rfnvrDH+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c3NTc5NTk5NzwvdGQ+DQogICAgICAgICAgICA8dGQ+wO6/28C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I5PC90ZD4NCiAgICAgICAgICAgIDx0ZCByb3dzcGFuPSI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tefAwryvzcXMqdbd09DP3rmry748L3RkPg0KICAgICAgICAgICAgPHRkPrio1v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6o72qtPO1wDE5Ob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UwNzA2Ni04MTg8L3RkPg0KICAgICAgICAgICAgPHRkIHJvd3NwYW49IjIiPtPh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P+srbvq3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NCIgcm93c3Bhbj0iOCI+Mz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ty9XA+8u8tcLQwrLEwc/T0M/euavLvjwvdGQ+DQogICAgICAgICAgICA8dGQ+u6+5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yMvUs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rR38f4sbG9vLnZ168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E1MTk1MjM2NjE3Jm5ic3A7Jm5ic3A7Jm5ic3A7Jm5ic3A7IDg4NjYwMD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2odGpx9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6+5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LrrSmwO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r7mkxrexo9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6+5pLzs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P+srb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7r7mkufq8ysOz0tf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fjCr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N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MiPjMxPC90ZD4NCiAgICAgICAgICAgIDx0ZD69rcvV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0MLE3NS009DP3rmry748L3RkPg0KICAgICAgICAgICAgPHRkPsn6svq8v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DwvdGQ+DQogICAgICAgICAgICA8dGQ+varR376tvMO/qrei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Y2NrrFo6jk2rr+tPO1wM2o0e+608fFxM+jqTwvdGQ+DQogICAgICAgICAgICA8dGQ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DA8L3RkPg0KICAgICAgICAgICAgPHRkPtHuxa7Kv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Wo7qj0e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OTgiIHJvd3NwYW49IjYiPjM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MqdbdsMLFycSjy9zQw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b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vq28w7+qt6LH+Lnj1t3Ctzk4O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NTcyMjgzNzIyNyZuYnNwOyAxNTM3MDQz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iI+s8LFrsq/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7e9wN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efN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X3NXL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Wyrzs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aOws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Eo77fx6+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zM8L3RkPg0KICAgICAgICAgICAgPHRkIHJvd3NwYW49IjUiPsyp1t32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pLnJt93T0M/euavLvjwvdGQ+DQogICAgICAgICAgICA8dGQ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1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lvfDCt873suA8L3RkPg0KICAgICAgICAgICAgPHRkIHJvd3NwYW49IjUiPjg4MzM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Q7NTCuu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KKxuLjJsr8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Q3sC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bS9r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315bfJzMOzucm3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rtewtby5ut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i9qtHftPO1wDM2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4ODA1MDAwNiZuYnNwOy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Jm5ic3A7Jm5ic3A7Jm5ic3A7ILvGwP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6/Xsca3tby5ut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+9sd+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zsTD2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zNTwvdGQ+DQogICAgICAgICAgICA8dGQgcm93c3Bhbj0iMyI+va3L1bvGutO0877G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8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varR38f4yMvD8dbQwrc2N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5NTI2NTk2O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/XweG7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A8bH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jM2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OPA1tDCssTBz7/GvLz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ICAgIDx0ZD69qtHfx/jHxc23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/W0Mf4xNo8L3RkPg0KICAgICAgICAgICAgPHRkPjEzNzAxOTA4Mj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7NPRsf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M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ty9XM7Oq7wrfHxb2oyei5pLPM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TPu7fO98K3OT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4MTE0NDE1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Q7MD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y8yv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OCIgcm93c3Bhbj0iNiI+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yp1t3KwLzN1LWx9rn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z/q+rcDt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tPO1wDk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g4OTg4NzAwJm5ic3A7Jm5ic3A7IDE4MDUyNjY3Njk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7xr3w0/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sbO8b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7DM/N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x7DM/L3TtP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vOz+LTyus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uvOz+MuuzK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jMiIHJvd3NwYW49IjExIj4z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syp1t3OxLflzrC93M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ucvOyjwvdGQ+DQogICAgICAgICAgICA8dGQ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EiPr2q0d++rbzDv6q3osf4uqO9qrTztcA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4xODk2MTA5MTcx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vG80rvH2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X3NX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f+zvG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6ytvOxN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DJzKg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MvKwt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tb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Gjs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/q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W5zPy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rCucr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jQwPC90ZD4NCiAgICAgICAgICAgIDx0ZD69rcvVva26u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zbO5pLPM09DP3rmry748L3RkPg0KICAgICAgICAgICAgPHRkPtOq0r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+zKnW3crQuqPB6sf4va3W3cTP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xM/Ut7arw8WxscKlyP3CpTwvdGQ+DQogICAgICAgICAgICA8dGQ+MTU4NTA4NTk5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A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3bzDr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q1586s0N7Iy9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76tvMO/qreix/i9qtHftPO1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PjE1OTUxMTUxODc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4ODE2ODg4LTExO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usO3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novMbIy9Sx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zIiIHJvd3NwYW49IjQiPjQ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yPC6o8Slvt/T0M/euavLvjwvdGQ+DQogICAgICAgICAgICA8dGQ+zb+/1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NHv1t3Ct873su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xNDIyOTA4PC90ZD4NCiAgICAgICAgICAgIDx0ZCByb3dzcGFuPSI0Ij7Q7NX9wL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qu807mkstnX9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3RzvHIy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PJ0M2y2df3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DM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yPC/y9DC0M2yxMHP09DP3rmry748L3Rk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2q8rZwrcyMb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TA0NzM1NzwvdGQ+DQogICAgICAgICAgICA8dGQgcm93c3Bhbj0iMiI+zfW2rMP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DsuavK0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zEiIHJvd3NwYW49IjciPjQ0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KPLuczYyq+7r9ewsbjT0M/euavLvjwvdGQ+DQogICAgICAgICAgICA8dGQ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zsxL/Ctzc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xMzgxNTkyNDgxODwvdGQ+DQogICAgICAgICAgICA8dGQgcm93c3Bhbj0iNyI+u8bP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W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08XQ47HP0rXJ+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Tzcbh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z/rK2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yrPMw7io1v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0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3L1dLat+G7+tC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4qNb6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+rbzDv6q3osf40e/W3cK3O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g5NTI2NTYy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bstqzU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rsruh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5NyIgcm93c3Bhbj0iOSI+N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r2ty9XO3r3ntefX08nM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823/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varR38f40MIzMji5+rXA1se5yMjtvP7UsMTP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o6i9qtHfxM/Vvs/yzvejqTwvdGQ+DQogICAgICAgICAgICA8dGQgcm93c3Bhbj0iOS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Q0ODA8L3RkPg0KICAgICAgICAgICAgPHRkIHJvd3NwYW49IjkiPrPCtLr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P+srb1ve53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+srb1vrA7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bLKpj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I7bz+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Uy9Oq19y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Gjv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LK3wLy8yv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OxLC4st+7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yp1t3K0MirwaK7482oyrXStbei1b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NDV/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8f4u7S6o873wrc4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xODg2MTAwMjQwND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Dtssa+rcDt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GuLvX3L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/Nu6e+rcDt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fnv9g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4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y9W0tLHtw+a5pLPMvLzK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Li7w/G0tNK11LDE2jwvdGQ+DQogICAgICAgICAgICA8dGQ+MTUxODk5ODYz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08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IHJvd3NwYW49IjMiPr2ty9W+3syptefG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xNrH2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wfTRp8n6tLTStdbQ0MTE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zvfDxTwvdGQ+DQogICAgICAgICAgICA8dGQgcm93c3Bhbj0iMyI+MTM2NDE1Njk1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PC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vr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IHJvd3NwYW49IjYiPr2ty9W7qtC+sOu1vMzl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2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NiI+ODgzMTgx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vv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zp87xtbmw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N4tHTuaTS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XsMXk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DsuavK0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NDV/rLJub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OTgiIHJvd3NwYW49IjYiPj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MqdbdytCzv9S01rDStby8xNzF4NG10afQ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/3TpMqmo6jUwsmpo6k8L3Rk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x/jIy8PxsbHCtzc5usWj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+c/ysbE1MMPXo6k8L3RkPg0KICAgICAgICAgICAgPHRkIHJvd3NwYW49IjYiPjEzMDMz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Jm5ic3A7PC90ZD4NCiAgICAgICAgICAgIDx0ZCByb3dzcGFuPSI2Ij62xbqjxb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/22+cmpPC90ZD4NCiAgICAgICAgICAgIDx0ZD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R+MDPu6TA7dSxPC90ZD4NCiAgICAgICAgICAgIDx0ZD41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38jpyqY8L3RkPg0KICAgICAgICAgICAgPHRkPjU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C0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0afA+szhyf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k3IiByb3dzcGFuPSI5Ij4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+zKnW3crQusblq8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P+srb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IHJvd3NwYW49IjkiPr2q0d/K0Lqjvaq087XA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s7Wzx7njxvu0q+z3NFO16jwvdGQ+DQogICAgICAgICAgICA8dGQgcm93c3Bhbj0iOSI+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Tc8L3RkPg0KICAgICAgICAgICAgPHRkIHJvd3NwYW49IjkiPtbswP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tCzob6twO0v16j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+srbvq3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zdyrvUsbzm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v60N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sta/4rnc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x7DMqL3TtP1TQ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41MzwvdGQ+DQogICAgICAgICAgICA8dGQ+zKnW3bijztbFqb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6s0N63/s7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2q7e9sM3A6LPHzqzAs8zYuawxNrSxuL0xMTYtMTE3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3NzEyNzA3Mjc4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vd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K0LzOzKnO79K1udzA7dPQz965q8u+varR37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V8tXx0MvCtzI3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E2MTA2MzY2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sty05Ma8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Gjve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z+7Ev76twO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jQxcjLytmxo8/V09DP3rmry77Mqdbd1tDQxNan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rHTqrXqt/7O8deo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6o8Hqx/i2q7fvsbHCtzG6xTMwMc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Mzc3NTY3NTc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1cXK97G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fp0b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vfIz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Tqs/6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PjU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v7XG1dOhy6K/xry809DP3rmry748L3RkPg0KICAgICAgICAgICAgPHRk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yu+54rTztcDUsLb+wre9qtHfuN/Qwry8yvXXsLG4svrStd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MzIyODc2ODc5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fXDr8H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tbGvay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j4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3L1bXCv83S19DQzfjC5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T6se0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jC3szBvda1wMTPu7fO98K3OTk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3NzY4NzA3MD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W7L3c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DQ1f6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ytCzpNS00rrRubv60LW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LarytnCtzIz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TUyNjc0Nzg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W3Luqwd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9r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fq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Q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3Ij41OTwvdGQ+DQogICAgICAgICAgICA8dGQ+zKnW3crQtqvI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varR38f4z9a0+r/GvLyy+t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MDUyMTc3MTcy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TYxMDcxOTQ2PC90ZD4NCiAgICAgICAgICAgIDx0ZD65+dLl08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sDD9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ty9XA7s7EvNe7r7mk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io1vq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jMqdbdwrc1N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ODI3Nzg4MDgmbmJzcDsmbmJzcDs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U4Njk8L3RkPg0KICAgICAgICAgICAgPHRkIHJvd3NwYW49IjQiPrPCz8j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TptPDt/7O8crU0en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Q+7Srst+7rt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CyyKu7t7Gj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Jvd3NwYW49IjUiPjYx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3dPQz965q8u+PC90ZD4NCiAgICAgICAgICAgIDx0ZD7Tqs/6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SI+varR38rQ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i6xTwvdGQ+DQogICAgICAgICAgICA8dGQgcm93c3Bhbj0iNSI+ODgyOTk3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31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q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X3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A8bH2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s3S+7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TgiIHJvd3NwYW49IjY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sK7T/dbHxNyzybn7zca547f+zvHV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9fKpj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7310OW80dSwwfm9x7PYvdY1MC01Mi01N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xODA1MTE4ODU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stzH5bK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PSxNTHscTc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/zrPM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x7DMq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K0LOh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2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brov63V69av09DP3rmry748L3RkPg0KICAgICAgICAgICAgPHRkPtX7wO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NHv1t3CtzEx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UxOTUyMzM4OTU8L3RkPg0KICAgICAgICAgICAgPHRkIHJvd3NwYW49IjMiPrahzsT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N0cuu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qjQzb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42NDwvdGQ+DQogICAgICAgICAgICA8dGQgcm93c3Bhbj0iNCI+va3L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+bjf0MKyxMHPv8a8vNPQz96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q9Puw/HTqr6tvMO/qreix/g8L3RkPg0KICAgICAgICAgICAgPHRkIHJvd3NwYW49IjQ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4NjE1PC90ZD4NCiAgICAgICAgICAgIDx0ZCByb3dzcGFuPSI0Ij7CwMql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yrPMwz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2+w77DuuzAz7rsxL680r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rQs6HTqs/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IHJvd3NwYW49IjMiPr2q0d++rbzDv6q3os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4MLrFPC90ZD4NCiAgICAgICAgICAgIDx0ZCByb3dzcGFuPSIzIj4xMzgwMTQ3M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zfS/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z/rK29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zS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sqm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Y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2NjwvdGQ+DQogICAgICAgICAgICA8dGQgcm93c3Bhbj0iNSI+zKnW3bCyxMi2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tMDxt/7T0M/euavLvjwvdGQ+DQogICAgICAgICAgICA8dGQ+ssbO8d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UiPr2q0d/H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rrpwda05b2quunCtzE4trAxus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NjA1Mjg4PC90ZD4NCiAgICAgICAgICAgIDx0ZCByb3dzcGFuPSI1Ij7Vxc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PKw5c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O1t+y5pKOo0fnSwrmko6k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ei8xtb6wO0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LmkPC90ZD4NCiAgICAgICAgICAgIDx0ZD4x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56B0983DAE9B23E5E214772E4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C56B0983DAE9B23E5E214772E4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