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5269AF3C320AC5AF1D0E0B8970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5269AF3C320AC5AF1D0E0B8970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0MvFqcnM0vjQ0LTz0afJ+rTludnXqM/u1dDGuDwvaDI+IDxkaXY+PHA+zKnQy8Wp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0vjQ0LnJt93T0M/euavLvsrHvq3W0Ln60vjQ0NK1vOC2vbncwO3Or9Sxu+HF+te8s8n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dDUvt/T0LbAwaK3qMjL18q48bXEvfDI2rv6ubmjrLPJwaLT2jIwMTLE6jEy1MKjrMew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0MsgytDFqbTl0MXTw7rP1/fBqsnno6zTtdPQ1LG5pDY0OMjLoaPP1tPQMbj206rStbK/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1qfQ0KOsNrj2t9bA7bSmo6zN+LXjsem8sMyp0MvK0LPHz+ejrMrHyKvK0Lf+zvG3ts6n1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tOa0+7nmxKPX7rTzoaLK0LOh1byxyNfuuN8gtcS98Mjau/q5u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qr340ruyvbq7yrW3/s7xJmxkcXVvO8j9xakmcmRxdW87tcTIy7LFu/m0oaOs08W7r8jL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eG5uaOsuPy6w7XYzqq/zbunzOG5qdPF1sq98Mjat/7O8aOsz9bD5s/yzKnQy8rQ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b+q1bnXqM/u1dDGuLmk1/ehoyA8YnIgLz4NCjxiciAvPg0K0ruhotXQxri8xru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8xruu1dDGuDXD+9SxuaSjrMTQxa6yu8/eoaMg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zPW8/iA8YnIgLz4NCjxiciAvPg0KKNK7KcqhvK/W0NGhxri1vbTlyM7WsDL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sbzky+PWwTIwMTbE6jjUwjMxyNUptcTP1sjOtPPRp8n6tOW52aOsxrjG2sTqtsi/vLr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qus+48byw0tTJz7XItM47IDxiciAvPg0KPGJyIC8+DQootv4p1/G8zcrYt6ihorPPyrXK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uPbIy8a31sq6zdaw0rW1wLXCO77f09C008rCxam05b3wyNrKwtK1tcTH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KOs1r7UuLf+zvG7+bLjOyA8YnIgLz4NCjxiciAvPg0KKMj9KcbVzai437XI1LrQo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/Rp8D6OyA8YnIgLz4NCjxiciAvPg0KKMvEKbG+v8bRp8D6MjjW3Mvq0tTP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xOox1MIxyNXS1Lrzs/bJ+imjrMu2yr+8sNLUyc/Rp8D6MzDW3Mvq0tTPwigxOTg2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imjrM/gw7K2y9X9o6zJ7czlvaG/tTsgPGJyIC8+DQo8YnIgLz4NCijO5S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fS1NrMqdDLytDL+c+9t7bOp8TayM7WsDsgPGJyIC8+DQo8YnIgLz4NCijB+Sm78c/Y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e3Vw7vyv7y6y9PF0OO1xKOs1NrNrLXIzPW8/s/C08XPyMK8yKEossnIocG/u6+8xrfW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yOvX27rPs8m8qKOsvMa31rHq17y4vbrzKaGjIDxiciAvPg0KPGJyIC8+DQr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PGJyIC8+DQo8YnIgLz4NCijSuymxqMP7IDxiciAvPg0KPGJyIC8+DQoxLrGow/u3vcq9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tb29rcvVzKnQy8WptOXJzNK10vjQ0LnJt93T0M/euavLvsjLwabXytS0sr+9+NDQ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6zdfKuPHJ87Lpo6yxqMP7yrHQ6MzhuamxvsjLye233dakoaLRp8D60afOu9akyum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og1qTK6bXn19PXorLhsbiwuLHtoaK78b2x1qTK6aGiMtXFvfzG2sPiudrNrLXX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pLz+1dW1yLLEwc+jrLKizO7QtKG2tPPRp8n6tOW52dSxuaTV0Ma4sajD+7XHvMex7aG3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IpoaO/qr+8scjA/dSt1PLJz7K7tc3T2iAxo7ozoaMgPGJyIC8+DQo8YnIgLz4NCj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Q6MjAxNsTqONTCNcjVOTowMC041MIxMsjVMTY6MDChoyA8YnIgLz4NCjxiciAvPg0K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qxvOQ6INbBMjAxNsTqONTCMTTI1TE2o7owMNa5oaMgPGJyIC8+DQo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e8v7zWpKO606bGuMjL1LHTprGjs9bNqNG2s6nNqKOswezIode8v7zWpMqxvOTTyc7S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we3Q0M2o1qqhoyA8YnIgLz4NCjxiciAvPg0KKLb+KbHKytTKsbzkoaK/xsS/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IDxiciAvPg0KPGJyIC8+DQoxLrHKytTKsbzkus2/vMrUtdi14zq4+b7dyqHBqsnnuea2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z8LRrqOs08nKocGqyefNs9K7yejWw7+8teOjrNfp1q+/vMrUoaO+38zlyrG85KGitdi1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zqrXvKGjIDxiciAvPg0KPGJyIC8+DQoyLr+8ytS/xsS/zqqhttfbus/Wqsq2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KMj9KcPmytQgPGJyIC8+DQo8YnIgLz4NCrHKytS94cr4uvOjrNPJ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zbPSu7j5vt3Tpsa4yMvUsbXEscrK1LPJvKijrLC0MToyscjA/ci3tqjD5srUyMvUs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Sx06bM4bmpzKnQy8rQzq/X6davsr+z9r7ftcTGuNPDxtq85Lmk1/e8+Laoo6y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Dovq3KocGqyefJ87rLyLfIz6GjIDxiciAvPg0KPGJyIC8+DQrD5srUyrG85LrNtdi1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0MjLwabXytS0sr/B7dDQzajWqqGjIDxiciAvPg0KPGJyIC8+DQooy8QpyfO6y8K808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j5vt3X27rPs8m8qKGisbO+sLX3sum8sMzlvOzH6b/2sLTV0Ma4vMa7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E4sK808PIy9Sxo6y+rcqhwarJ58nzusu686OssOzA7c/gudjCv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tPPRp8n6tOW52dK7vq3CvNPDo6zP7crc09DK0LOhvrrV+cGmtcTQvbPquKPA+7rN1rD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oyA8YnIgLz4NCjxiciAvPg0K19u6z7PJvKg9scrK1LPJvKgmdGltZXM7NTAlK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bWVzOzUwJSux7dXDvbHA+LzTt9YgPGJyIC8+DQo8YnIgLz4NCsvEoaLXotLi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S6xvrTO1dDGuLLJyKHP1rOhsajD+7e9yr2jrLGoy83V1casMtXF06b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IusajD+9Prv7yzocq508O1xMntt93WpLHY0OvSu9b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MusajD+8jLyv3Q6LTvtb2xysrUv6q/vLHIwP2jrLTvsru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g06a197z11dDGuLzGu66hoyA8YnIgLz4NCjxiciAvPg0KNC7T0LnYysLP7r2rzai5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zNDFu/K157uwtcS3vcq9zajWqtOmxrjV36Osx+vTpsa41d+xo7PWyta7+rOpzaijrNLU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vdPK3LG+tM7V0Ma4z+C52L+8zvHQxc+ioaMgPGJyIC8+DQo8YnIgLz4NCr2ty9XMqdDL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0rXS+NDQucm33dPQz965q8u+xtq0/cT6tcS808PLISA8YnIgLz4NCj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2MzIzNTggMTM2NTUyNjc5Mj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5269AF3C320AC5AF1D0E0B8970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5269AF3C320AC5AF1D0E0B8970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