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15 Jul 2021 22:18:0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E2852EF1F34C02946EDA54050CECB4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852EF1F34C02946EDA54050CEC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8vMqm0afUutXQxrjG+9DeyrXRtc3ixri9zMqmuau45jwvaDI+IDxkaXY+PHA+1dDGuLWlzr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p1t28vMqm0afUuqOoyKu5+taw0rW9zNP9z8i9+LWlzrujrLn6vNK8trjfvLzE3MjLssXF4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12KGjtLSw7NPaMTk3OcTqo6zKx9K7y/m5q7DsyKvI1dbGxeDR+NbQoaK437y2vLzE3MjL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8yqa1xLn6vNK8ttbYteO8vLmk1LrQo6Gjo6kgPGJyIC8+DQo8YnIgLz4NCtXQxrjWsM67o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eyrXRtb3MyqYgPGJyIC8+DQo8YnIgLz4NCtXQxrjIy8r9o7oyyM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UILHwo7qyu8/eIDxiciAvPg0KPGJyIC8+DQrE6iDB5KO6srvP3i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99DU1sqjusir1rC78rzm1rAgPGJyIC8+DQo8YnIgLz4NCrmk1/e12LXjo7rMqdbdytC+x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+tD5wrc5usUgPGJyIC8+DQo8YnIgLz4NCrmk1/e0/dP2o7rD5tLpIDxiciAvPg0K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V0Ma4xtrP3qO6ONTCM8jVo6051MIyyNUgPGJyIC8+DQo8YnIgLz4NCtPDuaTQ1NbKo7rAz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NrNbGzeLGuL3Myqa78rzm1rDN4sa4vczKpiA8YnIgLz4NCjxiciAvPg0Kw+bK1Le9yr2ju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T68q1vMqy2df3z+C94brPtcS3vcq9IDxiciAvPg0KPGJyIC8+DQq42s670qrH86O6ID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IC8+DQoxoaLG+7O10N7A7bvyz+C9/Neo0rW089eovLDS1MnP0afA+qOsvt/T0Mb70N6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y2uaS8sNLUyc/WsNK118q48aOsxNzKpMjOxvvQ3sq10bW/zrPMtcS9zNGno7sgPGJyIC8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Khor7f09DG+9DeyrXRtb3M0ae5pNf3vq3R6bvyMcTq0tTJz8b7s7XQ3sDts6ejq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jqcb7s7XOrNDeuaTX976t0enV39PFz8ijuyA8YnIgLz4NCjxiciAvPg0KM6Gi0dTMuL7Z1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wyvi1w8zloaLT0MG8usO1xNPv0dS9u8H3xNzBpqO7IDxiciAvPg0KPGJyIC8+DQo0oaLJ7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/taOs09C9z8e/tcTU8MjO0MS8sMTN0MShoyA8YnIgLz4NCjxiciAvPg0Ky7Ugw/ejui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0ruhotOmxrjIy9SxsdixuLLEwc+juiA8YnIgLz4NCjxiciAvPg0KMaGis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+yMu88sD6oaLK3L3Mvq3A+qGiuaTX976twPqhotPQus6wrrrDzNizpLXEssTBz9K7t92ju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MqGiMrTnwLa117LK1dXBvdXFoaLJ7bfd1qS4tNOhvP7Su7fdo6zRp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Rp867vLDWsNK118q48bi006G8/tK7t92hoyA8YnIgLz4NCjxiciAvPg0Ktv6hosGqz7W3vc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gPGJyIC8+DQo8YnIgLz4NCuPJ1vfIzqO6MDUyMy04MjEwNTU5OCAxMzAwNDQ2NzkxOCAxN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yNTA4OCA8YnIgLz4NCjxiciAvPg0K08rP5KO6IDgyNjY1NjM3MkAgcXEgLiBjb208L3A+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852EF1F34C02946EDA54050CECB4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E2852EF1F34C02946EDA54050CECB4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