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CA1A4CBA87FB2B0054001F4186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A1A4CBA87FB2B0054001F4186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MjAxNsTqysLStbWlzru5q7+q1dDGuLmk1/fIy9Sxw+bK1NfKuPG4tMnztd2yuc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64+b7doba+uL2tytAyMDE2xO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7jmobfSqsfzo6zO0srQ09oyMDE2xOo41MIzyNWjqMnPzuc4o7owMC0xMaO6MzCjrM/C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2o7owMKOpttS+uL2tytAyMDE2xOrKwtK1taXOu7mrv6rV0Ma4vfjI68PmytS1x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cvXyrjxuLTJ86GjvdjWuTjUwjPI1c/Czuc2o7owMKOs0tHT0DEyM8jLzai5/cHL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DTIy7fFxvqyzrzT18q48bi0yfOjrLfFxvrIy9Sxyea8sDK49rjazrujrLfWsfDOqsrQ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0ae8vMr1zca549bQ0MQwNzAxuNrOuzLIy6GiytC55ruu0MXPotbQ0MQxMjAxuNrOuzH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qMD7udzA7dbQ0MQwMzAxuNrOuzHIy6O7MsjL18q48bi0yfOyu7rPuPHIoc/7xuT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ru6z7jxyMvUscnmvLC42s67zqrK0M7Eu6+53TEzMDG42s67MsjLoaO4+b7doba5q7jm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zU2rGov7zNrLjazruxysrUus+48cjL1LHW0LTTuN+31rW9tc231tLAtM613bK5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Mi3tqjBy764va3K0DIwMTbE6srC0rW1pc67uau/qtXQxri9+Mjrw+bK1NfKuPG4tMn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1LHD+7WloaPH67LOvNPXyrjxuLTJ87Xdsrm1xL+8yfq4+b7doba5q7jmobfSqsfz0K+0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osntt93WpKGixuTL+8/gudjWpMrpvLDWpMP3ssTBz7XE1K28/qOs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O4tMnzyrG85KO6MjAxNsTqONTCNMjVo6jJz87nOKO6MDAtMTGjujMwo6zPws7nM6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CjqaGjuLTJ87XYteOjur64va3K0MjLwabXytS0us3J57vhsaPVz77WysLStbWlzrv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o6jIy8Px1tDCtzEyM7rFyP3CpTMxObDsuavK0qOpoaPNqLn918q48bi0yfO1xL+8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w+bK1LfRMTAw1KovyMuho8601Nq55raoyrG85MTass6808PmytTXyrjxuLTJ87XEv7zJ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sPmytTXyrjxo6zSu8fQuvO5+9PJsb7Iy9fUuLqhoz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c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c5IiBjb2xzcGFuPSI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ri9rcrQMjAxNsTqysLStbWlzru5q7+q1dDGuL34yOv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13bK5yMvUscP7taUmbmJzcDsmbmJzcDs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k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zIj61pc67w/uzxjwvdGQ+DQogICAgICAgICAgICA8dGQ+17y/vNak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Vw/s8L3RkPg0KICAgICAgICAgICAgPHRkPrWl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42s67tPrC6zwvdGQ+DQogICAgICAgICAgICA8dGQ+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g8L3RkPg0KICAgICAgICA8L3RyPg0KICAgICAgICA8dHIgaGVpZ2h0PSI1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SI+ytDXqMD7udzA7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TY3MjAwNzE0PC90ZD4NCiAgICAgICAgICAgIDx0ZD69re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U8L3RkPg0KICAgICAgICA8L3RyPg0KICAgICAgICA8dHIgaGVpZ2h0PSI1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SI+ytC55ruu0MXPot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MTY3MjAwOTIxPC90ZD4NCiAgICAgICAgICAgIDx0ZD7R7tChzr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y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kuNTwvdGQ+DQogICAgICAgIDwvdHI+DQogICAgICAgIDx0ciBoZWlnaHQ9IjU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wMiIgcm93c3Bhbj0iMiI+ytDOxLuvud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MTY3MjAwMjExPC90ZD4NCiAgICAgICAgICAgIDx0ZD62xc/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z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xPC90ZD4NCiAgICAgICAgPC90cj4NCiAgICAgICAgPHRyIGhlaWdod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EiPjIwMTY3MjA0MDI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1cDZPC90ZD4NCiAgICAgICAgICAgIDx0ZD4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UwL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HA+Jm5ic3A7PC9wPg0KPHAgYWxpZ249InJpZ2h0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wtK1taXOu7mrv6rV0Ma4uaTX98HstbzQodfpsOy5q8rSIDxiciAvPg0KPGJyIC8+DQq2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+cTqsMvUwsj9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A1A4CBA87FB2B0054001F4186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CA1A4CBA87FB2B0054001F4186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