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06FBF3670010F39ACB03A98B23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06FBF3670010F39ACB03A98B23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ty9WzpL2tyczStdL40NDQy7uv1qfQ0NXQxrg8L2gyPiA8ZGl2PjxwPs6qwvrX49DL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vq3TqrncwO3Q6NKqo6zP1sPmz/LJ57vhs8/GuNOissWjrLmytLQmbGRxdW87s6S9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wLrDw/fM7KGjIDxiciAvPg0KttTT0NL40NC5pNf3vq3A+qOsx9LXytS0s+S31rvyxNzB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xKOsxOrB5KGi0afA+rXIzPW8/r/Jysq1sbfFv+2jrM/gudi0/dP2oaLQvbPqvvm/ycPm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Su6GiINXQxri42s67IDxiciAvPg0KPC9zdHJvbmc+MaGi0K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K/uLrU8MjLKDLD+ykgPGJyIC8+DQq42s671rDU8KO6uLrU8Mv51NrNxbbT0KHOotDF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tcS/qtW5us3I1bOjudzA7aOszca2r7j3z+6+rdOq1rix6rXEzeqzyTvX6davyrXKqc3F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uaS53MDtoaK8qNCnv7y6y7XIuaTX96OszOG439SxuaS1xLv9vKvQ1KGjID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vP6jusTqweTOqjM11tzL6ii6rCnS1M/Co6zIq8jV1saxvr/G0afA+qOs09DI/cTq0tTJ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ocbz0rXTqs/6uaTX976t0emjrMrsz6TK0LOhx+m/9rrN0vjQ0NDFtPvStc7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aLS+NDQv6jT67Xn19PS+NDQ0rXO8c3Gtq+42igyw/spIDxiciAvPg0KuNrOu9aw1PCj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+NDQv6ihorXn19PS+NDQ0rXO8dbGtsi1xNbGtqjT683qycY7uLrU8NL40NC/qKGitefX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ys7xtKbA7aGivbvS17zgv9ihorLutO20psDtO7i61PC21NL40NC/qKGitefX09L40ND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b340NDNs7zGt9bO9qOszqq+rdOqvvay38zhuanWp7PWoaMgPGJyIC8+DQqxqMP7zPW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M6qMzDW3MvqKLqsKdLUz8KjrNDrzqoyMTGhojk4NdS60KPIq8jV1sbSu8Dgsb6/xrvy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0KPIq8jV1sbLtsq/0afA+rXE06ahos35veyxz9K1yfqjrL6tvMOhor3wyNqhorLGzvG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rncwO2horzGy+O7+sDg16jStTvI9L7fsbjBvcTq0tTJz9L40NC5pNf3vq3A+rvy09DT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z+C52Lmk1/e+rdHptcSjrNGnwPq/ybfFv+3WwcbVzajIq8jV1sbSu8Dgsb6/x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06bGuMH3s8w8L3N0cm9uZz6juiA8YnIgLz4NCjGhorXHwr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rcnM0rXS+NDQzfjVvsjLssXV0Ma40rPD5qOsz8LU2KG2va3L1bOkva3JzNK10vjQ0NOm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8zu0LTN6tX7o6zXvLG4z8LB0LLEwc+jusntt93WpKGi0afA+t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LPG1qTK6bywN7Tnyfq77r381dXSu9XFoaMgPGJyIC8+DQoyoaK9q8nPyvbXysHP0tS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eiy821vWNqYmFuayBAIDE2MyAuIGNvbSjTyrz+1vfM4rjxyr2jutDVw/sr06bGuLK/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jazrspLLvy08q8xNbBo7q9rcvVyqG+uL2tytDm972twrczNTm6xSC9rcvVs6S9rcnM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yMvBptfK1LSyvyDTyrHgo7oyMTQ1MDAgPGJyIC8+DQozoaLG5Mv7ysLP7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Y1rnI1cbao7ogMjAxNsTqONTCMzHI1SA8YnIgLz4NCtfJ0a+157uwo7ogMDUyMy04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SA8YnIgLz4NCrHKytShosPmytS1yM/gudjKwtLLvavS1LbM0MXQzsq9we3Q0M2o1qqh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xMHP08nO0tDQtPrOqrGjw9yjrMuhsrvNy7u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06FBF3670010F39ACB03A98B23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06FBF3670010F39ACB03A98B23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