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10353B22BFEA0740492D0FC4B9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10353B22BFEA0740492D0FC4B9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K0L2q0d/H+LnjsqW158rTzKi5q7+q1dDGuMjL1LG5q7jm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qrKytOmztLH+LnjsqW158rTysLStbei1bm1xNDo0qqjrLj5vt2htr2ty9XKo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Iy9SxsOy3qKG3o6jL1bDst6KhsjIwMTGhszQ2usWjqb6ryfGjrL6tytD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19u6z7ncwO2yv8PFusvXvKOsztLH+LnjsqW158rTzKi+9rao1Nr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qMPmz/LJ57vhuau/qtXQxriyv7fWysLStbWlzru5pNf3yMvUsaOsz9a9q9PQudjKws/u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8KjuiA8YnIgLz4NCqGhoaE8c3Ryb25nPtK7oaLV0Ma4vMa7riA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xvrTOvMa7rtXQxrgyyMuho77fzOXV0Ma4uNrOu6GiyMvK/byw0qrH87XIz+q8+6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ueOypbXnytPMqDIwMTbE6rmrv6rV0Ma4yMvUsbjazrux7aG3o6i4vbz+MaOs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s8ahtrjazrux7aG3o6mhoyA8YnIgLz4NCqGhoaE8c3Ryb25nPrb+oaKxqL+8zPW8/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qGhoaExLr7f09DW0LuqyMvD8bmyus25+rn6vK6jrM/t09C5q8PxtcT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+6O7IDxiciAvPg0KoaGhoTIu1/HK2NbQu6rIy8PxubK6zbn6z9y3qLrNt6jCyT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y7E6sHk1NoxONbcy+rS1MnPoaIzNdbcy+rS1M/Co6gxOTgwxOo41MIzMMjV1sE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1MIyyNXG2rzks/bJ+qOpo7sgPGJyIC8+DQqhoaGhNC6+39PQ1dDGuLjazrvL+dKqx/O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otGnzru8sNeo0rXM9bz+o6jP6rz7oba42s67se2ht6Opo7sgPGJyIC8+DQqhoaGhNS4g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v7WjrL7fsbjV/bOjwsTQ0Naw1PC1xMntzOXM9bz+oaMgPGJyIC8+DQqhoaGhz8LB0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ai/vKO6z9bS2778yMuju9TatsG3x9OmvezG1c2ouN/Qo7HP0rXJ+qO71PjS8re41+/K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rSmt6O1xMjL1LG6zdT4sbu/qrP9uavWsLXEyMvUsaO7ydDOtL3is/28zcLJtKa31rvy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dPK3LzNwsnJ87LptcTIy9Sxo7vQzMrCtKa3o8baz97OtML6u/LV38nmz9POpbeot7jX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08rctfey6bXEyMvUsaO7ufq80rrNyqHB7dPQuea2qLXEsru1w9Omxri1vcrC0rW1pc67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azru1xMjL1LGhoyA8YnIgLz4NCqGhoaGxqL+8yMvUsbK7tcOxqL+8xrjTw7rzvLS5ubPJ0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Chtr2ty9XKocrC0rW1pc67uau/qtXQxrjIy9SxsOy3qKG3tdrI/cqusMvM9bnmtqi1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2M+1tcS42s67oaMgPGJyIC8+DQqhoaGhPHN0cm9uZz7I/aGi1dDGuLPM0PK6zbe9t6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GJyIC8+DQqhoaGhsb60ztXQxri5pNf308nMqdbdytC9qtHfx/j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qOo0tTPwrzys8bH+MjLyee+1qOpoaLMqdbdytC9qtHfx/i547KltefK08yoo6j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xsf4ueO158yoo6nNs9K71+nWr6OssLTV1bmrsrzV0Ma4ysLP7qGisajD+9Pr18q48cnz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ytShotfKuPG4tMnz0+vD5srUoaLM5bzsoaK/vLLsoaK5q8q+oaLGuNPDyfPF+rXIsMu49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tcqpoaO+38zls8zQ8rrNt723qMjnz8KjuiA8YnIgLz4NCqGhoaGjqNK7o6m5q7K81dD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PGJyIC8+DQqhoaGhsLTV1SZsZHF1bzvKwsewuObWqqOsuau/qs24w/cmcmRxdW87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Gow/vHsM2ouf3MqdbdytC9qtHfx/jIy8Gm18rUtLrNyee74bGj1c/N+M/yyee74b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GjIDxiciAvPg0KoaGhoaOotv6jqbGow/vT69fKuPHJ87LpIDxiciAvPg0KoaGh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SjujIwMTbE6jjUwjMwyNXWwTnUwjLI1aOoyc/O5zg6MzAmbWRhc2g7MTI6MDCj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OjAwJm1kYXNoOzY6MDCjqaGjIDxiciAvPg0KoaGhoTIusajD+7XY1reju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sqW158rTzKg1wqW2q7vh0unK0qOozKnW3crQvarR38f4yMvD8dbQwrcxMDa6xaO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y6xqMP7t73KvaO6sajD+7LJ08PP1rOhsajD+7e9yr29+NDQo6iyu73Tytz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bqvoaK157uwtci3vcq9sajD+6OpoaOxvsjLz9azobGow/vT0MCnxNG1xKOsv8nOr83Q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zqqxqMP7oaO0+rGow/vIy7P9sdjQ67C0sajD+9Kqx/PM4bmpuPfA4LLEwc/N4qOsu7n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r83Qyum6zbT6sajD+8jLtcTJ7bfd1qTUrbz+vLC4tNOhvP6hoyA8YnIgLz4NCqGhoaE0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otLiysLP7qO6IDxiciAvPg0KoaGhoaOoMaOpsajD+8qx0OvM4b270tTPwrLEwc+1xNSt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06G8/qO6IDxiciAvPg0KoaGhoaLZsb7Iy9PQ0KfG2sTatcS2/rT6vtPD8cntt93Wp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La1dDGuLjazrvL+dKqx/O1xLHP0rXWpMrpoaLRp8671qTK6a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Lb1NrWsMjL1LG7udDozOG5qbWlzrvNrNLisai/vNakw/ejqMjnsajD+8qxsrvE3Mzh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0Ouz0MW11NrM5bzsx7DM4bmpo6mjuyA8YnIgLz4NCqGhoaGi3LG+yMu9/Mbazay118Pi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srJq9XVxqwz1cWhoyA8YnIgLz4NCqGhoaGjqDKjqbGov7zIy9Sx06bV/ci3wO294rrN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+oba5q7jmobe55raovLC42s670qrH86OsuPm+3dfUye3M9bz+o6zX1NDQ0aHU8bGov7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8q1zO7QtKG2zKnW3crQvarR38f4MjAxNsTqysLStbWlzru5q7+q1dDGuMjL1LGxqMP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uL28/jKjrNK7yr3Bvbfdo6mhoyA8YnIgLz4NCqGhoaGjqDOjqdTa1dDGuMiruf2zzL+8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vLqxqMP70MXPorXE1ebKtdDUoaLXvMi30NS4usir1PCho8jn0vLL+czu0LTE2sjdsrv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u9e8yLehorK7yKvD5rb407DP7L+8yfq/vMrUus3GuNPDtcSjrNTwyM7X1Li6oaO/vMn6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vNnQxc+itcSjrNTayM7Su7u3vdqjrNK7vq2y6cq1o6zBory0yKHP+8/g06bXyrjxoaP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547KltefK08youLrU8L+8yfq1xNfKuPHJ87LpoaMgPGJyIC8+DQqhoaGho6g0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sai/vMqxo6zQ67f7us+42s67se3W0LnY09rXqNK1tcTSqsfzoaOxvrTO1dDGuLjazr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9LRw/fIt7W9vt/M5deo0rWjrLK7vfjQ0Neo0rXM7bzToaMgPGJyIC8+DQqhoaGho6g1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8q48cnzusuyos3qs8mxqMP7ytbQ+LXEv7zJ+tPaMjAxNsTqOdTCOcjVz8LO5zOhwzAw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MMa+sb7Iy8ntt93WpLW9zKnW3crQvarR38f4ueOypbXnytPMqMjLysK/xsHsyKGhtrHK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ht6Os0+LG2rK7wezX99fUtq+3xcb6tKbA7aGjIDxiciAvPg0KoaGhoaOoNqOpsajD+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sajD+8jLyv3T67jazrvV0Ma4vMa7rsr9srvX4zOhwzG1xLjazrujrMrHt/G6y7z1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uNrOu7zGu66jrNPJ08PIy7WlzrvW97ncsr/Dxczhs/bS4rz7o6y+rcf4yMvJ57K/w8X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GozKnW3crQysLStbWlzru5q7+q1dDGuNb3udyyv8PF0dC+v8i3tqi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j9o6mxysrUIDxiciAvPg0KoaGhobHKytTTycf4yMvJ577WoaLH+LnjtefMqM2z0r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srUxNrI3c6quNrOu8v5sdixuLXE19u6z9aqyra1yKOsscrK1LK71ri2qLiotbzTw8rp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u3D5sL6t9bOqjEwMLfWo6y6z7jxt9bK/c/fzqo1MLfWo6yyu7rPuPHV37K7tcO9+Mjr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7t73aoaMgPGJyIC8+DQqhoaGhscrK1MqxvOShorXYteO8sNei0uLKws/uz+q8+6G2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v7zWpKG3oaOhtrHKytTXvL+81qSht8HsyKHKsbzkoaK12LXjvLDP4LnY0qrH89Ta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MvBptfK1LS6zcnnu+Gxo9XPzfi5q7K8o6yyu9TZwe3Q0M2o1qqjrNPixtqyu8Hs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t8XG+rSmwO2hoyA8YnIgLz4NCqGhoaGjqMvEo6nXyrjxuLTJ89Prw+bK1C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o67D5srUyMvRoci3tqggPGJyIC8+DQqhoaGh1NqxysrUus+48cjL1LHW0KOsuPm+3b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sLS42s671dDGuLzGu67K/TOxtrXEscjA/ci3tqjD5srUyMvRoaOo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6vfijqaGjss6808PmytTIy8r90+vV0Ma4vMa7rsr91q6xyLK71+MzocMxtcS42s67o6yw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+7rPzPW8/sjLyv3D5srUoaMgPGJyIC8+DQqhoaGhMqOu18q48bi0yf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orfFobbD5srUzajWqsrpobfKsaOs08nH+MjLyee+1rbUss6808PmytS1xL+8yfq9+NDQ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OjrNfKuPG4tMnzus+48bXEv7zJ+re9v8myzrzTw+bK1KGj0vLXyrjxuLTJ87K7us+4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8rP2z9a42s67v9XIsbXEo6zU2rHKytSzybyous+48bXEv7zJ+tbQtNO437fWtb21zbfW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td2yuaGjIDxiciAvPg0KoaGhoTOjrsPmytTX6davIDxiciAvPg0KoaGhocPmytSyydPD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w+bK1LeooaPD5srUs8m8qNfct9bOqjEwMLfWo6zD5srUus+48bfWyv3P386qNjC31qO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+yu7XDvfjI68/C0rvV0Ma4u7e92qGjw+bK1LPJvKi+rb+8s6G84La91LHJ87rLuvO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/vLnZtbGzobjm1qq/vMn6oaMgPGJyIC8+DQqhoaGhw+bK1MqxvOShorXYtePB7dDQzaj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Sjrtfcs8m8qLzGy+O3vbeoIDxiciAvPg0KoaGhodfcs8m8qLC0sNm3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6Osvt/M5be9t6jOqqO6scrK1LPJvKihosPmytSzybyouPfVvDUwJaGjscrK1LPJvKi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us3X3LPJvKi++bGjwfTBvc670KHK/aOstdrI/c670KHK/bC0JmxkcXVvO8vEyeHO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Dst6i0psDtoaMgPGJyIC8+DQqhoaGho6jO5aOpzOW87CA8YnIgLz4NCqGhoaG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XE19yzybyoo6zU2sPmytS6z7jxyMvUsdbQtNO437fWtb21zbfWsLS42s67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wzG1xLHIwP3It7aozOW87MjL1LGho9fcs8m8qM/gzay1xKOsuPm+3b+8yfq1xM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KOsw+bK1LPJvKjI1M/gzay1xKOs1PLB7dDQ1+nWr8PmytTIt7ao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zrTM4bmptaXOu82s0uKxqL+81qTD97XE1NrWsMjL1LGjrNDr1NrB7MihzOW87M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1pc67zazS4rGov7zWpMP3o6y38dTyyKHP+8zlvOzXyrjxoaMgPGJyIC8+DQqhoaGh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MjL1LHKsaOs0vK/vMn6t8XG+szlvOyhosihz/vM5bzs18q48bP2z9bIsbbutcS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vMn6tcTX3LPJvKijrNTaw+bK1LrPuPHIy9Sx1tC007jft9a1vbXNt9bSu7TO0NS13bK5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vOyyu7rPuPG8sLrz0Pi1xL+8suyhormryr6hosa408PJ88X6tci499XQxriyvdboo6y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/VyLG1xL75sru13bK5oaMgPGJyIC8+DQqhoaGhzOW87NPJx/jIy8nnvtbNs9K71+nW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Hq17ywtNDC0N62qbXEoba5q87x1LHCvNPDzOW87M2o08Ox6te8o6jK1NDQo6mht6Gi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LLZ1/fK1rLho6jK1NDQo6mht9LUvLChtrnY09q9+NK7sr3X9rrD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v7zK1MK808PM5bzsuaTX97XEzajWqqG3o6jL1cjLyee3oqGyMjAxM6GzMTg2usWjq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yA8YnIgLz4NCqGhoaHM5bzsyMvUscP7taW9q9TavarR38f4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q7K8oaPM5bzsyrG85KGitdi148Ht0NDNqNaqo6y30dPD19TA7aGjID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qb+8suwgPGJyIC8+DQqhoaGhzOW87LrPuPHIy9Sx08nH+LnjtefMqL7fzOXX6davv7yy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mk1/eyztXVva3L1cqhzq/X6davsr+hor2ty9XKocjLwabXytS0us3J57vhsaPVz8z8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5q87x1LG+1sGqus/PwreitcShtrnY09q9+NK7sr3X9rrDva3L1cqhuavO8dSxwrzTw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pNf3tcTNqNaqobejqMvVyMvJ57eiobIyMDEzobMxNjW6xaOpvqvJ8da00NC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Mbfo6m5q8q+IDxiciAvPg0KoaGhobj5vt2/vMrUoaLM5bzsoaK/vLLsveG5+6Os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xrjTw8jL1LGho8TixrjTw8jL1LHD+7WlvavU2syp1t3K0L2q0d/H+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34yc+5q8q+N7j2uaTX98jVo6y908rcyee74brNv7zJ+rzgtr2ho7mryr7G2rzko6y2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T0NOwz+zGuNPDtcTOyszisqK+rbLpyrWyu7f7us/GuNPDzPW8/rXEo6zIoc/7xrjTw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LDLo6nGuNPDyfPF+iA8YnIgLz4NCqGhoaG+rbmryr7It7aotcT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8nH+LnjtefMqNTauavKvr3hyvi688zu0LShtr2q0d/H+MrC0rW1pc67uau/qt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fPF+rHtobexqMf4yMvJ577WyfPF+qOssqLHqbapobbKwtK1taXOu8a408O6z82syum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jLysK52M+1vdPXqsrW0Piho7G7xrjTw7XEyee74dTa1rDIy9Sx0+vUrbmk1/e1pc67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tq+6z82su/LGuNPD0K3S6bXEo6zTybG+yMuwtNPQudi55rao19TQ0Li61PC0psDtoaP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r+8usu6z7jx1d/T6NLUtqi42raovLajrL+8usuyu7rPuPHV36OsyKHP+8a408PXyrjx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5xrjTw7nYz7Who8rXtM7GuNPDxtrOqjPE6qOsM8TqxNqyu9PosOzA7cbktffN+cf4zeK1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yA8YnIgLz4NCqGhoaE8c3Ryb25nPsvEoaK8zcLJ0+u84La9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XQxri5pNf3ueGzuSZsZHF1bzu5q7+qoaLGvbXIoaK+utX5oaLU8dPFJnJkcXVvO7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0c+48bzhs9a55raozPW8/qGis8zQ8rrNserXvKOs0c+9+8Wq0OnX97zZo6zh38u9zuix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908rcvarR38f4vM287KGivOCy7LK/w8W6zcnnu+G84La9oaO21LGov7zV37rN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5pNf3yMvUsdTa1dC/vLn9s8zW0NPQzqW8zc6luebQ0M6qtcSjrNK7vq2y6cq1o6y8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T6NLU0c/L4LSmwO2hoyA8YnIgLz4NCqGhoaHO5aGisb65q7jm08n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Gm18rUtLrNyee74bGj1c++1qGizKnW3crQvarR38f4ueOypbXnytPMqLi61PC94srN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18nRr7Xnu7CjuiA8YnIgLz4NCqGhoaEwNTIzJm1kYXNoOzg4ODY5NDE1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jLwabXytS0us3J57vhsaPVz77WIDxiciAvPg0KoaGhoTA1MjMmbWRhc2g7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MTEgzKnW3crQvarR38f4ueOypbXnytPMqCA8YnIgLz4NCqGhoaG84La9tee7sK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A1MjMmbWRhc2g7ODg4NjkyMTYgzKnW3crQvarR38f4vM3Or6GivOCy7L7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XQxrjQxc+i1ri2qLeisrzN+NW+o7rMqdbdytC9qtHfx/j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+KGizKnW3cjLssXN+DxiciAvPg0KoaGhobi9o7o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y4uLy4uL3VwZmlsZXMvanl0dnpwLmRvYyI+zKnW3crQvarR38f4ueOypbXnytPMqDIw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v6rV0Ma4yMvUsbGow/ux7TwvYT48L3A+DQo8cCBhbGlnbj0iY2VudGVyI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47KltefK08yoMjAxNsTquau/qtXQxrjIy9SxuNrOu7HtPC9wPg0K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JvcmRlcmNvbG9yPSIjMDAwMDA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Pg0KICAgIDx0Ym9keT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xiciAvPg0KICAgICAgICAgICAg1dDGuLWlzrvD+7P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NCiAgICAgICAgICAgIDxwIGFsaWduPSJjZW50ZXIi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gPGJyIC8+DQogICAgICAgICAgICDAtNS0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0Ij4NCiAgICAgICAgICAgIDxwIGFsaWduPSJjZW50ZXI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PC9wPg0KICAgICAgICAgICAg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XQxrjIy8r9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yb3dzcGFuPSI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+qv7yxyMD9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zIj4NCiAgICAgICAgICAgIDxwIGFsaWduPSJjZW50ZXIiPtXQxrj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yb3d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G416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42s67tPrC6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42s6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/uzx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42s67wOCx8LywxuS1yLy2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jazru88r3p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GnwP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G5Mv818q48cz1vP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i547KltefK08yo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sirtu6ypr/u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A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rHgvK2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vLzKrsj9vLY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tNPKwrHgvK28x9XfuaTX9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OjujE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sb6/xryw0tTJz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60q7Kl0aehotDCzsXT67SrsqWhorq60+/R1M7E0aejqMqmt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urrT79HUzsTRp6OoyebN4s7Ew9i3vc/yo6mhorq60++horq60+/R1M7E0aehorq60+/R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xdGnoaK547KltefK09DCzsWhornjsqW158rT0MLOxdGnoaK0q7Kl0aehornjsqW158rT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sqW158rTseC1vKOotefK07HgtbyjqaGiueOypbXnytOx4LW8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PsihtcPP4NOm0afO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D7MqdbdytC9qtHfx/i547KltefK08y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Ay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rnjsqW158rTvLzK9c6su6TIy9S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teovLzKrsj9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njsqW158rTvLzK9c6su6S5pNf3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MT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6xvr/GvLDS1MnP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rXn19PQxc+iuaSzzKGivMbL47v6zajQxbmks8yhorzGy+O7+r/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8yvWhorXn19O/xtGn0+u8vMr1oaK159fT0MXPor/G0afT67y8yvWhornjsqW158rTuaSz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s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Jm5ic3A7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10353B22BFEA0740492D0FC4B9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10353B22BFEA0740492D0FC4B9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