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9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C445C41DD93E482BB7F74752241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C445C41DD93E482BB7F74752241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THE6snPsOvE6tfUv7w01MI5yNW/qsq8v7zK1D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2ty9XKoTIwMTHE6snPsOvE6rjftci9zNP919TRp7+8ytS9q9PaNNTCOaGiMTDI1brN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yNXBvbj2y6vQ3cjVvfjQ0KOsyKvKobmy09C9/DI4zfLIy7LOvNOxvrTOv7zK1KOssai/v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K/c6qNjEuOM3yv860zqOsyKvKoTEzuPbK0LmyyegxM7j2v7zH+KOsMjI2uPa/vLXjo6y8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9r+8s6GjrL2r09AyLjbN8tPgw/u9zMqmss6807zgv7y5pNf3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OqsHL1/a6wzIwMTHE6snPsOvE6tfU0ae/vMrUuaTX96OsM9TCMjjI1aOsztLUuteow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qwcvIq8qh19TRp7+8ytS/vM7xuaTX97vh0umho7vhyc/Hv7X3o6y497y2v7yw7NKq0tS43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/tbO1PDIzrjQus20877W0uLKtrbUtP2xvrTOv7zK1Nfp1q+53MDtuaTX96O7wuTKtbCy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o6zX9rrDytS+7cH316q7t73atcSwssirsaPD3Lmk1/eju7zhs9azzbfAsqK+2aOst8DW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f3sde8sLTzuebEo87osdfKwrz+tcS3osn6oaMgPGJyIC8+DQo8YnIgLz4NCqGhoaHKo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/vMrU1LrM4dDRueO087+8yfrSqtfUvvXX8crYv7yzobzNwsmjrLPP0MW/vMrUoaO/vMn61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tv7KrrfW1tPQ67PWsb7IyyZsZHF1bzu+08Pxye233dakJnJkcXVvO6GiJmxkcXVvO9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ZHF1bzu6zSZsZHF1bzu/vMrUzajWqsrpJnJkcXVvO734yOu/vLOho6zWpLz+sru3+7vy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fsru1w734yOu/vLOhoaO/qr+8yq7O5bfW1tO686OsvfvWubPZtb2/vMn6yOuzobLOvNO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Mn61Nq/vMewyOuzocqxo6zQ67340NCzz9DFv7zK1LPQxbXHqcP7o6zKws/IyM/V5tTE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v7zJ+rPP0MW/vMrUs9DFtcrpJnJkcXVvO6OssqLX1L711/HK2L+8ytS1xNPQ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zcLJ0qrH86GjIDxiciAvPg0KPGJyIC8+DQqhoaGh0c+9+7+8yfrQr7T4uPfW1s2o0ba5p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58rWu/qhotGwuvS7+rywxuTL+87ez9+908rVoaK0q8vNyeixuLXIo6m9+Mjrv7yzoaOs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vtPijrNTav6q/vMew06bBory0vbu84L+81LGxo7nco6y38dTyv6q/vLrzvLSwtM6luea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s2osai/vMn6y/nU2rWlzruho7bU09rT0M6lvM2hos7osdfQ0M6qtcS/vMn6o6zSu76t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au4+b7d1tC7qsjLw/G5srrNufq9zNP9sr+12jE4usXB7qG2ufq80r3M0/2/vMrUzqW55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w7LeoobejrLzHyOu5+rzSvczT/b+8ytSzz9DFtbWwuM34wufGvcyooaO/vMrUxtq85KOsy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7zK1NS6ttTN4rmrsrzWtbDgoaK+2bGotee7sM6qo7owMjUmbWRhc2g7ODMyMzU4ODah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ZGFzaDs4MzIzNTkzMaGjzazKsaOsuPe/vLXj0rK9q8nowaK/vLfnv7y8zb7ZsajP5KOs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7K8vtmxqLXnu7ChoyA8YnIgLz4NCjxiciAvPg0KoaGhobG+tM6/vMrUs8m8qL2r0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PwtGuuauyvKOsvezKsaOsv7zJ+r/Jt8POysqhvczT/b+8ytTUus341b678rKmtPLIyM/f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MTY4ODM5MzmjqbLp0a+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C445C41DD93E482BB7F74752241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C445C41DD93E482BB7F74752241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