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8931AA1F76EDD36869D9886DE7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8931AA1F76EDD36869D9886DE7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9qtHfx/i9zNP9z7XNs9XQxrg8L2gyPiA8ZGl2PjxwPtLyvczT/b3M0afQ6NK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9rcvVyqHKwtK1taXOu7mrv6rV0Ma4yMvUsbDst6iht76ryfGjrMyp1t3K0L2q0d/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Ptc2zw+bP8snnu+G5q7+q1dDGuLjfsuO0zsjLssUxMcP7oaPP1r2r09C52MrCz+6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IDxiciAvPg0KoaGhoTxzdHJvbmc+0ruhotXQxri42s67vLC8xruu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7fzOXV0Ma4uNrOu6GiyMvK/byw0qrH87XIz+q8+6G2zKnW3crQvarR38f4vczT/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MDE2xOq5q7+q1dDGuLjfsuO0zsjLssW42s67se2ht6OouL28/jGjrNLUz8K88rPG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poaMgPGJyIC8+DQqhoaGhPHN0cm9uZz62/qGi1dDGuLbUz/O8sLGow/vM9bz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aOo0rujqdXQxri21M/zIDxiciAvPg0KoaGhob7f09C5+sPxvczT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tsq/vLDS1MnP0afOu9HQvr/J+qGjIDxiciAvPg0KoaGhoaOotv6jqbGow/vM9bz+IK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W0LuqyMvD8bmyus25+rn6vK6hos/t09C5q8PxtcTV/tbOyKjA+6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1/HK2NbQu6rIy8PxubK6zbn6z9y3qLrNt6jCyTsgPGJyIC8+DQqhoaGhMy7E6sHkzqox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wTM11tzL6qOoMTk4MMTqIDgg1MIgMjIgyNXWwTE5OTjE6iA41MIgMjbI1dauvOS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0Lr7f09DV0Ma4uNrOu9Kqx/O1xNGnwPqhotGnzruhos/g06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xuTL+9fKuPHM9bz+o6jP6rz7oba42s67se2ht6Opo7sgPGJyIC8+DQqhoaGhNS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+xuNX9s6PCxNDQ1rDU8LXEye3M5cz1vP6hoyA8YnIgLz4NCqGhoaHPwsHQyMvUsb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rP1tLbvvzIy6O71Nq2wbfH06a97MbVzai439Cjsc/Stcn6o7vU+NLyt7jX78rcuf3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XEyMvUsbrN1Pixu7+qs/25q9awtcTIy9Sxo7vJ0M60veKz/bzNwsm0prfWu/LV39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3Cycnzsum1xMjL1LGju9DMysK0prejxtrP3s60wvq78tXfyebP086lt6i3uNfv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97LptcTIy9Sxo7u5+rzSus3KocHt09C55raotcSyu7XD06bGuLW9ysLStbWlzrvT0LnY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aGjIDxiciAvPg0KoaGhobGov7zIy9Sxsru1w7Gov7zGuNPDuvO8tLm5s8nT67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va3L1cqhysLStbWlzru5q7+q1dDGuMjL1LGw7Leoobe12sj9yq6wy8z1uea2qLXEu9ix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LjazruhoyA8YnIgLz4NCqGhoaE8c3Ryb25nPsj9oaLV0Ma4s8zQ8j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vrTOuau/qtXQxri437LjtM7Iy7LFuaTX99PJvarR38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jqNLUz8K88rPGx/jIy8nnvtajqaGivarR38f4vczT/b7Wo6jS1M/CvPKzxsf4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s9K71+nWr6OssLTV1bmrsrzV0Ma4uau45qGisajD+9Pr18q48cnzsumhos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uNqhor+8suyhormryr6hosa408O1yLDLuPayvdboyrXKqaGjvt/M5bPM0PK6zbe9t6j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o6jSu6OpuauyvNXQxri5q7jmIDxiciAvPg0KoaGhoc2ouf2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/N+KGizKnW3cjLssXN+KGivarR373M0/3N+M/yyee74bmrsry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yA8YnIgLz4NCqGhoaGjqLb+o6mxqMP70+vXyrjxyfOy6SA8YnIgLz4NCqGhoaExL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2xOogOCDUwiAyMiDI1aGrIDjUwiAyNiDI1aOoyc/O5zihwzMwoasxMqHDMD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ocMwMKGrNqHDMDCjqaOs0+LG2rK70+iyubGooaMgPGJyIC8+DQqhoaGhMi6xqMP7tdi1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czT/b7WyMvKwr/Go6i9qtHfx/i9zNP9vtbSu8KlMTAwytKjq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sajD+7e9yr2jurGow/uyydPDz9azobGow/u3vcq9vfjQ0KOosru908rczfjC56Gi0MW6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LXIt73KvbGow/ujqaGjsb7Iy8/Ws6GxqMP709DAp8TRtcSjrL/Jzq/N0Mv7yMu0+s6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tPqxqMP7yMuz/bHY0OuwtLGow/vSqsfzzOG5qbj3wOCyxMHPzeKjrLu50OvM4bmpzq/N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+rGow/vIy7XEye233dak1K28/rywuLTTobz+oaMgPGJyIC8+DQqhoaGhNC6xqMP7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uiA8YnIgLz4NCqGhoaGjqDGjqbGow/vKsdDrzOG9u9LUz8KyxMHPtcTUrbz+us2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Gi2bG+yMvT0NCnxtrE2rXEtv60+r7Tw/HJ7bfd1qS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2rHP0rXWpMrpo7sgPGJyIC8+DQqhoaGhotvRp8671qTK6aO7IDxiciAvPg0KoaGhoaLc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o7sgPGJyIC8+DQqhoaGhot2xvsjLvfzG2s2stdfD4rnaMrTnssrJq9XVxqwz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Gi3tTa1rDIy9Sxu7nQ6MzhuamxvsjLy/nU2rWlzrvNrNLisai/v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sajD+8qxsrvE3MzhuamjrLHY0Ouz0MW11NrM5bzsx7DM4bmpo6m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Gov7zIy9Sx06bV/ci3wO294rrNsNHO1bG+oba5q7jmobe55raovLC42s670qrH8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ye3M9bz+o6zX1NDQ0aHU8bGov7y42s67o6zI58q1zO7QtKG2zKnW3crQvarR38f4vczT/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MDE2xOq5q7+q1dDGuLjfsuO0zsjLssWxqMP7se2ht6OouL28/jKjqaOsw7/Iy8/esai/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2s67o6yyu7XDvOaxqKOstuCxqKOst/HU8tK7wsnIoc/7sai/vNfKuPG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OjqdTa1dDGuMiruf2zzL+8yfq21NfUvLqxqMP70MXPorXE1ebKtdDUoaLXvMi30NS4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8jn0vLL+czu0LTE2sjdsrvV5sq1oaKyu9e8yLehorK7yKvD5rb407DP7L+8yfq/vMrU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SjrNTwyM7X1Li6oaO/vMn6zOG5qdDpvNnQxc+itcSjrNTayM7Su7u3vdq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ory0yKHP+8/g06bXyrjxoaPH+L3M0/2+1ri61PDXyrjxs/XJ86Osx/jIy8nnvta4utT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hoyA8YnIgLz4NCqGhoaGjqDSjqc2ouf3XyrjxyfO6y7KizeqzybGow/vK1tD4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2xOogOCDUwiAzMSDI1c/CzuczocMwMKGrNaHDMzDGvrG+yMvJ7bfd1qS1vb2q0d/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jEwMMrSwezIoaG2w+bK1M2o1qrK6aG3o6zT4sbasrvB7Nf319S2r7fFxvq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1o6mxvrTO1dDGuL+qv7yxyMD9o6ixqMP7yMvK/dPruNrOu8r91q6xyKOp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aOxqMP7veHK+Lrzo6zI57P2z9axqMP7yMvK/dPruNrOu8r91q6xyLK71+Mzo7oxtcS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zNP9vtbM4bP20uK8+6Osvq3H+MjLyee+1snzusu686OssajMqdbdytD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ve53LK/w8XR0L6/yLe2qMrHt/HKyrWxvbW1zb+qv7yxyMD9u/K6y7z1oaLIoc/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M/gudjQxc+ivau8sMqx1NqxvrmruOa5q7K8tcTN+NW+uauyvK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cPmytQgPGJyIC8+DQqhoaGhx/jIy8nnvtahosf4vczT/b7W1+nWr9eovNK21N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jL1LG9+NDQw+bK1KGjw+bK1NDOyr3Oqsu1v86jqLqstPCx56Opo6zKsbzkzqoyMLfW1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tbGzobmrsryjrMPmytSzybyosLQmbGRxdW87y8TJ4c7lyOsmcmRxdW87t6i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u9Chyv2jrML6t9YxMDC31qOsNjC31s6qus+48aOssru6z7jxsru1w734yOvPwtK7sr3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3hyvi686Os1NqxvrmruOa5q7K8tcTN+NW+uauyvMPmytSzybyo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PmytTKsbzkoaK12LXjvLDXotLiysLP7s/qvPuhtsPmytTNqNaqyumht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y8SjqczlvOwgPGJyIC8+DQqhoaGhuPm+3b+8yfrD5srUs8m8qLrN1dDGuL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LTTuN+31rW9tc231rC0MToxtcSxyMD9yLe2qMzlvOzIy9Sxo6jI9LPJvKjP4M2so6zU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08rUtcTQzsq9yLe2qKOpo7uxqMP7yrHOtMzhuam1pc67zazS4rGov7zWpMP3tcTU2ta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OvU2sHsyKHM5bzszajWqsqxzOG5qbWlzrvNrNLisai/vNakw/ejrLfx1PLIoc/7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8zlvOzIy9Sxw/u1pb2r1Nq9qtHfx/jIy8Gm18rUtLrNyee74bGj1c/N+KGivarR373M0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yho8zlvOzKsbzkoaK12LXjwe3Q0M2o1qqjrMzlvOy30dPD19TA7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zTycf4yMvJ577WoaLH+L3M0/2+1tfp1q+jrMzlvOyx6te8ss7V1dDC0N62qbXE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6Gioba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Gioba5q87x1LHCvNPDzOW87LLZ1/fK1rLho6jK1NDQo6nT0LnY0N62qcTayN2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9LUvLChtrnY09q9+NK7sr3X9rrDva3L1cqhuavO8dSxv7zK1MK808PM5bzs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1rTQ0KGjIDxiciAvPg0KoaGhodLyyKHP+8zlvOzXyrjxu/K/vMn6t8XG+szlvOyz9s/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LG1xKOs1Nq4w7jazrvD5srUus+48cjL1LHW0LC0w+bK1LPJvKi007jft9a1vbXNt9b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oaO+38zlyrG85Lyw16LS4srCz+7P6rz7zOW87M2o1qqhoyA8YnIgLz4NCqGhoa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zlvOy6z7jxt72/yb34yOu689D4u7e92qGj0vLI0cnv1K3S8tHTs9nM5bzsyMvUsaOs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vNO5q7+q0aG42qOs1N2xo8H0y/nRobjazrujrLT9zOW87LrPuPG686OssLSzzNDyvfjI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sLrz0Pi7t73aoaPS8szlvOyyu7rPuPGz9s/WuNrOu8ixtu61xKOssru13bK5o6zM5bzs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3u7e92rP2z9a42s67yLG27rXEo6y++bK7td2yuaGjIDxiciAvPg0KoaGhoaOozuWjqdGh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uau/qtGhuNrTyb2q0d/H+MjLyee+1qGivczT/b7WubLNrNfp1q+9+NDQ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rXEyrG85KGitdi146Gi16LS4srCz+68sMjL1LHD+7Wl1Nq9qtHfvczT/c34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dGhuNrIy9SxuPm+3cv5sai42s67o6ywtMPm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8qOsz9azodLAtM69+NDQ0ru0ztDU0aG42qGjw+bK1LPJvKjP4M2stcSjrM2ouf2z6cep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uNrLs9DyoaPDv8jLz97RodK7uPa42s67o6y1sbOh0aG2qKOs0ru+rdGhtqijrLK7tcOx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7+q0aG42tDr08mxqL+8yMvUsbG+yMuyzrzToaPOtLC0uea2qLLOvNO5q7+q0aG42rXE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SmwO2hoyA8YnIgLz4NCqGhoaGjqMH5o6m/vLLsIDxiciAvPg0KoaGhodPJ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sLTV1aG2va3L1cqhysLStbWlzru5q7+q1dDGuMjL1LGw7LeoobfX6davv7yy7KOs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suDW2NPay7zP69X+1s6x7c/WoaK1wLXCxrfWyqOs0tS8sNPr06bGuLjazrvP4LnYtcT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rNuaTX98q1vKihoyA8YnIgLz4NCqGhoaGjqMbfo6m5q8q+IDxiciAvPg0KoaGhob+8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MTixrjTw8jL1LHD+7Wl1Nq9qtHfx/jIy8Gm18rUtLrNyee74bGj1c/N+KGivarR3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N+Lmryr43uPa5pNf3yNWho7mryr7O3tLs0unV36OsyLe2qM6qxOLGuMjL1LGju7mryr7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e007PT0NOwz+zGuNPDtcTOyszisqK+rbLpyrWyu7f7us/GuNPDzPW8/rXEo6z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yA8YnIgLz4NCqGhoaGjqLDLo6nGuNPDIDxiciAvPg0KoaGhob6tuavKvsi3tqi1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o6ywtKG2zKnW3crQysLStbWlzrvIy9SxxrjTw9bG1N3Q0LDst6iht9PQudi55rao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08PK1tD4o6zOtLC0uea2qLDswO3GuNPDytbQ+LXEytPOqtfUtq+3xcb6oaPE4sa4yMvU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pNf3taXOu8ep09DAzbavus/NrLvyxrjTw7rPzay1xKOs08mxvsjL1Nq55raoyrG85MTa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1PC0psDtoaMgPGJyIC8+DQqhoaGh1dDGuLWlzrvT68TixrjIy9Sxx6m2qca408O6z82s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xrjG2jXE6qOouqzK1NPDxtqjqaOsxrjG2sTasru1w8nqx+u197avoaPK1NPDxtqjqLz7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wvq/vLrLus+48aOs0+jS1LaouNq2qLy2oaO/vLrLsru6z7jx1d+jrMihz/vGuNPD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bvy1tXWuca408O52M+1oaMgPGJyIC8+DQqhoaGhPHN0cm9uZz7LxKGivM3CydPrvOC2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G5q7+q1dDGuL3Myqa5pNf3o6zRz7jxueGzuSZsZHF1bz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bXIoaK+utX5oaLU8dPFJnJkcXVvO7XE1K3U8qOs0c+48bzhs9a55raozPW8/qGi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0c/L4NXQxri8zcLJo6yx/LmrsOzKwqOs0c+9+8Wq0OnX97zZo6zh38u9zuix16O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908rcvarR38f4vM287Lzgsuy7+rnYus3J57vhvOC2vaGjttTOpbe0v7zK1KGiwrzT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xLmk1/fIy9Sxo6zSu76tsunKtaOsvLSwtNPQudi55rao0+jS1NHPy+C0psD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uWhorG+uau45tPJvarR38f4yMvBptfK1LS6zcnnu+Gxo9XPvtahor2q0d/H+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94srNoaMgPGJyIC8+DQqhoaGh1f6y39fJ0a+157uwocMwNTIzLTg4ODY5NDE1o6j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6kgPGJyIC8+DQqhoaGhMDUyMy04ODA4ODUwMKOox/i9zNP9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qGhoaG84La9vtmxqLXnu7ChwzA1MjMtODg4NjkyMTajqMf4vM3Or6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DFz6K3orK81ri2qM341b6juiA8YnIgLz4NCqGhoaG9qtHf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N+KGizKnW3cjLssXN+KGivarR373M0/3N+CA8YnIgLz4NCqGhoaG4vbz+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S6htjxhIGhyZWY9Imh0dHA6Ly93d3cueHR6cmMuY24vLi4vLi4vdXBmaWxlcy8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eXpwLmRvYyI+zKnW3crQvarR38f4vczT/c+1zbMyMDE2xOq5q7+q1dDGuLjfsuO0zsj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08L2E+obcgPGJyIC8+DQqhoaGhPC9wPg0KPHAgYWxpZ249InJpZ2h0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iA8YnIgLz4NCqGhoaHMqdbdytC9qtHfx/i9zNP9vtY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jAxNsTqONTCMTLI1TwvcD4NCjx0YWJsZS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ib3JkZXJjb2xvcj0iIzAwMDAwMCIgY2VsbHBhZGRpbmc9IjAiIHdpZHRoPSIxMDA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gY29sc3Bhbj0iOSI+DQogICAgICAgICAgICA8c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9zNP9z7XNszIwMTbE6rmrv6rV0Ma4uN+y47TOyMuyxbjazrux7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NCiAgICAgICAgICAgID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T6wusgPC9zdHJvbmc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iAgICAgICAgICAgIDxwIGFsaWduPSJjZW50ZXIiPjxzdHJvbmc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gPC9zdHJvbmc+PC9wPg0KICAgICAgICAgICA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iAgICAgICAgICAgIDxwIGFsaWduPSJjZW50ZXIiPjxzdHJvbmc+uNrO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iAgICAgICAgICAgIDxzdHJvbmc+vPK96SA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Jvd3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0cm9uZz6x4NbG0NTWyiA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Jvd3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0cm9uZz7V0Ma4IDwvc3Ryb25nP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7Iy8r9ID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y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XQxrjM9bz+IDwvc3Ryb25n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16IgPC9zdHJvbmc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7Rp8D6ID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8c3Ryb25nPtGnzr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dHJvbmc+xuTL+9fKuPHM9bz+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A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1tDK/dGnvczK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008rCvczT/b3M0ae5pNf3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irtu6ypr/uysLSt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z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HQvr/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vLDS1MnP0afOu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+39PQuN+8ttbQ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czKptfKuPE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zKnW3crQvarR38f41cW16dbQ0acxyMujrCA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1t3K0L2q0d/H+MLezMG437y21tDRpzHIy6OsIDxiciAvPg0KICAgICAgICAgICAg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qbXr9bQ0acxyMujqLjf1tCyv6Opo6wgPGJyIC8+DQogICAgICAgICAgICDQ67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D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N/W0NOi0++9zMqm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rTTysK9zNP9vczRp7mk1/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Ku27rKmv+7KwtK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u2yr+8sNLUyc/Rp86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tDRp9Oi0++9zMqm18q48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69rcvVyqG9qtHftdq2/tbQ0acxyMujrC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Myp1t3K0L2q0d/H+OTa5PzW0NGnMcjLo6wgPGJyIC8+DQogICAgICAgICAgIC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9r7bi1tDRpzHIy6OouN/W0LK/o6mjrCA8YnIgLz4NCiAgICAgICAgICAgINDr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No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w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439bQyfrO773Myq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tNPKwr3M0/29zNGn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Iq7busqa/7srC0r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0L6/yfo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7bKv7yw0tTJz9Gnzr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vLbW0NGnyfrO773MyqbXyrj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r2ty9XKob2q0d/W0NGnMcjLo6wg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qdbdytC9qtHfx/i9r7bi1tDRpzHIy6OouN/W0LK/o6mjrC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Druau/qtGhuN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D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439bQtdjA7b3M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tNPKwr3M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uaTX9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Iq7busqa/7srC0r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R0L6/yf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7bKv7yw0tTJz9Gnzr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t/T0LjfvLbW0NGntdjA7b3MyqbXyrj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r2ty9XKob2q0d/W0NGnMcjLo6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9rcvVyqG9qtHftdq2/tbQ0acxyMujrCA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1t3K0L2q0d/H+MLezMG437y21tDRpzHIy6OsIDxiciAvPg0KICAgICAgICAgICAg0O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jwvcD4NCiAgICAgICAgICAgID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8931AA1F76EDD36869D9886DE7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8931AA1F76EDD36869D9886DE7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