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1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FB6560FD001CD740F46006A6A75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FB6560FD001CD740F46006A6A75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1t3K0LLGu+G4ybK/vczT/dbQ0MS5q7+q1dC/vLrPzazWxrmk1/fIy9Sxuau45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+0vK5pNf30OjSqqOszKnW3crQssa74bjJsr+9zNP91tDQxMTiz/LJ57vh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z82s1sa5pNf3yMvUsaOssLLFxbW9z+C52Lf+zvG42s67o6zP1r2r09C52MrCz+65q7jm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IDxiciAvPg0KPHN0cm9uZz7Su6Gi1dDGuMr9wb8gPGJyIC8+DQo8L3N0cm9uZz6xvrTO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zazWxrmk1/fIy9SxNDDD+6Gj1K3U8snPxNChosWuuPcyMMP7o6y+38zlscjA/crTsajD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2+LaooaMgPGJyIC8+DQo8c3Ryb25nPrb+oaLV0Ma4zPW8/jwvc3Ryb25nPiA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NbQu6rIy8PxubK6zbn6ufq8rqOsz+3T0Lmrw/G1xNX+1s7IqMD7o7u84bPWy8TP7rv5s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6zTtbuktbO1xMK3z9+hore91euhotX+st+hoyA8YnIgLz4NCjIu1/G8zcrYt6ijrMa30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9o6zO3s6lvM3OpbeovMfCvKGjIDxiciAvPg0KMy7J7czlvaG/taGjIDxiciAvPg0KNC7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Ndbcy+rS1M/Co6gxOTgxxOox1MIxyNXS1Lrzs/bJ+qOpoaMgPGJyIC8+DQo1Lsyp1t3K0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oyA8YnIgLz4NCjYu0afA+s6qufrD8b3M0/3XqL/GvLDS1MnP0afA+qGjIDxiciAvPg0KN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wODXqNK1zqoxMMjLoaKyxs7xssa74cDg16jStc6qMTDIy6Giy7DO8cuwytXA4Neo0rXO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yfO8xsDg16jStc6qNMjLoaK8xsvju/qjqLTzwOCjqcDg16jStc6qMTLIy6Osz+C52Neo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tcTIt7aoo6yyztXV1rTQ0KG2MjAxNsTqzKnW3crQuavO8dSx1dDCvL+8ytTXqNK1ss6/v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t6GjIDxiciAvPg0KOC7T0NK7tqi5pNf3vq3R6bXE08XPyMK808Ohoy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yP2hotXQxrizzNDyPC9zdHJvbmc+IDxiciAvPg0Ko6jSu6OpsajD+yA8YnIgLz4NCrf7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zPW8/rXEyMvUsbPWsb7Iy8ntt93WpKGiu6e/2rG+oaKxz9K11qTK6bXI1K28/rrN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qMP7se26zb38xtoxtOfD4rnassrV1TTVxaOstb3MqdbdytCyxtX+vtYxMsKlsajD+7X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djWt6O6zKnW3crQuqPB6sTPwrczMDK6xaGjIDxiciAvPg0KzKnW3cjLssXN+Dxmb250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YwMDAwIj7M4dDRsajD+8qxvOSjujIwMTbE6jjUwjIyyNUtONTCMjbI1TwvZm9u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r6t18q48cnzusu686Ost/u6z7Gow/vM9bz+yMvUsca+09DQp8ntt93WpNStv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u7DNqNaqyrG85LW9sajD+7SmwezIode8v7zWpKGjIDxiciAvPg0Ko6i2/qOpv7zK1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ILHKytSho8TayN3OqrmrubK7+bSh1qrKtqGjscrK1L3hyvi686OssLTWsM67vMa7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/TE6M7XEscjA/bTTuN+31rW9tc231si3tqiyzrzTw+bK1MjL1LHD+7WloaPI57K71+Mx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yrW8ysjrzqfIy8r9x9Kzybyosru1zdPaus+48c/fo6g2MLfWo6mhoyA8YnIgLz4NCjIu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yA8YnIgLz4NCqOoyP2jqdfcs8m8qLzGy+O3vbeoIDxiciAvPg0Kv7zJ+tfcs8m8qLC0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VvDUwJaGiw+bK1LPJvKggNTAltcSxyMD9vMbL49fcs8m8qKGjIDxiciAvPg0Ko6jL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CA8YnIgLz4NCrj5vt2/vMrUus+zydfcs8m8qKOsyLe2qLLOvNPM5bzsyMvUsaGjus+z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/gzay1xKOssLTD5srUs8m8qLTTuN+31rW9tc231si3tqjM5bzsyMvUsaGjzOW87LHq1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0MLQ3raptcShtrmrzvHUscK808PM5bzszajTw7Hq17yjqMrU0NCjqaG3us2htrmrzvHU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5bzsstnX98rWsuGjqMrU0NCjqaG31rTQ0KGj0vLM5bzssru6z7jxs/bP1rzGu67Isbbu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v7zK1Nfcs8m8qLTTuN+31rW9tc231tLAtM613bK5oaMgPGJyIC8+DQqjqM7lo6m/vLLs1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8YnIgLz4NCrLO1dW5q87x1LHCvNPDv7yy7NX+yfPSqsfzo6y21MzlvOy6z7jxyMvUsbC0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MD9vfjQ0L+8suyjrNLyv7yy7LK7us+48bP2z9bIsbbuyrGjrLC0v7zK1Nfc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tLAtM613bK5oaMgPGJyIC8+DQqjqMH5o6nGuNPDIDxiciAvPg0KyMvUsdDU1sqj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xrmkyMujrLC01dWhtsDNtq+6z82st6iht9PQudi55raox6m2qcDNtq+6z82s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pNfKtP3T9qO61f3KvcK808O686Os1MK5pNfKMjIwMNSqL9TCo6yyor3JxMnJ57vhsaPP1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7/b3woaO1pc67srvT6LCyxcXKs8veoaMgPGJyIC8+DQrBqs+1tee7sKO6MDUyMy04Njg4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IDxiciAvPg0KvOC2vbXnu7CjujA1MjMtODY4ODgwNzahozwvcD4NCjxwPri9vP6ju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eHR6cmMuY24vLi4vLi4vdXBmaWxlcy8yMDE2dHpjenpwLmRvYyI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zKnW3crQssa74bjJsr+9zNP91tDQxLmrv6rV0L+8us/NrNbGuaTIy7Gow/ux7T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FB6560FD001CD740F46006A6A75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FB6560FD001CD740F46006A6A75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