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99E3252D90BF836378B2219A64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99E3252D90BF836378B2219A64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ytC5q7Cyz/u3wNanttO6o8Hqx/i087bT1dDGuNX+uK7XqNawz/u3wNSxMTHIy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zqrJ7sjrueGzucLkyrW5+s7x1LqhtrnY09q808e/us24xL34z/u3wLmk1/e1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6Giufq80sbfsr/Or6G2udjT2snuu6+24NbW0M7Kvc/7t8C2087pvajJ6Lei1bm1xNa4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obe6zb2ty9XKocjLw/HV/riuoba52NPavfjSu7K9vNPHv8/7t8C5pNf3tcTNqNaqobe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CnveK+9s/7t8DP1tLbvq/BptHP1tiyu9fjtcTDrLbco6zM4cn9w/C78L7I1K7E3MG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K0LmrsLLP+7fA1qe207qjwerH+LTzttPOr83QzKnW3crQuqPB6s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5q7+q1dDGuNX+uK7XqNawz/u3wLbT1LGho77fzOXM9bz+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ruhotXQxri21M/zus3D+7buPC9zdHJvbmc+IDxiciAvPg0KoaGhoTG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o7rV/riu16jWsM/7t8C209SxKLK/ttPNy87p1b3Kv9PFz8i/vMLHK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tXQxrjD+7buo7q83cq71LEgNMP7o6zVvba31LE3w/u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LV0Ma4uNrOu7rNyM7O8Twvc3Ryb25nPiA8YnIgLz4NCqGhoaHVvba31LG1x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zqq6o8Hqx/ixzLnw1LDOotDNz/u3wNW+us2+xcH61fLV/riu16jWsM/7t8C206OstNPK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yNTWoaLHwM/VvsjUrqGivN3Ku8/7t8Cztbmk1/e42s67o6zCxNDQz9bS28/7t8Cyv7bT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1/fWsMTco6y1o7i6w/C78LrNx8DP1b7I1Na1yNa0x9rIzs7xo6zKtdDQ17y+/MrCu6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yP2hotfKuPHM9bz+IDxiciAvPg0KoaGhoSjSuynTtbuk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rfP36Git73V66Gi1f6y36OsyMiwrtfmufqjrMjIsK7Iy8Pxo6zGt7XCwby6w6Os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NfU1Li008rCw/C78L7I1K65pNf3oaMgPGJyIC8+DQqhoaGhKLb+KdOmxrjIy9Sx0Ou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Rp8D6oaMgPGJyIC8+DQqhoaGhKMj9KdXQxrjIy9SxxOrB5DI11sEzNcvq1tzL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vvzIy6GitPPRp9eov8bS1MnP0afA+sTqweS/ybfFv+0xy+opo6zTpr7f09DKytOmyKvM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9a0x9qhotG1wbe1xMntzOXL2NbKus3BvLrDtcTQxMDty9jWyqGjIDxiciAvPg0KoaG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7bjfMTY1uau31tLUyc+jrMnt0MS9ob+1o6y3tNOmwenD9KOszOXQzrbL1f2jrLK7s6zW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zOXW2Ci97yk9KMntuN9jbS0xMDBjbSkmdGltZXM7MqOsserXvMzl1tgmcGx1c21uOzEw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stC8sqOszt6/2rPUo6zO3tbYzP2jrM7eyavDpKOszt60q8i+0NS8srKho6zC49HbytPB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jQuOKOsvcPV/crTwaayu7XN09o1LjKhoyA8YnIgLz4NCqGhoaEozuUp1Nqyv7bTt/7S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Mrcuf28zcLJtKa31jvU2rXYt73O3s6lt6i3uNfvvMfCvKGjIDxiciAvPg0KoaGhoSjB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ttO3/tLbxtq85M6q0rXO8bnHuMnV37vyvt/T0MPwu/C+yNTWvq3R6dXfo6y/ycrKtbG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aKMj9KaGiKMvEKb/utcTXyrjxzPW8/qGjIDxiciAvPg0KoaGhoSjG3ym+39PQu/q2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ako6zXvLzds7XQzc6qQjIouqxCMinS1MnPoaMgPGJyIC8+DQqhoaGh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NDU1so8L3N0cm9uZz4gPGJyIC8+DQqhoaGhsb60ztXQxrjIy9Sx0NTWyr75zqr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1LG5pKOswM22r7rPzazT68XJx7K5q8u+x6m2qaGjIDxiciAvPg0K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wPu0/dP2PC9zdHJvbmc+IDxiciAvPg0KoaGhoSjSuynV/riu16jWsM/7t8C209SxtcS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qNPrz/u3wNaw0rW8vMTc18q48bnSubOho7P1tM7CvNPDtcTV/riu16jWsM/7t8C209Sx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uPG688bAtqjOqs7lvLY7yKG1w7P1vLbP+7fA1rDStby8xNzXyrjxo6zH0tTazuW8tr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zxOq1xMbAtqjOqsvEvLY7yKG1w9bQvLbP+7fA1rDStby8xNzXyrjxx9LLxLy2uNr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XE6rXExsC2qM6qyP28tju2/ry2oaLSu7y2uNrOu9Dr1NrPwtK7vLa42s67uaTX98L6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fWsfDIobXDuN+8tqGivLzKpii6rCnS1MnPz/u3wNaw0rW8vMTc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X+uK7XqNawz/u3wLbT1LHK1NPDxtq7+bG+uaTXyjEwMDDUqi/UwqGiuNrOu73yzPk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iuN/Oo7K5zPk1MDDUqi/UwjvO5by21f64rteo1rDP+7fAttPUsbv5sb65pNfKM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K42s67vfLM+TgwMNSqL9TCoaK4386jsrnM+TUwMNSqL9TCO8vEvLbV/riu16jWsM/7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u/mxvrmk18oxODAw1Kov1MKhorjazru98sz5MTEwMNSqL9TCoaK4386jsrnM+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vLbV/riu16jWsM/7t8C209Sxu/mxvrmk18oyMzAw1Kov1MKhorjazru98sz5MTQ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386jsrnM+TUwMNSqL9TCO7b+vLbV/riu16jWsM/7t8C209Sxu/mxvrmk18oyO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u98sz5MTcwMNSqL9TCoaK4386jsrnM+TUwMNSqL9TCO9K7vLbV/riu16jWsM/7t8C2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mk18ozODAw1Kov1MKhorjazru98sz5MTgwMNSqL9TCoaK4386jsrnM+TUwMNSqL9TC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42s67srnM+TMwMNSqo6y49sjLvcnEybXEsaPP1dPJuPbIy7PQtaO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qNCnuaTXyqGiuaTB5Lmk18q1xL7fzOWx6te808m1pc67veG6z8q1vMrWxra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Lb+KbC01dWhtsDNtq+3qKG3uea2qM6qyOvWsNXfsOzA7dH4wM+hotK9wcYotPOy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oaLKp9K1yee74bGjz9WhoyA8YnIgLz4NCqGhoaEoyP0pw+K30czhuanKs8veoaKxu9ew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16jWsM/7t8C209Sx08myv7bTzbPSu7CyxcXKs8veo6yx6te80+vP1tLb0uXO8bH4z+D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Ks7fRsru3orfFuPixvsjLoaPV/riu16jWsM/7t8C209SxsLS55rao18XNs9K7tcTWxsq9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sLTV1bmrsLKyv7nmtqi1xLHq17zNs9K7t6K3xaGjIDxiciAvPg0KoaGhoSjLxCnV/riu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t8C209SxyrXQ0LfisdXKvde8vvzKwruvudzA7aOs1Nqyv7bT06rH+Lyv1tC+09eho6y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08Pwu/C+yNSuus3WtMfa0bXBt6OsuaTX98bavOTKtdDQw7/UwjjM7NDdz6Kho9ekx9oo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xrbIo6zO3szYyuLH6b/2o6yyu9e8x+u82aGjIDxiciAvPg0KoaGhocnPyvbIy9SxtNP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bwo6y12rb+xOq/qsq8z+3K3DXM7LT40L3Q3bzZo6y+38zlxOq82bC0uaTB5LzGy+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zuUptaXOu8O/xOrD4rfR1+nWr9K7tM7M5bzsoaMgPGJyIC8+DQqhoaGh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0OPV/riu16jWsM/7t8DUscnowaK9scD4oaK8vMr1xeDRtaGiyOu1s7XItP3T9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wfmhorGow/vKsbzkus23vcq9PC9zdHJvbmc+IDxiciAvPg0K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T0cfpzOHQ0bGow/vKsbzko7oyMDE2xOo41MIxOcjVoas51MIxOMjV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7e9yr2jurXnu7CxqMP7KMnPzuejujg6MzAtMTI6MDCjrM/Czucz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IDxiciAvPg0KoaGhoTxzdHJvbmc+xt+horGow/vSqsfz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xrjV37C01dW5q7K8tcTV0Ma4zPW8/rrN0qrH86OszO7QtKG2zKnW3crQuauwss/7t8DW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tPO207mrv6rV0Ma41f64rteo1rDP+7fA1LGxqMP7tce8x7HtobejrLKi0K+0+L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rLunv9qxvqOsu+nS9sfpv/a6zbzGu67J+tP91qTD96Os0afA+takyumjrLunv9r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ybP2y/mz9r7ftcTO3s6lt6i3uNfvvMfCvNakw/ejrLi01LGhos3Lzum+/MjLz+C52N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wc/Urbz+KNStvP65qbGow/vKscnz0ekpoaK4tNOhvP66zb38xtrV/cPmw+K52rrstdcx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NtXFoaK83cq71qTUrbz+KNStvP65qbGow/vKscnz0ekpoaK4tNOhvP61vda4tqi12LX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oaGhodLUyc/M4bmptcS08tOhu/K4tNOhvP7XysHPvvnOqkE01r255rj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d+x2NDr1NqxqMP7se3V/cPmz8K3vSZsZHF1bzvJ+cP3wLgmcmRxdW87xNrHqcP7yLfIz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ysHP1ebKtaGjIDxiciAvPg0KoaGhoTxzdHJvbmc+sMuhosa408O/vLrL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a408O/vLrLzqrX27rPy9jWyrLiytSjrLLJyKHD5srUus3M5cTcsuLK1M/g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t73Kvb340NCho7C01dXC+rfWMTAwt9a8xsvjo6zD5srU1bw0MCWhoszlxNyy4srU1bw2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jrLm5s8nTpsrU1d+1xNfcs8m8qKGjzOW87NPJz/u3wLTzttPNs9K71+nWr6Gjt7LK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yMvUsbHY0Ou9+NDQuNrHsMXg0bWho8Xg0bW6z7jxuvPHqbapus/NrLe9xNzJz7j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sru6z7jx1d/T6NLUzNTMraGjIDxiciAvPg0KoaGhoTxzdHJvbmc+vsWhotei0uLKws/u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C9zdHJvbmc+IDxiciAvPg0KoaGhoSjSuynO8bHYsLTV1bnmtqjKsbzkus3Sqsfz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1NnK3MDtoaMgPGJyIC8+DQqhoaGhKLb+KcPmytShor+8usu6zczlvOzKsbzk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qGhoaE8c3Ryb25nPsquoaLBqs+1t73KvT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qs+1tdjWt6O6zKnW3crQuqPB6sf4va3W3sTPwrc2NjC6xSi6o8Hqx/jP+7fAtPO20y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Bqs+1yMujurLMsOCzpCAxNTgwNTI2MTgwMCA8YnIgLz4NCqGhoaFFLW1h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NTczNzM1OEBxcS5jb20gPGJyIC8+DQqhoaGhzNi0y7mruOahoyA8YnIgLz4NCqGhoaG1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DxhIGhyZWY9Imh0dHA6Ly93d3cueHR6cmMuY24vLi4vLi4vdXBmaWxlcy8yMDE2MDg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+zKnW3crQuauwss/7t8DWp7bTuqPB6sf4tPO207mrv6rV0Ma41f64rteo1rDP+7fA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PC9hPiA8YnIgLz4NCqGhoaE8L3A+DQo8cCBhbGlnbj0icmlnaHQiPsyp1t3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+7fA1qe207qjwerH+LTzttMgPGJyIC8+DQoyMDE2xOo41MIxO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99E3252D90BF836378B2219A64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99E3252D90BF836378B2219A64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