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2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AACAAC0974D4A2E8328CE000F7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AACAAC0974D4A2E8328CE000F7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dfu0MLV0Ma40MXPoqOoONTCMjPI1aOpPC9oMj4gPGRpdj4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m9yZGVyY29sb3I9IiMwMDAwMD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iBoZWlnaHQ9IjI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iBjb2xzcGFuPSI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arR38jLssXK0LOh1+7QwtXQxrjQxc+io6g41MIyM8jVo6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PC90cj4NCiAgICAgICAgPHRyIGhlaWdodD0iM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MiIHJvd3NwYW49IjIiPtDy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WlzrvD+7PGPC90ZD4NCiAgICAgICAgICAgIDx0ZCByb3dzcGFuPSIy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dGQ+DQogICAgICAgICAgICA8dGQgcm93c3Bhbj0iMiI+1dDGuMjLy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Wlzru12Na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Bqs+1tee7sDwvdGQ+DQogICAgICAgICAgICA8dGQgcm93c3Bhbj0iMiI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PC90ZD4NCiAgICAgICAgPC90cj4NCiAgICAgICAgPHRyIGhlaWdodD0iMj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TwvdGQ+DQogICAgICAgICAgICA8dGQ+uuizz7D817CyxMHPzKnW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+syostnX97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rR376tvMO/qreix/i/xry8wrc2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gwNTExODgyOTE8L3RkPg0KICAgICAgICAgICAgPHRkPtbs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zMSIgcm93c3Bhbj0iNyI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u7fH8rSrtq/Mqdbd09DP3rmry748L3RkPg0KICAgICAgICAgICAgPHRkPs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varR38f4vq28w7+qt6LH+L2q5NrCtzE4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E4MDY4OTA1ODI5IDg4Nzg5OTA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x5cWuyr8mbmJzcDsgJm5ic3A7Jm5ic3A7Jm5ic3A7Jm5ic3A7zO/Frsq/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bKwb+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vOz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klU1vr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7+tDeuaQvs7W0s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Z1/e5pDwvdGQ+DQogICAgICAgICAgICA8dGQ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yfqy+rDg1+mz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j4z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z9HztefAwryvzcXMqdbd09DP3rmry748L3RkPg0KICAgICAgICAgICAgPHRkPtOqz/rX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qjvaq087XAMTk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g4NTA3MDY2LTgxODwvdGQ+DQogICAgICAgICAgICA8dGQgcm93c3Bhbj0iMyI+0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/uxL++rcDt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io1vq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NSIgcm93c3Bhbj0iNSI+N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ijy7nM2Mqvu6/XsLG409DP3rmry748L3RkPg0KICAgICAgICAgICAgPHRkPrXn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M7MS/wrc3OD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M4MTU5MjQ4MTg8L3RkPg0KICAgICAgICAgICAgPHRkIHJvd3NwYW49IjUiPrvGz+nB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Tzcbh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rPMw7io1vq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U0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wIj4NCiAgICAgICAgICAgIDx0ZCBoZWlnaHQ9IjQw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C9qtHfx/jI88qlzu/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o7CyyMvUsTwvdGQ+DQogICAgICAgICAgICA8dGQ+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++rbzDv6q3osf4varR37TztcA4NrrFPC90ZD4NCiAgICAgICAgICAgIDx0ZD4x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NzE2MSAxMzYwNTI2ODExNzwvdGQ+DQogICAgICAgICAgICA8dGQ+s8LPyMn6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Nbc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5O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NjwvdGQ+DQogICAgICAgICAgICA8dGQgcm93c3Bhbj0iNiI+va3L1cnxzfW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wtPQz965q8u+PC90ZD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1MDwvdGQ+DQogICAgICAgICAgICA8dGQgcm93c3Bhbj0iNiI+varR38f4s8LXr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ji6xTwvdGQ+DQogICAgICAgICAgICA8dGQgcm93c3Bhbj0iNiI+ODg5ODU5M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Du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pDwvdGQ+DQogICAgICAgICAgICA8dGQ+O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Tqs/6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v60N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ssm5ut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06a97LHP0rXJ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NjUiIHJvd3NwYW49IjUiP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ty9W+/bPJvaiyxL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rTQ0Nfcvq3A7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8f4z9a0+rL60rW5pN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E4NzYxMDc1NTg4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y8Gm18rUtLK/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/6ytvX3L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/6ytu+rc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/6ytu0+rHt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v60N615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jg8L3RkPg0KICAgICAgICAgICAgPHRkPr2ty9W80dPuvajJ6Lmks8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Oi6zcKlstnX98rW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vq28w7+qt6LH+NTLutPEz8K3sbGy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gxMTI4ODYmbmJzcDsmbmJzcDsmbmJzcDsmbmJzcDsmbmJzcDsg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zM3NzM8L3RkPg0KICAgICAgICAgICAgPHRkPtXFx9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OTwvdGQ+DQogICAgICAgICAgICA8dGQgcm93c3Bhbj0iMyI+va3L1barxM+7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7A5Nf30r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MyI+varR38f4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Cx9brTwrc8L3RkPg0KICAgICAgICAgICAgPHRkIHJvd3NwYW49IjMiPjEzODEy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PC90ZD4NCiAgICAgICAgICAgIDx0ZCByb3dzcGFuPSIzIj7R7r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u/rQtbLZ1/e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tC10N7A7b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wPC90ZD4NCiAgICAgICAgICAgIDx0ZCByb3dzcGFuPSIzIj7MqdbdytCw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ocnt09DP3rmry748L3RkPg0KICAgICAgICAgICAgPHRkPr2hye25y87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CAgICA8dGQgcm93c3Bhbj0iMyI+varR38f4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wrc2usXCpTQwMqGiNTAyusU8L3RkPg0KICAgICAgICAgICAgPHRkIHJvd3NwYW49IjM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TA2MjAwPC90ZD4NCiAgICAgICAgICAgIDx0ZCByb3dzcGFuPSIzIj636+b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ewzKi/zbf+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LvcjLvczBtz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E8L3RkPg0KICAgICAgICAgICAgPHRkIHJvd3NwYW49IjIiPsTPvqm64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3T0M/euavLvsyp1t3I/cuut9a5q8u+PC90ZD4NCiAgICAgICAgICAgIDx0ZD6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f4yP3LrrTztcDT68LezMG2q8K3vbu747Sm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Mzc3NTc5NzcwM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9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xo73g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kiIHJvd3NwYW49IjMiPjE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rcvVv7W9odK9wcbTw8a309DP3rmry748L3RkPg0KICAgICAgICAgICAgPHRkPt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u/CztdW+1b7HsMK3MT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4MDUyNjc3NTc8L3RkPg0KICAgICAgICAgICAgPHRkIHJvd3NwYW49IjMiPtXF0e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tnX97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xo73g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RkPg0KICAgICAgICAgICAgPHRkPsyp1t3K0MvVtLSx7cPmuaSzzLy8yv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rXO8dSx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x/i4u8PxtLTStdSwx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NzcxODE2PC90ZD4NCiAgICAgICAgICAgIDx0ZD7R7s/+z7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0PC90ZD4NCiAgICAgICAgICAgIDx0ZCByb3dzcGFuPSI0Ij7Mqdbd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vNK+39PQz965q8u+PC90ZD4NCiAgICAgICAgICAgIDx0ZD7P+srb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IHJvd3NwYW49IjQ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0MLEz7Tlo6i5+7Ohtquy4KOpPC90ZD4NCiAgICAgICAgICAgIDx0ZCByb3dzcGFu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TAzMTMxOTwvdGQ+DQogICAgICAgICAgICA8dGQgcm93c3Bhbj0iNCI+yeq58MC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/6ytu+rc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vmzbzUsaGiyei8x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Evr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jE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x/i98NOlubrO77njs6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qs6Q8L3RkPg0KICAgICAgICAgICAgPHRkPjI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vdDQvdYxNja6xb3w06XI/cKltvnNr8rAvec8L3RkPg0KICAgICAgICAgICAgPHRkPjEz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OTkzPC90ZD4NCiAgICAgICAgICAgIDx0ZD7Q7ND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2PC90ZD4NCiAgICAgICAgICAgIDx0ZCByb3dzcGFuPSIyIj7MqdbdytC9qtHf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waq7qrOsytDT0M/euavLvjwvdGQ+DQogICAgICAgICAgICA8dGQ+tKKxuLjJs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gICAgPHRkIHJvd3NwYW49Ij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HW0MK3MzA2usU8L3RkPg0KICAgICAgICAgICAgPHRkIHJvd3NwYW49IjIiPjg4MTE1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CwM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NnP+tSx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3PC90ZD4NCiAgICAgICAgICAgIDx0ZCByb3dzcGFuPSIyIj69qtHfx/jM7Myp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0NA8L3RkPg0KICAgICAgICAgICAgPHRkPtK1zvH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iI+varR38f4zKvT7sPx06q+rbzD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MbrFPC90ZD4NCiAgICAgICAgICAgIDx0ZCByb3dzcGFuPSIyIj4xNTE5NTIzNzc4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s8LJrcH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IHJvd3NwYW49IjIiPsyp1t27qr6nyczDs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3cq7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zsxL+2q8K3s8fW0Lmk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ODg4NTkxO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tXF19w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sta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j4x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KnW3b7DxbW93LXn19O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++rbzDv6q3osf4y6u1x7TztcAxNja6xaOo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uPSx2qOpPC90ZD4NCiAgICAgICAgICAgIDx0ZCByb3dzcGFuPSIzIj4xNTkwNTI2MDY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wO7Qoc6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/Ws6HWyrz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yrXR6d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MxIiByb3dzcGFuPSI3Ij4y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va3L1dS20MeyqM7GudzT0M/euavLvjwvdGQ+DQogICAgICAgICAgICA8dGQ+u/rQ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r2q0d++rbzDv6q3osf4PC90ZD4NCiAgICAgICAgICAgIDx0ZCByb3dzcGFuPSI3Ij4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A1ODwvdGQ+DQogICAgICAgICAgICA8dGQgcm93c3Bhbj0iNyI+s8K6vMO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uuyu6G6uL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/iudw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ydW3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U0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T6sODW97nc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YiIHJvd3NwYW49IjIiPjI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Mqdbdwfq3xrD817DT0M/euavLvjwvdGQ+DQogICAgICAgICAgICA8dGQ+0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1vrK1jwvdGQ+DQogICAgICAgICAgICA8dGQ+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yfK439XyzfLW2rmk0rXUs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UxNTI5NTAxNjY8L3RkPg0KICAgICAgICAgICAgPHRkIHJvd3NwYW49IjIiPtDs0KHV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GvcPmyei8x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NSIgcm93c3Bhbj0iNSI+M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ty9XI1bjft+Sy+sa309DP3rmry748L3RkPg0KICAgICAgICAgICAgPHRkPrXq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gICAgPHRkIHJvd3NwYW49IjU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Mf4xNo8L3RkPg0KICAgICAgICAgICAgPHRkIHJvd3NwYW49IjUiPjE4NzYyMzI4Njk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/17eyyq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b3udw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eqz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uLG16rO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6twO3W+s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PjI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zpLPHyMvK2bGjz9W5ybfd09DP3rmry77Mqdbd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/zbf+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i98Lr+zeXQocf4tqu088PFv9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1MjUyNjY4Nz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SprKo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/Nu6e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K1dW5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YiIHJvd3NwYW49IjIiPjI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O3s79sKO22bGjsLK3/s7x09DP3rmry77Mqdbd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wsrzs1LE8L3RkPg0KICAgICAgICAgICAgPHRk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6o8Hqx/i377vLzvfCtzk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1ODYxNDc4NjI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5y9Chvf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1dDGuN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5OSIgcm93c3Bhbj0iMyI+M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TwMD4z/u3wMb3ss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i+rbzDv6q3osf4v6rUtMK3Mj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ODgxMjI4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ahz7w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u/r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a3saP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zMiIgcm93c3Bhbj0iNCI+M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ty9XM7NPtxanStbv60L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7DF5LmkPC90ZD4NCiAgICAgICAgICAgIDx0ZD4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8f4varR376tvMO/qreix/jC7bOnzvfCtzk4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xNTA1Mjg0Mzcw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0OzM+sP3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n6svqyv8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7tO98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b+saO157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PjI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rcvVtcK/zdLX0NDN+MLn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/zbf+16jUsT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wt7Mwb3WtcDEz7u3zvfCtzk5N7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Nzc2ODcwNzA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1uy93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Q0NX+udz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P+srbtPqx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TgiIHJvd3NwYW49IjYiPj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rcvVwPvLvLXC0MKyxMHP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uvuaS0orG4udzA7cjL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2q0d/H+LGxvby52de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xNTE5NTIzNjYxNyZuYnNwOyZuYnNwOyZuYnNwOy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MDAwMDwvdGQ+DQogICAgICAgICAgICA8dGQgcm93c3Bhbj0iNiI+tqHRqcf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uvuaSy2df3uaQ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660psDt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eo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u6+5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s9LX0rXO8d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z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jk8L3RkPg0KICAgICAgICAgICAgPHRkIHJvd3NwYW49IjQiPr2ty9W4u8DKzNjQwsTc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fqy+ry8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wPC90ZD4NCiAgICAgICAgICAgIDx0ZCByb3dzcGFuPSI0Ij69qtHfvq28w7+qt6LH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98K3NjY2usWjqOTauv6087XAzajR77rTx8XEz6Op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4ODAyMjIwMDwvdGQ+DQogICAgICAgICAgICA8dGQgcm93c3Bhbj0iNCI+0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bmJzcDsmbmJzcDsmbmJzcDsmbmJzcDsmbmJzcDsmbmJzcDsmbmJzcDvWo7qj0e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vdO0/bf+zv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/jKp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k4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zMDwvdGQ+DQogICAgICAgICAgICA8dGQgcm93c3Bhbj0iNiI+va3L1cDuzsS817uv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/bBz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2Ij69qtHfvq28w7+qt6LH+Myp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OLrFPC90ZD4NCiAgICAgICAgICAgIDx0ZCByb3dzcGFuPSI2Ij44Mjc3ODgwO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ODA5NDQ1NTg2OTwvdGQ+DQogICAgICAgICAgICA8dGQgcm93c3Bhbj0iNiI+s8L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Om08O3/s7xytTR6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D7tKuy37uu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17DQtr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/6ytvE2sfa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wO2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zE8L3RkPg0KICAgICAgICAgICAgPHRkIHJvd3NwYW49IjQiPr2q0d/H+LDLt73G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rK/PC90ZD4NCiAgICAgICAgICAgIDx0ZD6+xrXqx7DMqL3TtP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gICAgPHRkIHJvd3NwYW49IjQiPsyr0+6/qrei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zOTE0NTQ5NTU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6q9Hew7c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vsa16r/Nt7+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PzXsMWu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OHUy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4IiByb3dzcGFuPSI2Ij4z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va3L1cGm0rC+q7mk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/b/YstnX97mk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rR38f4z9a0+r/GvLyy+tK1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jE4MjYyODAzM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zwtChve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+XRubbN1Oyy2d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/fx9C47qGitee78L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LWud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Eo77fvLy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5FUFLN+MLn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4IiByb3dzcGFuPSI2Ij4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sabI8bXCyrPGt6Oova3L1aO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uv0enUs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rR38/WtPq/xry8svrStdS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xMzk1MjY4NTIxMD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ocC8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XGvOw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ufjCr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Xkwc+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s7W85NSx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Y1IiByb3dzcGFuPSI1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SI+va3L1dLXuLvJvcjItsbQv7jW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z965q8u+PC90ZD4NCiAgICAgICAgICAgIDx0ZD62xtC/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1Ij69qtHfx/i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qcK3MTg4usU8L3RkPg0KICAgICAgICAgICAgPHRkIHJvd3NwYW49IjUiPjE1OTk2MDY3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A7tTGt+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ri5pD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K/b/Y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O1vOTH2tT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XsNC2o6i08rD8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2NiIgcm93c3Bhbj0iMiI+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315bfJzMOzucm3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Frtewtby5ut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i9qtHftPO1wDM2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4ODA1MDAwNiZuYnNwOy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1cW98NT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DQ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j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9XDycmwwtb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xMD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/xry8wre2q7LgPC90ZD4NCiAgICAgICAgICAgIDx0ZD44ODg2MzE5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X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Y1IiByb3dzcGFuPSI1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NSI+va3L1c6ws8+7t7Gjv8a8vLei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ee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1Ij69qtHfx/i439DCvLzK9dew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o6jVxePl1fK6vLzSxsy088fFxM+2y8/ytqsxODDD16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4ODY4NTc2O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98jO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u3saPJ6LG4z/rK2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Hr7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TT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ee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5O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Mzg8L3RkPg0KICAgICAgICAgICAgPHRkIHJvd3NwYW49IjYiPr2ty9W6o7TvtKzT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+xtW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CByb3dzcGFuPSI2Ij7k2uT8uaTStdSw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E4OTUxMTc4OTU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0orqjy8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K/b/Ys7W0s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u/btLK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Xs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kNBRLy8yvXWxs28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4IiByb3dzcGFuPSI2Ij4z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arR37Cu0/3Wx8Tcs8m5+83GueO3/s7x1b48L3RkPg0KICAgICAgICAgICAgPHRkPtPX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99dDlvNHUsMH5vcez2L3WNTAtNTItNTS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MTgwNTExODg1MTY8L3RkPg0KICAgICAgICAgICAgPHRkIHJvd3NwYW49IjYi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yq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T0sTUx7HE3L3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v86zzLnLzso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0rXO8d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ewzKg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N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MrAxr3XsMrOssTBz76t06qy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by5ujwvdGQ+DQogICAgICAgICAgICA8dGQ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rs0MfDwLzSvtO2q8PFPC90ZD4NCiAgICAgICAgICAgIDx0ZD4xMzkyMTcyMjY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9fQocC8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jMxIi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TwvdGQ+DQogICAgICAgICAgICA8dGQgcm93c3Bhbj0iNyI+zuXQ0L/GvLy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PJ0M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3Ij69qtHfx/i+rbzDv6q3osf4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3wrc5ODa6xTwvdGQ+DQogICAgICAgICAgICA8dGQgcm93c3Bhbj0iNyI+ODg4MTk3N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vG8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uKjW+rmk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av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1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1q/U7M6zz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Wr9TsxrTP3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Gyv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ztbzk1vfIz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j40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3L1cflzai53N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76tvMO/qreix/jQwrrTtO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1ODYxMDEyODI5PC90ZD4NCiAgICAgICAgICAgIDx0ZCByb3dzcGFuPSIz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vqc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te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y1rnc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IiByb3dzcGFuPSI2Ij40MzwvdGQ+DQogICAgICAgICAgICA8dGQgcm93c3Bhbj0iN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8w6+/xry809DP3rmry748L3RkPg0KICAgICAgICAgICAgPHRkPrv6tefOrNDe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IHJvd3NwYW49IjY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varR37TztcAzM7rF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k1MTE1MTg3NiZuYnNwOyZuYnNwOyZuYnNwOyA4ODgxNjg4OC0x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31tLrDt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J6LzG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CyyKu53MDt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Stc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stnX97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j40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3L1b+1vd3SvcHGxvfQtdPQz965q8u+PC90ZD4NCiAgICAgICAgICAgIDx0ZD6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J8rjf1fLN8tbatOU8L3RkPg0KICAgICAgICAgICAgPHRkIHJvd3NwYW49Ij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Y0MjAyPC90ZD4NCiAgICAgICAgICAgIDx0ZCByb3dzcGFuPSIyIj7B9c/pw6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zsT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0NTwvdGQ+DQogICAgICAgICAgICA8dGQgcm93c3Bhbj0iM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zrTvzfjC57/GvLzT0M/euavLvjwvdGQ+DQogICAgICAgICAgICA8dGQ+19zVy7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G60OzV8surtce/xrmk1LDH+MTa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xMjE5NjA2MzwvdGQ+DQogICAgICAgICAgICA8dGQgcm93c3Bhbj0iMiI+xaPB4cH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/6yts8L3RkPg0KICAgICAgICAgICAgPHRkP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+NDY8L3RkPg0KICAgICAgICAgICAgPHRkIHJvd3NwYW49IjIi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0dS0zu/StbncwO3T0M/euavLvr2q0d+31rmry748L3RkPg0KICAgICAgICAgICAgPHRk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V8sLezMHCtzE1OLrFtv7Cp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UxNjEwOTcwOTU8L3RkPg0KICAgICAgICAgICAgPHRkIHJvd3NwYW49IjIiPri1z8j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xo73g1LE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NDc8L3RkPg0KICAgICAgICAgICAgPHRkPsyp1t29qtHfsqmwrtK91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ei1NPWvsjL1LE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x/jI/cuutPO1wDU1M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MjU4NjY2PC90ZD4NCiAgICAgICAgICAgIDx0ZD7CrLqjwt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Q4PC90ZD4NCiAgICAgICAgICAgIDx0ZCByb3dzcGFuPSI4Ij69rcvV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u/rWxtTs09DP3rmry748L3RkPg0KICAgICAgICAgICAgPHRkPsGis7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OC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C3szBzvfCtzE4OLrFPC90ZD4NCiAgICAgICAgICAgIDx0ZCByb3dzcGFuPSI4Ij44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NzwvdGQ+DQogICAgICAgICAgICA8dGQgcm93c3Bhbj0iOCI+y+/B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Tzcbh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jGz9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Hts/f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yv2/2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y8yvXUsS+5pNLV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z/rK29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jQ5PC90ZD4NCiAgICAgICAgICAgIDx0ZD7MqdbdytC80dS0t7+12LL6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z965q8u+PC90ZD4NCiAgICAgICAgICAgIDx0ZD7Ww9K1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+varR38f4yMvD8cTPwrcx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1OTYxMDk4ODExPC90ZD4NCiAgICAgICAgICAgIDx0ZD7Vxc/I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NjUiIHJvd3NwYW49IjUiPjU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7Mqdbd9s7T7r6ruaS5ybfd09DP3rmry748L3RkPg0KICAgICAgICAgICAgPHRk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76tvMO/qreix/jO5b3wwrfO97L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4ODMzNDcwMTwvdGQ+DQogICAgICAgICAgICA8dGQgcm93c3Bhbj0iNSI+0OzU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Sisbi4ybK/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K/b/Ys7W0sj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0N7Ar7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vayy2df3uaQ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TE8L3RkPg0KICAgICAgICAgICAgPHRkIHJvd3NwYW49IjMiPsyp1t3K0Lar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v8a8vNPQz965q8u+PC90ZD4NCiAgICAgICAgICAgIDx0ZD6157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MiPr2q0d/H+M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uLvUtMK3ObrFPC90ZD4NCiAgICAgICAgICAgIDx0ZCByb3dzcGFuPSIzIj4x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gwMDwvdGQ+DQogICAgICAgICAgICA8dGQgcm93c3Bhbj0iMyI+z8TP/r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ewxeS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sSl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N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N/sypwfrJ+s7v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+rL6yMv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8f4z9a0+r/GvLyy+tK11LDQy8zGwrcy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DkzNjgyMDAxNjwvdGQ+DQogICAgICAgICAgICA8dGQ+us7T0dL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PjUz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fXlt7H2ud3T0M/euavLvjwvdGQ+DQogICAgICAgICAgICA8dGQ+t/7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yIj6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sbHCtzK6xTwvdGQ+DQogICAgICAgICAgICA8dGQgcm93c3Bhbj0iMiI+MTg4NTI2MTgz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31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+srbvq3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5O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NTQ8L3RkPg0KICAgICAgICAgICAgPHRkIHJvd3NwYW49IjYiPsyp1t3K0L2q0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tee7+tPQz965q8u+PC90ZD4NCiAgICAgICAgICAgIDx0ZD6y1r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2Ij69qtHfx/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NDLvarCtzM1usU8L3RkPg0KICAgICAgICAgICAgPHRkIHJvd3NwYW49IjYiPj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TYxPC90ZD4NCiAgICAgICAgICAgIDx0ZCByb3dzcGFuPSI2Ij7T4da+u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v2/2LO1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xtWztb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1NO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xo73g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zAiIHJvd3NwYW49IjEwIj41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AiPr2ty9XI/NHzu/q15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rBv7zs0ek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wIj69qtHfvq28w7+qt6LH+NDLyqLCtzE1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wIj4xMzc3NTc5MTcx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PtXFtOTD9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WysG/vOC2v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tbKwb+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1sbU7LK/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J+rL6vMa7r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a31srOxN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LWv+Kxo7nc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way908b3uaSzzM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kNOQ9b3udw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tnX9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k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iI+NTY8L3RkPg0KICAgICAgICAgICAgPHRkIHJvd3NwYW49IjEyIj7MqdbdzsS3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+7O1z/rK27f+zvHT0M/euavLvjwvdGQ+DQogICAgICAgICAgICA8dGQ+19zV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TI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qO9qrTztcA2usU8L3RkPg0KICAgICAgICAgICAgPHRkIHJvd3NwYW49Ij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MTA5MTcxODwvdGQ+DQogICAgICAgICAgICA8dGQgcm93c3Bhbj0iMTIiPvG80rvH2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K27rzvq3A7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3/s7xucvOy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+srbucvOyj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wycy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jLysL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+0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xo7Cy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v6tee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Vucz8vq3A7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16j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5O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NTc8L3RkPg0KICAgICAgICAgICAgPHRkIHJvd3NwYW49IjYiPsyp1t3K0LO/1L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MXg0bXRp9CjPC90ZD4NCiAgICAgICAgICAgIDx0ZD7T/dOkyqajqNTCyam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A8L3RkPg0KICAgICAgICAgICAgPHRkIHJvd3NwYW49IjY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GxscK3Nzm6xaOoxqS3wMv5z/KxsTUww9ejq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MTMwNDAxMTMzOTk8L3RkPg0KICAgICAgICAgICAgPHRkIHJvd3NwYW49IjYi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05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T/bb5yak8L3RkPg0KICAgICAgICAgICAgPHRkP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tH4wM+7pMDt1LE8L3RkPg0KICAgICAgICAgICAgPHRkPj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TfyOnKpjwvdGQ+DQogICAgICAgICAgICA8dGQ+N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LTEpsqmPC90ZD4NCiAgICAgICAgICAgIDx0ZD4z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zOHJ/TwvdGQ+DQogICAgICAgICAgICA8dGQ+Mz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/tcbV06HLor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ba9urmk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uN/Qwry8yvXXsLG4svrStdSwPC90ZD4NCiAgICAgICAgICAgIDx0ZD4xMzIy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MzwvdGQ+DQogICAgICAgICAgICA8dGQ+zfXDr8H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w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NTk8L3RkPg0KICAgICAgICAgICAgPHRkIHJvd3NwYW49IjEwIj69rcvVvqm0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PQz965q8u+PC90ZD4NCiAgICAgICAgICAgIDx0ZD7F58bh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Ew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ytm05TwvdGQ+DQogICAgICAgICAgICA8dGQgcm93c3Bhbj0iMTAiPjEzODEyNDg4MT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CI+wbrP/tHe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ybC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158b3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uuyu6G6uMrs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rsruhurjRp829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uuteewstewyuzB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uuteewstew0afN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rbuvO3/s7x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158b317DF5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XnxvfXsMXk0afNv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j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w7rTvxKXBz8Slvt+zpzwvdGQ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69qtHfx/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MTaPC90ZD4NCiAgICAgICAgICAgIDx0ZD4xMzgxNDQ4ODMx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Mawrsv4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OTkiIHJvd3NwYW49IjMiPjY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W0Ln6yMvD8cjLytmxo8/Vucm33dPQz965q8u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0MTWp7mry748L3RkPg0KICAgICAgICAgICAgPHRkPr/Nu6e3/s7x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gICAgPHRkIHJvd3NwYW49IjMiPr2q0d/H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CtzIxOLrFPC90ZD4NCiAgICAgICAgICAgIDx0ZCByb3dzcGFuPSIzIj4xMzAwNDQ1NTY3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1tzTs9D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W97nc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/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j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N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K0LXCs9vWw9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Q1f7W+sDt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tHfx/i9qtHftPO1wDg1ObrFPC90ZD4NCiAgICAgICAgICAgIDx0ZD4xMzk1MjY3MTg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XPyMn6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jk3Ii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zwvdGQ+DQogICAgICAgICAgICA8dGQgcm93c3Bhbj0iOSI+va3L1curtce158Gm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K7MG3uaSjqLy3y9yhorPJwMKhosCty7+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qT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varR38G60OzV8surtce/xrmk1LDH+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ODg1Mjk4Mjk8L3RkPg0KICAgICAgICAgICAgPHRkIHJvd3NwYW49IjkiPsH176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t+LV5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+srbyMvUsT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t/7O8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X3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R0Lei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XnuaShosev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suazt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z+Mqm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eozv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+NjQ8L3RkPg0KICAgICAgICAgICAgPHRkIHJvd3NwYW49IjIi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3c3i1t3NttfKv9i5ybyvzcXT0M/euavLvr2q0d+31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5vfDXqNSx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wt7Mwbarwrc1NbrFwqWjqL3wuuq088/Do6nSu7Wl1Koz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dGQ+DQogICAgICAgICAgICA8dGQgcm93c3Bhbj0iMiI+MTUwNTIzNzg4O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vGv6G93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W9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PjY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rcvVxKa2+7j5uN/QwrLEwc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MiPr2q0d/H+Myr0+7D8dOq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DwvdGQ+DQogICAgICAgICAgICA8dGQgcm93c3Bhbj0iMyI+MTgwNTI2Njg2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LAyqW7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5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aOw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zMiIgcm93c3Bhbj0iNCI+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syp1t3K0MHit+HG+7O1z/rK27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/rK27nLzso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x/jButDs1fLLq7XHv8a5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2jwvdGQ+DQogICAgICAgICAgICA8dGQgcm93c3Bhbj0iNCI+MTU4NTI5Nzg4N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tbsvq3A7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X3NXL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HsMyovdO0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8YnIgLz4NCrG+0MXPotPJzKnW3cjLssXN+MPit9HP8sfz1rDV38zhuamjrMjO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u/K49sjLsru1w9PD09rJzNK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AACAAC0974D4A2E8328CE000F7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AACAAC0974D4A2E8328CE000F7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