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31D6DC89E21A21FB32DC6ED670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1D6DC89E21A21FB32DC6ED670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qOoONTCMjPI1aOp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KnQy8jLssXK0LOh1+7Qw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g41MIyM8jVo6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7eo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u12Na3PC90ZD4NCiAgICAgICAgICAgIDx0ZD7Bqs+1yMu8s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arPtbXnu7A8L3RkPg0KICAgICAgICAgICAgPHRk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2ty9XJrbKp1Le7+rX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dW9t8k8L3RkPg0KICAgICAgICAgICAgPHRkPrPHx/i5pNK1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wrcxOLrFPC90ZD4NCiAgICAgICAgICAgIDx0ZD7Vxcr3ya04NzYwOTg1OC8xMzg1Mjg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LzK9dSxMsP7o6wzNTAwLTU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73wuaQzw/ujrDMwMDAtNDUwMNSqL9TCo7u4qNb6uaQyw/ujrDI4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y8S3vcm4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qHUwruqPC90ZD4NCiAgICAgICAgICAgIDx0ZD6zx8f4uaTStdSw16+7+cK3MzO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s+9qMa9MTM5NjI3NDAy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4w/ujrDQ1y+rS1M/Co6wzMDAwLTUwMDDUqi/UwqO7yeixuL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sq87NSxNcP7o6wyNTAwLTM1MDDUqi/UwqO71NO5pDTD+6OsMjAwMC0y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pDLD+6OsxNC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tbQ0Mu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8w7So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Strn7MTM2NDUyNjY5N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D0rW5y87KMTDD+6OsMjAtMzXL6qOsMTYwMC0zMDAw1Kov1MLX89PS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/GwaK1wtbGwOT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ysC42jwvdGQ+DQogICAgICAgICAgICA8dGQ+1cXHxbmk0rXUsMf4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NHeMTM1MTI1NTM1OTg8L3RkPg0KICAgICAgICAgICAgPHRk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M1y+rS1M/Co6wyODAwLTM1MDDUqi/UwqO70afNvbmkM8P7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0yNDAw1Kov1MKju8eluri5pDPD+6OsMz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w2bnascO3p7/GvLzT0M/euavLvjwvdGQ+DQogICAgICAgICAgICA8dGQ+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PC90ZD4NCiAgICAgICAgICAgIDx0ZD6658fFuaTStdSwz+m4o7arvdY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0eAxNTM0NTIyMjk4ODwvdGQ+DQogICAgICAgICAgICA8dGQ+yv2/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sTHD+6OsMzUwMC00NTAw1Kov1MKju8r9v9iy2df3uaQ2w/ujrDMwMDAtNTA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uaQ1w/ujrDMwMDAtNTUwMNSqL9TCo7u157q4uaQyw/ujrMT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cP7o6zE0KOsMzAwMC01NTAw1Kov1MKju9bKvOy08rHq1LExw/ujrMTQo6wzMDA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MsP7o6wyMDAwLT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9L2ttefX07/GvLzT0M/euavLvjwvdGQ+DQogICAgICAgICAgICA8dGQ+0OzQoca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+cu8uaTStbyvvtvH+DwvdGQ+DQogICAgICAgICAgICA8dGQ+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MTU4NjEwOTEwNzU8L3RkPg0KICAgICAgICAgICAgPHRkPsr9v9jv27zTuaTW0NDENs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vNO5pNbQ0MQ2w/uhosevuaQ2w/ujrDQ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q6zc2o0MW/xry8va3L1dPQz965q8u+PC90ZD4NCiAgICAgICAgICAgIDx0ZD6097H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08qn1fK5pNK1vK++28f4z8i35s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obn7x+AxODE2ODUzNjM4OTwvdGQ+DQogICAgICAgICAgICA8dGQ+yMvK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MWuo6y089eoo6wyNS0zMMvqo6wyNTAwLTMyMDDUqi/UwqO7xee327y8uaQyw/uh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vLmkMsP7o6zE0KOsMjUtMzXL6qOsNDUwMC01MDAw1Kov1MKju9fp17C5pDLD+6GizPnW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tnX97mkMTDD+6OsMjAtMzXL6qOsMjg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fW4u7uv0af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x9b2txM/Ctz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ob3jODc2NzA2MDAvMTU3MjI4MjE0NTk8L3RkPg0KICAgICAgICAgICAgPHRkPrO1vOT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bD+6Gista/4tb3udzW+sDtMsP7o6zE0KOsNDDL6tLUz8KjrDMwMDDUqi/UwtLUyc+j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psDts7W85LLZ1/e5pDPD+6OsxNCjrDQ1y+rS1M/Co6wyODAwLTMwMDDUqi/UwqO7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cvq0tTPwqOsMjUwMNSqL9TCo7tETUa72MrVs7W85DHD+6OsxNCjrDQ1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TMy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8L3RkPg0KICAgICAgICAgICAgPHRkPr2ty9W3vbPPvajJ6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obqjyNk8L3RkPg0KICAgICAgICAgICAgPHRkPrvG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2o1b7CtzwvdGQ+DQogICAgICAgICAgICA8dGQ+s8KzvTE1MTUyNjM4N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28uustnX97mkNcP7o6zE0KOsMjAtNDDL6qOsMzUwMC0z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HD+6OstPPXqKOsMjAtNDDL6qOsMjg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jwus3WvdK109DP3rmry748L3RkPg0KICAgICAgICAgICAgPHRkPrLM1MK28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GvbGxwrcxNzgtM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KyvzgyNTU1MTExLzE1ODk2MDc0NDA2PC90ZD4NCiAgICAgICAgICAgIDx0ZD7P+srb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6Osxa6jrLTz16ijrDIyLTM1y+qjrDIwMDAtODAwMNSqL9TCo7vP+srbvq3A7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yy+qjrDEwMDAwLTIwMDAw1Kov1MKju9K1zvHUsTXD+6OsxNCjrDIyLTQyy+q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ssm5ujHD+6OstPPXqKOsMjItNDDL6qOsMjAwMC02MDAw1Kov1MKju7LG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cP7o6zE0KOstPPXqKOsMzAtNDLL6qOsMzAwMC02MDAw1Kov1MKju7vhvMYx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i00MMvqo6wyMDAwLTQwMDDUqi/UwqO7yMvKwr6twO0xw/ujrMTQo6y089eoo6w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MDAwLTYwMDDUqi/UwqO70afNvbmkMcP7o6zE0KOsMjAtMzDL6qOsMTgwMC0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19PJzM7xMcP7o6y089eoo6wyNC00MMvqo6wzMDAwLTgwMDDUqi/UwqO7sta53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NTDL6qOsMTgwMC0y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TwvdGQ+DQogICAgICAgICAgICA8dGQ+zKnQy8rQzfK6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9DP3rmry748L3RkPg0KICAgICAgICAgICAgPHRkPs7Mz/69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MO0qL3WtcDQy8ypu6rNpTE0tLExMDAx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weExODg5NjU4NDU1NzwvdGQ+DQogICAgICAgICAgICA8dGQ+zsSwuD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w8C5pDHD+6OstPPXqKOsMzUwMNSqL9TC0tTJz6O719yyw9b6wO0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Ny0zM8vqo6w2MDAw1Kov1MLS1MnPo7u5q7nYMcP7o6y089eoo6wy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Pr2ty9XBqtbaxvuztb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OxLflPC90ZD4NCiAgICAgICAgICAgIDx0ZD69rca9xM/Ctzk5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73wwLw4NzU3NjM2OS8xNTk5NjA4NjM3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vuztdPNxuG5pDHD+6OsxNCjrDM1y+rS1M/Co6w0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SzzNSky+PUsTHD+6OsxNCjrLTz16ijrDQ1y+rS1M/Co6w4LTEwzfLUqi/E6qO7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HD+6OsxNCjrLTz16ijrDQ1y+rS1M/Co6wzNTAw1Kov1MLX89PSo7vLvrv6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pKOsNDAwMNSqL9TC1/PT0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PC90ZD4NCiAgICAgICAgICAgIDx0ZD7MqdDLytDV6cfs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7rzMy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xMLrFPC90ZD4NCiAgICAgICAgICAgIDx0ZD62obHzIDg3Njcx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1w/ujrDQ1y+rS1M/Co6wyMj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sq87NSxM8P7oaLQ0NX+1vrA7TLD+6OstPPXqKOsMzXL6tLUz8K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W0NDLy6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tCh0eA8L3RkPg0KICAgICAgICAgICAgPHRkPrPHtqu5pNK11LC7t8+q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Uw7fP4zEzNjU1MjYwMDY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sr+zpDHD+6OstPPXqKOsMzAtNDXL6qOsMzUwMC00MDAw1Kov1MKju9bKvO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tNDXL6qOsMjUwMC0zMDAw1Kov1MKju7Xn19PJzM7xL8/6ytvUs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LTM1y+qjrDI1MDAtMzUwMNSqL9TCo7u7+tC1yei8xry8yvXUsT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MjUwMC0zNTAw1Kov1MKju7LJubrUsTHD+6Osxa6jrLTz16ijrDI1LTM1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908/fuaShose2z9+5pKGi17DF5LmkoaLRp829uaQ1w/ujrDE2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gICAgPHRkPrrssabA9ryvzcXMqdDLu6/Rp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q28w7+qt6LH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99K7wrcyObrFPC90ZD4NCiAgICAgICAgICAgIDx0ZD7J8rfvvu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wODc4MTIyPC90ZD4NCiAgICAgICAgICAgIDx0ZD65pNLV1vrA7bmks8zKpjXD+6Gi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wO25pLPMyqY1w/uhosnosbjW+sDtuaSzzMqmMsP7oaLUpL72y+PUsTHD+6Giyfqy+rnc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ODAwMNSqL9TCo7uy2df3uaQzMsP7o6wyNTAwLTUwMDDUqi/UwqO7suazt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2PC90ZD4NCiAgICAgICAgICAgIDx0ZD69rcvVuNvN5cuz9s7O78H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rOuuzT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H1va3LsM7xtPPCpTPCpTwvdGQ+DQogICAgICAgICAgICA8dGQ+tfPT7pVE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k5OTY8L3RkPg0KICAgICAgICAgICAgPHRkPs7vwffStc7x1LEy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74bzGMcP7o6y089eoo6wzMDAwLTQwMDDUqi/UwqO7R1BTvOC/2NSx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3PC90ZD4NCiAgICAgICAgICAgIDx0ZD7MqdbdytC6vdPutef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fWuavLvjwvdGQ+DQogICAgICAgICAgICA8dGQ+zfXUvtD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x/jV8dDLwrcxOLrFPC90ZD4NCiAgICAgICAgICAgIDx0ZD7A7uf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c5NjA8L3RkPg0KICAgICAgICAgICAgPHRkPsOrtMy5pDHD+6Osxa6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o77fuaQxw/ujrMTQo6w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ODwvdGQ+DQogICAgICAgICAgICA8dGQ+yubC1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9NHVwc+jqMyp0Mujq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WixM/Ez8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eTsPGJyIC8+DQogICAgICAgICAgICA4NzY3ODExNi0yODAvMTg3NjEwNTI2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TD+6OsxNCjrDI1LTQ1y+qjrDMxMDAtMzU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MmyvzPD+6OsxNCjrDI1LTQ1y+qjrDM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rAzaW5+rzKtPO+xrXq09DP3rmry748L3RkPg0KICAgICAgICAgICAgPHRk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qjwvdGQ+DQogICAgICAgICAgICA8dGQ+ufrH7LarwrcxNze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A1jE4MDUyNjc4NjAyPC90ZD4NCiAgICAgICAgICAgIDx0ZD7Tqs/61LEz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I4MDAtMzIwMNSqo6/UwqO7t/7O8dSxMjDD+6Gix7DMqL3TtP0zw/ujrDIzMDA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/UwqO70KHEvs7dt/7O8dSxMcP7o6zFrqOsMTgtMzXL6qOsMjIwMC0yNjAw1Kov1MKj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/s7x1LExw/ujrMWuo6wxOC00MMvqo6wxODAwLTIzMDDUqi/UwqO7w8C5pDHD+6OsMjU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gwMC0zNTAw1Kqjr9TCo7vOrNDeuaQzw/ujrMTQo6wyODAwLTMy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fW8psq10rW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0MK428K3MT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67OxMzVODc2NzYyNDQ8L3RkPg0KICAgICAgICAgICAgPHRkPt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G+v8ajrDMwMDAtNTAwMNSqL9TCo7vJ6LG4udzA7dSxMs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NMP7o6zE0KOsMzAwMC0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S01LbLrtK1v8a8vNPQz965q8u+PC90ZD4NCiAgICAgICAgICAgIDx0ZD6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L3RkPg0KICAgICAgICAgICAgPHRkPrPHtqu5pNK11LC/xsTcwrcx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OrPODc2NjAzNzAvMTM5MTQ1MDU3Nz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s1w/ujrLTz16ijrDI1LTQwy+qjrDQwMDAtNjAwMNSqL9TCo7vLrrSmwO25pNL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158b4uaSzzMqmMcP7o6y089eoo6wyNS00MMvqo6wzMDAwLTY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rsmto6jW0Ln6o6nQ9cT9vM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kVORSBQSUNIPC90ZD4NCiAgICAgICAgICAgIDx0ZD6+rbzDv6q3osf4sfW9rbGx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f7xMg8YnIgLz4NCiAgICAgICAgICAgIDgwNzM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r7mkRENT1/fStdSxMTDD+6OsxNCjrDI1LTQ1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7uw/NewuaQxMMP7o6wyNS00Ncvqo6wyNTAwLTMwMDDUqi/UwqO70sex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LD+6OsxNCjrDI1LTQ1y+qjrDM1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L1dKx1ti5pLv60LXWxtTs09DP3rmry748L3RkPg0KICAgICAgICAgICAgPHRkPr2v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DH+Lu3z6r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awrruqODA3MzY5OTUvMTMzNjUyMzk5Mjc8L3RkPg0KICAgICAgICAgICAgPHRk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HD+6OsMzUwMNSqL9TCo7vG1bO1McP7o6wzNTAwLTM4MDDUqi/UwqO7x7DMqL3TtP0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uaQyw/ujrDIw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Q8L3RkPg0KICAgICAgICAgICAgPHRkPr2ty9XMqbrM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0rXT0M/euavLvjwvdGQ+DQogICAgICAgICAgICA8dGQ+t7a8zr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fF1fK9ubW0uaTStdSwx/g8L3RkPg0KICAgICAgICAgICAgPHRkPrPCzrAg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jIvMTM5NTI2NjM3MjE8L3RkPg0KICAgICAgICAgICAgPHRkPruv0em31s721LEyw/u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McP7o6y089eoo6wyNTAwLTMwMDDUqi/UwqO7zeLDs9eo1LEyw/ujrLG+v8a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OrNDetee5pDHD+6OsxNCjrDM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rozKnWxsDkuaSzz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KnQy8rQvfCzx8K3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xMfsw/ExMzA5MjI5ODIzODwvdGQ+DQogICAgICAgICAgICA8dGQ+0MXPot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UtNDXL6qOsMTgwMC0yMjAw1Kov1MKju9K1zvHUsTPD+6OsMjUtNTDL6qOsMTg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veDUsTHD+6Osxa6jrDM1LTQ1y+qjrDE4MDAtMjg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2zsH6sPzXsNPQz965q8u+PC90ZD4NCiAgICAgICAgICAgIDx0ZD7W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RkPg0KICAgICAgICAgICAgPHRkPrrnx8XV8szGuNu05czGuNvCt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y9qLuqMTM1MTI1NTkzOTA8L3RkPg0KICAgICAgICAgICAgPHRk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M1MDDUqi/UwqO7zfjC58/6ytvUsTTD+6OsMjUwMNSqL9TCK8zhs8mju87E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NTAw1Kov1MKju9ewxKO5pDLD+6OsxNCjrDMwMDAtNDAwMNSqL9TCo7uy1rnc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7NHp1LExw/ujrDI1MDDUqi/UwqO7sPzXsLmkNMP7o6zE0KOsMj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31zKm7r7mks6c8L3RkPg0KICAgICAgICAgICAgPHRkPtPd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vq28w7+qt6LH+LH1va3Ez8K3M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D9DEzODEyNDk1Nzg3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C00Ncvqo6wzMDAw1Kov1MKju8n6svrW97ncMsP7o6y089eoo6wyNS00Ncv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4PC90ZD4NCiAgICAgICAgICAgIDx0ZD69rcvVs8+zybPH1LDB1r6wudv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arB4TwvdGQ+DQogICAgICAgICAgICA8dGQ+vNHU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2MnM0rXCpTO6xcKlMTUyNsrSPC90ZD4NCiAgICAgICAgICAgIDx0ZD69r9Pxx9k4Nzg0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uaSzzLK/vq3A7TLD+6OsxNCjrDQ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1cu74bzGMcP7o6zFrqOsMzAwMNSqL9TCo7u+rdOqsr/J6LzGMcP7oaLUpL72y+M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OTwvdGQ+DQogICAgICAgICAgICA8dGQ+va3L1bijwKSyo8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psK7GvD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u/nCtzG6xTwvdGQ+DQogICAgICAgICAgICA8dGQ+s8K72zE4OTE0NDI2NTU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ve53DHD+6Giz/rK29SxNcP7oaKy2df3uaQyMMP7oaLWyr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7vX3NXLu+G8xjHD+6OsMzUwMC02MDAw1Kov1MKju7PJ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UwMDDUqi/UwqO7w8XOwDHD+6OsMTgwMC0yMDAw1Kov1MKju83iw7PUsT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bzu67OxLC4McP7o6wyNTAwLTUwMDDUqi/UwqO7yrPMw7P4uaQxw/ujrDI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syp1t2w2cGmu6/Rp7nJt9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S+ssDyPC90ZD4NCiAgICAgICAgICAgIDx0ZD6+rbzDv6q3osf4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ObrFPC90ZD4NCiAgICAgICAgICAgIDx0ZD6188P0w/QgODc2NzkyMDgvMTUxOTUyODU5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WzvbUsTPD+6Osxa6jrDM1y+rS1M/C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TDD+6OsxNCjrDQ1y+rS1M/C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v6212NbD0rXT0M/euavLvjwvdGQ+DQogICAgICAgICAgICA8dGQ+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PC90ZD4NCiAgICAgICAgICAgIDx0ZD6658fF1fK658fFtPO1wD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vaExNTk2MTAwNTA0MzwvdGQ+DQogICAgICAgICAgICA8dGQ+1sPStbnL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H/rXAz/rK29SxMTDD+6OsMTgtMzXL6qOsMjMwMNSqL9TCK8zhs8mju9Oqz/qy37uu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1LTQwy+qjrDQwMDAtNjAwMNSqL9TCo7vIy8Gm18rUtNb6wO0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M1y+q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I8L3RkPg0KICAgICAgICAgICAgPHRkPr2ty9W4u7Du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vLzT0M/euavLvjwvdGQ+DQogICAgICAgICAgICA8dGQ+s8m9qL7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u7fPqsK3MjC6xTwvdGQ+DQogICAgICAgICAgICA8dGQ+0c+w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zkwMTc8L3RkPg0KICAgICAgICAgICAgPHRkPsn6svrP37LZ1/e5pDUw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xKO+37mkNMP7o6zE0KOsNTAwMNSqL9TC1/PT0qO7s+W0ssSjvt+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TAwMNSqL9TCo7u157mkMsP7o6zE0KOsNDAwMNSqL9TC1/PT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DSuKPSvdKpvK/NxTwvdGQ+DQogICAgICAgICAgICA8dGQ+1uy9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9b2t1fK3rcnttOXQ0rij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/HAvDEzNzc1NzQzNjU1PC90ZD4NCiAgICAgICAgICAgIDx0ZD6157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XL6tLUz8KjrDM1MDAtNDAwMNSqL9TCo7uy2df3uaQ1w/ujrDMwMDAtNT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t9bO9tSxMsP7o6yxvr/Go6wzMD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0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u6+5pKOozKnQy6Op09DP3rmry748L3RkPg0KICAgICAgICAgICAgPHRkPrrpssrH5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MrouNvCtz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673cfZPGJyIC8+DQogICAgICAgICAgICA4NzY3MDI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DD+6OsxNCjrDQzy+rS1M/Co6wzNjAwLTM4MDDUqi/UwqO7u/rQ3r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MzkwMC00MTAw1Kov1MKju7LWudwxw/ujrMTQo6wzNcvq0tTPwqOsMzY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CyyKvUsTPD+6OsxNCjrLTz16ijrDQzy+rS1M/Co6w0MDAwLTQy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/tbzR17DKz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y35TwvdGQ+DQogICAgICAgICAgICA8dGQ+y9XW0MX6t6Kzx8/ysb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7Ju9sxMzYyNjEzMDEwN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yw/ujrMTQo6y089eoo6w0MMvq1/PT0qOsNDAwMNSqL9TCo7vP+srbxNrH2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QtMzXL6qOsMjUwMNSqL9TCo7u327O+stnX97mkMsP7o6w2MDAw1Kov1MKju7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NSqL9TCo7vRp829uaQyw/ujrMTQo6wyNS0zNcvqo6wyMjAw1Kov1MKju8/Wvf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NjwvdGQ+DQogICAgICAgICAgICA8dGQ+va3L1cypzNi2+9DC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zP6cP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1tC428K3Ni0yusU8L3RkPg0KICAgICAgICAgICAgPHRkPsXLssrUxjg3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TgwNzg8L3RkPg0KICAgICAgICAgICAgPHRkPrLZ1/e5pDEw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9HQt6LUsTHD+6OstPPXqKOsNDDL6tLUz8K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6zE0KOsNDDL6tLUz8K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EydDC0MLE3NS0v8a8v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LT3zfXCt873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xa7Kvzg3NTUyODY3PC90ZD4NCiAgICAgICAgICAgIDx0ZD60orG4uMmyvz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cvq0tTPwqOsMzAwMC00MDAw1Kov1MKju7LZ1/e5pDMww/u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4PC90ZD4NCiAgICAgICAgICAgIDx0ZD69rcvVuqPEydDHtdizrMrQ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7A7r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x7vwwrfT67zDtKjCt7nVvce0pjwvdGQ+DQogICAgICAgICAgICA8dGQ+wfW1pDE4ODYw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PC90ZD4NCiAgICAgICAgICAgIDx0ZD7J+s/K1ve53DLD+6OsNDXL6tLUz8K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bz0rWy37uuMsP7o6y089eoo6w0Ncvq0tTPwqOsMzAwMNSqL9TC0tTJz6O7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xOC00Ncvqo6wyMDAwLTMwMDDUqi/UwqO7wry1pdSxMsP7o6wzMDAw1Kov1MKju7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NCjrDQ1y+rS1M/Co6xCMtako6wz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jva3P6cn6zu/Stbf+zvHT0M/euavLvsyp0Mu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LyMq7ojwvdGQ+DQogICAgICAgICAgICA8dGQ+s6TV97GxwrfP6cn6zv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a9qLn6PGJyIC8+DQogICAgICAgICAgICAxMzYyNjEzMTU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HD+6OsxNCjrDI4MDDUqi/UwqO7saOwsjL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NjQw1Kov1MKju7/Nt/4yw/ujrMWuo6y089eoo6wyNTAw1Kov1MKju7zgv9g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xOTU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DwvdGQ+DQogICAgICAgICAgICA8dGQ+va3L1bnj0/K7r9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+1vdw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yusU8L3RkPg0KICAgICAgICAgICAgPHRkPsjLysK0pjg3MDIxNz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stnX97mkMTDD+6OsMzUwMNSqL9TC0tTJz6O7t9bO9t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8L3RkPg0KICAgICAgICAgICAgPHRkPsyp0MvK0Lar0fS+q8Pc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trTzva08L3Rk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1rXAxM+9vLTlsbHK16OoxM/Dxb/ao6k8L3RkPg0KICAgICAgICAgICAgPHRkPrT3tcKy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4MDExPC90ZD4NCiAgICAgICAgICAgIDx0ZD7K/b/YstnX97mkMTDD+6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0MDAw1Kov1MKju8SltLK5pDEww/ujrDIwLTQ1y+qjrDI1MDAtNDAwMNSqL9TCo7v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xNjAwLT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yPC90ZD4NCiAgICAgICAgICAgIDx0ZD7Mqdbd1La087zS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x7aruaTStdSwo6jKrsDvtemjqTwvdGQ+DQogICAgICAgICAgICA8dGQ+1cXA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TIwLzE4NDUxNjQxMDMwPC90ZD4NCiAgICAgICAgICAgIDx0ZD7Wyrzs1LEy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8SlueK5pDXD+6Giuri5pDXD+6OsNDAwMC01MDAw1Kov1MLX89PSo7u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LosbhuaQ0w/ujrDQ1MDDUqi/Uwtfz09Kju7D817C5pDEww/ujrDM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vMbUsTHD+6OsMjQ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M8L3RkPg0KICAgICAgICAgICAgPHRkPsyp0MvK0L3wudq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PC90ZD4NCiAgICAgICAgICAgIDx0ZD69r9Chu6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x8XV8svO1688L3RkPg0KICAgICAgICAgICAgPHRkPr2v0KG7qjEzMzY1MjM4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ncMcP7o6zFrqOsMjMtNDDL6q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Qy8rQtPPNs7uqubrO79bQ0M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3TojwvdGQ+DQogICAgICAgICAgICA8dGQ+zKnQy8rQufr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usU8L3RkPg0KICAgICAgICAgICAgPHRkPr6u0t21pDE4MjYyNjA2OD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yw/ujrMWuo6w0MMvq0tTPwqOsMTgwMNSqL9TCo7u1tsrW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DL6tLUz8KjrDI1MDDUqi/Uwtfz09Kju8n6z8q02c/61LEyw/ujrMWuo6wyM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D69rcvVvfDMqcKhu/q158nosbjWxtTs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svrQ8L3RkPg0KICAgICAgICAgICAgPHRkPrTzx+y2q8K3Mj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ztcK35Tg3NjY4N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mkMTXD+6Giyv2/2LzTuaTW0NDENMP7oaLv27SyL8+ztLIv1+q0sjjD+6Giu/rQtdew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98LmkvOzR6TPD+6Gitee7+tewxeQ0w/uhorXnu/rHts/fNsP7oaK157v6tq/Gvbri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v60bm7+jHD+6OsMjUtNDDL6qOsMzUwMNSqL9TC0tTJz6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rsqko6i9rcvVo6m92sTc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NqL2twrcxOC0y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2MPO0f4xODc5NjQwMjE2OTwvdGQ+DQogICAgICAgICAgICA8dGQ+zfjC583GueM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cvq1/PT0qOsMjUwMC0zMDAw1Kov1MKju7TfytXXqNSxM8P7o6y089eoo6w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MzAwMNSqL9TCK8zhs8mju7GjzsKy2df3uaQxMMP7o6zE0KOsNDXL6tLUz8K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nzvMa74bzGMcP7o6wzMMvq0tTJz6OstPPXqKOsMzDL6tLUyc+jrDQtMTD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7vGvcPmyei8xjHD+6GizeLDs9eo1LEyw/ujrDM1y+rS1M/Co6w1LTEwzfLUqi/E6qO7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vq3A7THD+6Ossb6/xqOsNDDL6tLUz8KjrDgtMTXN8tSqL8Tq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Bqsypucy3z7Sm1sPT0M/euavLvjwvdGQ+DQogICAgICAgICAgICA8dGQ+0e7P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7bXpy66y+sG81tazobGx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usMgODc1MzA2OTU8L3RkPg0KICAgICAgICAgICAgPHRkPrfWzvbUsTPD+6G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XD+6GiztvLrrSmwO25pDPD+6OsMzAwMNSqL9TC0tTJz6O7tee5pDLD+6Giu/rQ3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NSqL9TC0tTJz6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4PC90ZD4NCiAgICAgICAgICAgIDx0ZD7MqdDLytCV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2o1LDCtzU4usU8L3RkPg0KICAgICAgICAgICAgPHRkPtbT1KrUwjg3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LzE4Nzk2NzgyMDIzPC90ZD4NCiAgICAgICAgICAgIDx0ZD6y2df3uaQyMMP7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IwMC0zO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OTwvdGQ+DQogICAgICAgICAgICA8dGQ+va3L1bri0MK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XFyqQ8L3RkPg0KICAgICAgICAgICAgPHRkPrnj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vdY8L3RkPg0KICAgICAgICAgICAgPHRkPtXFsK7GvDE1MzAxNDM3M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xNcP7o6zE0KOsNDXL6tLUz8KjrDIwMDDUqi/UwtLUyc+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6y089eoo6w0MMvq0tTPwqOsMjAwMNSqL9TC0tTJz6O7ytu687f+zvEz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AwMNSqL9TC0tTJz6O7tee6uLmkMsP7o6zE0KOsNDXL6tLUz8K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2q9TA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87ar1MA8L3RkPg0KICAgICAgICAgICAgPHRkPrrTyqfV8tDL0rXCtz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zxubGvTxiciAvPg0KICAgICAgICAgICAgODI1NjE1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yNjY3NTg8L3RkPg0KICAgICAgICAgICAgPHRkPsbVs7W5pDEww/u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zk1vfIzjLD+6OsNDAwMC01MDAw1Kov1MKju8jItKbA7bmkMsP7o6wyO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KW0srmkNcP7o6wzMDAwLTQ1MDDUqi/UwqO7z7O0srmkNcP7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y8S6o87v0rW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qO+/DwvdGQ+DQogICAgICAgICAgICA8dGQ+werUsM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buqufo8YnIgLz4NCiAgICAgICAgICAgIDE4OTYxMDE3Nz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s8zDtLbKwtSxNMP7o6w0MC01MMvqo6wxO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9s62+8yp17DKzrLEwc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+/MG8PC90ZD4NCiAgICAgICAgICAgIDx0ZD6zx7aruaTStdSw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wrfO97LgPC90ZD4NCiAgICAgICAgICAgIDx0ZD63vdy/IDE4MjUyNjU5OT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p7DlMsP7o6zFrqOsMzUtNTXL6qOsMzAwMNSqL9TCo7vP37zs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tNDXL6qOsMzUwMNSqL9TCo7u7+tDeMcP7o6zE0KOsMzAtNTDL6qOs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k1LC7qsqio6jMqdDLo6nvrrXnssT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cC8urw8L3RkPg0KICAgICAgICAgICAgPHRkPtHYva2087XA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x8XP8rGxNjAww9c8L3RkPg0KICAgICAgICAgICAgPHRkPsmzxa7KvzE3NzAxNDIwMz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zMMP7o6wzNTAw1Kov1MLS1MnP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+PGJyIC8+DQqxvtDFz6L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D4rfRz/LH89aw1d/M4bmpo6zIzrrOxvPStbvyuPbIy7K7tcPTw9PayczS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1D6DC89E21A21FB32DC6ED670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1D6DC89E21A21FB32DC6ED670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