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ABFE7834FC5411B78E3657609D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ABFE7834FC5411B78E3657609D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bE6rmrv6rV0Ma4u/my48a9zKjAzbavsaPVz9CtwO3Usbzy1cI8L2gyPiA8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Jm5ic3A7Jm5ic3A7Jm5ic3A7Jm5ic3A7IM6qvfjSu7K9vNPHv7v5suO5q7m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zKi9qMnoo6y4+b7dytDV/riusOy5q8rS16q3oqG2ytDIy8Gm18rUtLrNyee74bGj1c++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nY09q9+NK7sr2808e/yMvBptfK1LS6zcnnu+Gxo9XPu/my47mrubK3/s7xxr3MqL2o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uK8+7XEzajWqqG3o6jMqdX+sOy3olsyMDE0XTEwOLrFo6m6zaG2zKnQy8rQwM22r7Gj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LHV0Ma4us3B97avudzA7cq1yqmw7Leoo6jK1NDQo6mht6OozKnIy8nnWzIwMTZdNDG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z+vqvJ8aOsvq3R0L6/o6y+9raow+bP8sirytC5q7+q1dDGuLv5suPGvcyowM22r7Gj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LE2MsP7o6zP1r7N09C52NXQxrjKws/uuauyvMjnz8KjujwvZGl2Pg0KPGRpd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HN0cm9uZz7Su6Gi1dDGuLzGu64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gd2lkdGg9IjEwMCU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bWlkZGxl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dDGuLWlzrvL+cr0z+fV8ii91rXAK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XQxri1pc6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dDGuLjazrs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GRpdiBhbGlnbj0iY2VudGVyIj7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ZGl2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DQogICAgICAgICAgICA8ZGl2IGFsaWduPSJjZW50ZXIiPr+qv7yxyMD9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GRpdiBhbGlnbj0iY2VudGVyIj6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DwvZGl2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ZGl2IGFsaWduPSJjZW50ZXIiP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vHL+T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ZGl2IGFsaWduPSJjZW50ZXIiPs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658fF1f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y8Gm18rUtLrNyee74bGj1c+3/s7xy/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AzbavsaPVz9CtwO3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GRpdiBhbGlnbj0iY2VudGVyIj65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2Rpdj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7Iy8Gm18rUtLrNyee74bGj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/k8L2Rpdj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GRpdiBhbGlnbj0iY2VudGVyIj7AzbavsaPVz9Ct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2YWxpZ249Im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taWRkbG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Uqtbx1f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y8Gm18rUtLrNyee74bGj1c+3/s7xy/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AzbavsaPVz9CtwO3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GRpdiBhbGlnbj0iY2VudGVyIj7Jurr3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Iy8Gm18rUtLrNyee74bGj1c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L2Rpdj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7AzbavsaPVz9CtwO3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mFsaWduPSJtaWRkbG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608qn1f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Iy8Gm18rUtLrNyee74bGj1c+3/s7xy/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AzbavsaPVz9CtwO3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2Rpdj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GRpdiBhbGlnbj0iY2VudGVyIj7Qwr3W1f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mFsaWduPSJtaWRkb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Iy8Gm18rUtLrNyee74bGj1c+3/s7x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AzbavsaPVz9CtwO3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bWlkZGxl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bWlkZGxl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cXHxdX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MvBptfK1LS6zcnnu+Gxo9XPt/7O8cv5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M22r7Gj1c/QrcDt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kaXYgYWxpZ249ImNlbnRlciI+x/rPvNX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MvBptfK1LS6zcnnu+Gxo9XPt/7O8cv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bWlkZGx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M22r7Gj1c/QrcDt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bWlkZGxl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ePB6tX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t/7O8cv5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M22r7Gj1c/QrcDt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GRpdiBhbGlnbj0iY2VudGV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2YWxpZ249Im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ZGl2IGFsaWduPSJjZW50ZXIiPtD7saTV8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jLwabXytS0us3J57vhsaPVz7f+zvHL+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DNtq+xo9XP0K3A7d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2YWxpZ249Im1pZGRsZ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j5y7zP5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ZGl2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f+zvHL+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tq+xo9XP0K3A7d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L3A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c3Ryb25nPrb+oaKxqL+8zPW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PGRpdj4mbmJzcDsmbmJzcDsmbmJzcDsmbmJzcDsmbmJzcDsgMS7E6sHk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vLDS1M/Co6gxOTgwxOo51MIxMsjV0tS687P2yfqjqaO7PC9kaXY+DQo8ZGl2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yLs7Eu6+zzLbIzqq089eovLDS1MnP0afA+qOowdD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8snnx/i687G4wabBv8jL1LGxqL+8wM22r7Gj1c/QrcDt1LGjrL/Jt8W/7bW9uN/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M2syrHQ6NKqyKG1w8/gtbG8xsvju/qy2df31LGz9by2vLDS1MnP1qTK6aOp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Jm5ic3A7Jm5ic3A7Jm5ic3A7IDMusb7K0LunvK678sbVzai439Cj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zqqxvsrQu6e8rqO7PC9kaXY+DQo8ZGl2PiZuYnNwOyZuYnNwOyZuYnNwOyZuYnNwOyA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1rDStbXAtcKjrMntzOW9ob+1o6y+37G4wsTQ0LjazrvWsNTwtcTE3MGm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Jm5ic3A7Jm5ic3A7Jm5ic3A7IDxzdHJvbmc+yP2hotXQxrizzND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iZuYnNwOyZuYnNwOyZuYnNwOyZuYnNwOyCxvrTOuau/qtXQxrj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y/nK9M/n1fKjqL3WtcCjqbi61PCjrM/n1fKjqL3WtcCjqdfp1q+/xrrN1dDGuLWl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+nWr8q1yqmjrL7fzOWw/MCosajD+6GiscrK1KGiw+bK1LrN18q48bi0yfO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z7z7Choteo0rXWqsq2suLK1KGixrjTw7XIs8zQ8qGjPC9kaXY+DQo8ZGl2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NK7o6mxqMP7PC9kaXY+DQo8ZGl2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xqMP7ssnTw8/Ws6GxqMP7t73Kvb340NCho9XQxri1pc671Nq88tXCt6KyvLrz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MewsLLFxdeoyMvWtbDgo6y908rcsai/vMjL1LG1xNfJ0a+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sajD+8qxvOSjujIwMTbE6jnUwjEyyNXWwTnUwjE0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jAwLTExo7owMKGiz8LO5zM6MDAtNTozMKOpoaM8L2Rpdj4NCjxkaXY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Gow/u12LXjo7q499XQxri1pc67o6jP6rz71dDGuLGow/u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poaM8L2Rpdj4NCjxkaXY+Jm5ic3A7Jm5ic3A7Jm5ic3A7Jm5ic3A7IL+8y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/bC0vPLVwrnmtqjM7tC0obbMqdDLytDAzbavsaPVz9CtwO3UsdXQxrixqMP7se2ht83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zOG5qc/CwdDXysHPo7o8L2Rpdj4NCjxkaXY+Jm5ic3A7Jm5ic3A7ICZuYnNwOzEu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7s8L2Rpdj4NCjxkaXY+Jm5ic3A7Jm5ic3A7Jm5ic3A7IDIusc/St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4mbmJzcDsmbmJzcDsmbmJzcDsgMy7S1LTlvtO78snnx/i687G4wabB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qMP7tcTQ6Mzhuam05b7ToaLJ58f4us3P59XyoaK91rXA1+nWr7/Gs/a+37XE1qTD97LE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tbG8xsvju/qy2df31LGz9by2vLDS1MnP1qTK6aO7PC9kaXY+DQo8ZGl2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0LrunvK678sn61LTWpMP3o6jS1L7T16G12LGow/u1xNDozOG5qb7T16G12Le/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1qTD96Opo7s8L2Rpdj4NCjxkaXY+Jm5ic3A7Jm5ic3A7Jm5ic3A7IDUu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jG059XVxqwy1cWhozwvZGl2Pg0KPGRpd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qMP7yMvUscv5zOG5qdakvP6hotakw/e++c6q1K28/rywuLTTobz+oaM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z+fV8qOovda1wKOp1+nWr7/GuPm+3bzy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SxqL+818q48cz1vP6jrLbUsai/vMjL1LHM4b27tcSxqMP718rBz7340NDXyrjxs/X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rjxs/XJ87rPuPHIy9SxsOzA7bGow/vK1tD4oaM8L2Rpdj4NCjxkaXY+ttS/vMn6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5pNf3ueG0qdXQxri5pNf3yrzW1aGjzt7C27rOyrG3os/Wv7zJ+tPQsru3+7rP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1xMfp0M6jrLWxvLTIoc/7xuS/vMrUu/LGuNPD18q48aOs1PDIztfUuLqh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mbmJzcDsmbmJzcDsmbmJzcDsmbmJzcDsgw7+49r+8yfrWu8Tcsai/vNK7uPa42s67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xNyxqL+8u6e8rrvyvtPXobXYy/nK9M/n1fKjqL3WtcCjqbXE1dDGuLjazrujrLK7tcO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2Li0sajD+6Ost/HU8sv5zO6xqLXEuNrOu8irsr/X987e0Ke0psDto6yyosihz/vG5L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M8L2Rpdj4NCjxkaXY+Jm5ic3A7Jm5ic3A7Jm5ic3A7Jm5ic3A7Jm5ic3A7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xysrUv6q/vLHIwP3OqjGjujKjqNXQxrjIy8r9o7qxqMP7yMvK/aOpo6y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MvK/bTvsru1vb+qv7yxyMD9tcS42s67o6zTybj31dDGuLWlzruxqM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P4NOmusu89dXQxri8xruuo6zWsdbByKHP+7jDuNrOu6Osusu89brN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0MXPotTazKnQy8jLssXN+MnPuauyvKGjPC9kaXY+DQo8ZGl2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6rPJsajD+7XEv7zJ+tPaMjAxNsTqOdTCMjDI1dbBOdTCMjHI1aOo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Exo7owMKGiz8LO5zM6MDAtNTozMKOptb2xqMP7tdi148HsyKHXvL+81qSjqMfrv7zJ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o7Tm17y/vNako6yxysrUoaLD5srUoaLM5bzstci7t73avvnQ6Mq508OjqaOsuf3G2rK7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tq+3xcb6tKbA7aGjPC9kaXY+DQo8ZGl2PiZuYnNwOyZuYnNwOyZuYnNwOyZuYnNwOyC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PC9kaXY+DQo8ZGl2PiZuYnNwOyZuYnNwOyZuYnNwOyZuYnNwOyCxysrUxNrI3c6q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jrL+8ytS3ts6n1NqxqMP7yrHP8r+8yfrM4bmpoaM8L2Rpdj4NCjxkaXY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HKytTKsbzkzqoyMDE2xOo51MIyNMjVyc/O5zg6MzAtMTA6MDC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mbmJzcDsmbmJzcDsmbmJzcDsmbmJzcDsgscrK1ML6t9bOqjEwMLfWo6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qjUwt9ahozwvZGl2Pg0KPGRpdj4mbmJzcDsmbmJzcDsmbmJzcDsmbmJzcDsgscrK1LXY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Kws/uz+q8+9e8v7zWpKGjPC9kaXY+DQo8ZGl2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yP2jqcPmytS6zdfKuPG4tMnzPC9kaXY+DQo8ZGl2Pi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2rHKytSzybyous+48bXEyMvUsdbQo6y4+b7dscrK1LPJvKi007jft9a1vbXNt9a1xMu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NrOu9XQxrjIy8r9MrG2tcS3ts6nxNq31rjazrvIt7aovfjI68PmytTIy9Gh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tTD5srUyMvRodTawezIocPmytTNqNaqyunKsb340NCxqL+818q48bi0yfOho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GjrL+8yfrTprC0sajD+8qxtcTSqsfzzOG5qcv509DXysHPtcTUrbz+oaPXyrjxuLT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y9SxwezIocPmytTNqNaqyumhozwvZGl2Pg0KPGRpd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+bK1LLJ08O94bm5u6/D5srUtcTQzsq9oaPDv7j2w+bK1L+8udnQodfp08k3w/u/vLnZ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v7zJ+rLJyKGz6ceptcSw7LeoyLe2qMPmytTLs9DyoaPD5srUs8m8qM6qsNm31tbGo6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qjUwt9ajqNDOsruzyb661fm1xLjazrujrMPmytSzybyous+48c/fzqo2MLfWo6m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7tcO9+Mjrz8LSu7u3vdqho8PmytSzybyovq2/vLOh1vfGwM6voaK84La91LHJ87rLuvO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PC9kaXY+DQo8ZGl2PsPmytS1xMqxvOS6zbXYtePB7dDQzajWq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yZuYnNwOyZuYnNwOyZuYnNwOyCjqMvEo6nM5bzs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D5srUveHK+Lrzo6y21LLOvNPD5srUv7zJ+rC0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499W8NTAltcSxyMD9o6yyydPDsNm31tbGvMbL47+8yfrX3LPJvKi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LrN19yzybyovvmxo8H0wb3Ou9Chyv2jrLXayP3Ou9Chyv2wtCZsZHF1bzvL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yZyZHF1bzuw7LeotKbA7aGjuPm+3dfcs8m8qKOssLS497jazrvV0Ma4yMvK/TGhwz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7jft9a1vbXNt9bIt7aozOW87MjL0aGho9fcs8m8qM/gzay1xKOssL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RoaGjPC9kaXY+DQo8ZGl2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5bzsuaTX99PJuPfP59Xyo6i91rXAo6nX6davoaPS8szlvOyyu7rPuPGz9s/WtcTIsbbu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0rvV0Ma4uNrOu7PJvKi6z7jxtcS/vMn61tCwtNfcs8m8qLTTuN+31rW9tc231tLAtM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zOW87LHq17y6zdPQudjSqsfzss7V1a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hoqG2uavO8dSxwrzTw8zlvOyy2df3ytay4aOoytTQ0KOpobe1yM7EvP6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PC9kaXY+DQo8ZGl2PiZuYnNwOyZuYnNwOyZuYnNwOyCjqM7lo6m/vLLs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yZuYnNwOyZuYnNwOyZuYnNwOyC498/n1fKjqL3WtcCjqbC0z+C52NKqx/O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340NC/vLLso6y/vLLsus+48dXfuavKvjfM7KGjuavKvrrPuPHIy9Sxo6y+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qL3WtcCjqbWzzq+jqLWzuaTOr6Op0dC+v82s0uK686OsyLe2qM6qxOLGuMjL1LG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mbmJzcDsmbmJzcDsgo6jB+aOpvPvPsDwvZGl2Pg0KPGRpd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OLGuMjL1LHTybj31dDGuLWlzrvX6davvPvPsKGj1dDGu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xOLGuMjL1LG8+8+wxtq85LXEvPvPsMXg0bWhotK1zvG4qLW8oaK8+8+wuaTXyreit8W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3MDto6yyor2rxOLGuMjL1LHXysHPsajK0MjLwabXytS0us3J57vhsaPVz77WsbiwuK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8+8+wxtrOqjK49tTCoaM8L2Rpdj4NCjxkaXY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xt+jqdeo0rXWqsq2suLK1DwvZGl2Pg0KPGRpd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OLGuMjL1LG8+8+wxtrC+rrzo6zTycrQyMvBptfK1LS6zcnnu+Gxo9XPvtbX6dav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0bWho7yv1tDF4NG1veHK+LrzvfjQ0MjLwabXytS0us3J57vhsaPVz9eo0rXWqsq2suL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4srUs8m8qLK7us+48dXfo6wxuPbUwrrzvfjQ0LK5suKjrMjUsru6z7jx1d/Ioc/7xuT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PC9kaXY+DQo8ZGl2PiZuYnNwOyZuYnNwOyZuYnNwOyCjqLDLo6nGuNPD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bUsuLK1LPJvKi6z7jx1d+jqLqssrmy4srUs8m8qKOpsOzA7ca408PK1tD4o6zTyd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G5MeptqnAzbavus/NrKOsz+3K3Lv5suPAzbavsaPVz9CtwO3Usbjazru0/dP2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Jm5ic3A7Jm5ic3A7Jm5ic3A7ICZuYnNwOzxzdHJvbmc+y8S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8L2Rpdj4NCjxkaXY+Jm5ic3A7Jm5ic3A7Jm5ic3A7Jm5ic3A7IL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54bO5JmxkcXVvO7mrv6qhormrxr2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5Mq11vfM5dTwyM6jrNHPy+DV0L+8vM3CyaOs0c+48bH8uauw7MrCo6y908rcvM287L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Ossru1w8Wq0OnX97zZoaLh38u9zuix16Gjv7zK1LPJvKjT69XQxri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dDGuNDFz6LU2syp1t3Iy7LFzfjT68yp0MvIy7LFzfggyc+5q8q+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Jm5ic3A7Jm5ic3A7Jm5ic3A7INX+st/XydGvtee7sKO6MDUyMy04NzcyOTU4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jkwOTOhozwvZGl2Pg0KPGRpdj4mbmJzcDsmbmJzcDsmbmJzcDsmbmJzcDsgvOC2vbyw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CjujA1MjMtODc3Mjk1MTKhozwvZGl2Pg0KPGRpd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uWhorG+vPLVwtPJytDIy8Gm18rUtLrNyee74bGj1c++1ri61PC94srN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PC9kaXY+DQo8ZGl2PiZuYnNwOzwvZGl2Pg0KPGRpdiBhbGlnbj0icmlnaH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b+ofDSu8H5xOqwy9TCtv7KrsvEyNU8L2Rpdj4NCjxwPri9o7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m9yZGVyY29sb3I9IiMwMDAwMD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aGVpZ2h0PSI2MDg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YiPg0KICAgICAgICAgICAgPHRkIGhlaWdodD0iNDY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iPg0KICAgICAgICAgICAgPGRpdiBhbGlnbj0iY2VudGVyIj7MqdDLytAyMDE2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xr3MqMDNtq+xo9XP0K3A7dSx1dDGuLGow/u12LXjvLDXydGvtee7s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IHg6c3RyPS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1pc67w/uz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iB4OnN0cj0i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ajD+7XYteM8L2Rpdj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eDpzdHI9IiI+DQogICAgICAgICAgICA8ZGl2IGFsaWduPSJjZW50ZXIiP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IHg6c3RyPSI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1rXAyMvBptfK1LS6zcnnu+Gxo9XPt/7O8cv5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iB4OnN0cj0iIj68w7Sovda1wPbOzKnCtzG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geDpzdHI9IiI+MDUyMy04Nzc1Mjc0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j6658fF1fLIy8Gm18rUtLrNyee74bGj1c+3/s7x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g6c3RyPSIiPrrnx8XV8rrnx8W087X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iB4OnN0cj0iIj4wNTIzLTgwODc4NTU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iPrnFz6rV8sjLwabXytS0us3J57vhsaPVz7f+zvHL+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geDpzdHI9IiI+ucXPqtXyucXPqs73wrcy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4OnN0cj0iIj4wNTIzLTgyMzYzOT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g6c3RyPSIiPtSq1vHV8sjLwabXytS0us3J57vhsaPVz7f+zvHL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geDpzdHI9IiI+1KrW8dXy0vjQ08K3M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CIgeDpzdHI9IiI+MDUyMy04Nzg4MTA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iB4OnN0cj0iIj7Jurr31fLIy8Gm18rUtLrNyee74bGj1c+3/s7xy/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IHg6c3RyPSIiPsm6uvfV8sjLw/HV/riu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Hg6c3RyPSIiPjA1MjMtODcxODI5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geDpzdHI9IiI+utPKp9XyyMvBptfK1LS6zcnnu+Gxo9XPt/7O8cv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iB4OnN0cj0iIj6608qn1fLIy8Px1f64rsTP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AiIHg6c3RyPSIiPjA1MjMtODczNjEy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geDpzdHI9IiI+0MK91tXyyMvBptfK1LS6zcnnu+Gxo9XPt/7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QwIiB4OnN0cj0iIj7Qwr3W1fLV8dDL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w/HV/riuttTD5qOpPC90ZD4NCiAgICAgICAgICAgIDx0ZCBoZWlnaHQ9IjQ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IzLTg3NDkxMDc5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IHg6c3RyPSIiPtXFx8XV8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f+zvHL+TwvdGQ+DQogICAgICAgICAgICA8dGQgaGVpZ2h0PSI0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1cXHxdXyyMvD8dX+uK7E2jwvdGQ+DQogICAgICAgICAgICA8dGQgaGVpZ2h0PSI0M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I+MDUyMy04NzU2MTI2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NCiAgICAgICAgICAgIDx0ZCBoZWlnaHQ9IjQwIiB4OnN0cj0iIj7H+s+81f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3/s7xy/k8L3RkPg0KICAgICAgICAgICAgPHRkIGhlaWdodD0iND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iPsf6z7zV8sXJs/bL+bTz1LrE2j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I+MDUyMy04NzM1MTcwOS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48Hq1fLIy8Gm18rUtLrNyee74bGj1c+3/s7xy/k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IHg6c3RyPSIiPrnjwerV8tDC1fLCtzG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geDpzdHI9IiI+MDUyMy04MDczMTA1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j7Q+7Gk1fLIy8Gm18rUtLrNyee74bGj1c+3/s7x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g6c3RyPSIiPtD7saTV8tbQ0evCtz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geDpzdHI9IiI+Jm5ic3A7MDUyMy04NzgxMTA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iB4OnN0cj0iIj64+cu8z+fIy8Gm18rUtLrNyee74bGj1c+3/s7xy/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AiIHg6c3RyPSIiPrj5y7zP58jLw/HV/riu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IHg6c3RyPSIiPjA1MjMtODIzNjM1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iIgY29sc3Bhbj0iMyIgeDpzdHI9IiI+16Kjurj31dDGuLWlzruxqMP7tdi148/q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o6y/vMn61NqxqMP7xtq85Mjn09DSyc7Ko6zH67j5vt3E+rGov7y1xLjazru9+NDQtee7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6yrG85KO6yc/O5zg6MDAmbWRhc2g7MTE6MDCjrM/CzucxNTowMCZtZGFzaDsxNzozMK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ABFE7834FC5411B78E3657609D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ABFE7834FC5411B78E3657609D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