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53990D54B2131280E33B37BD9F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53990D54B2131280E33B37BD9F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zx8rQvajJ6M/uxL+53MDt1tDQxNXQxrg8L2gyPiA8ZGl2PjxwPs6quPy6w7XY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0OPIy7LFo6yz5Mq1yMvUsbbTzumjrNPFu6/Iy9SxveG5uaOsuPm+3aG2zKnW3crQytD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N+y47TOyMuyxdL9vfiw7LeoKMrU0NApobcozKnIy8nnt6KhsjIwMTahszQ4usU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3MqdbdytDIy8Gm18rUtLrNyee74bGj1c++1rrL17yjrMyp1t3K0LPHytC9qMnoz+7E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vva2qMPmz/LK0M3i0v29+LjfsuO0zsjLssWho8/WvavT0LnYysLP7rmruO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Su6Gi0v29+Neo0rW8sNKqx/M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crQs8fK0L2oyejP7sS/udzA7dbQ0MTOqsyp1t3K0Neht7+6zbPHz+e9qMnovtbP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1dfU1qfKwtK1taXOu6Osz9bS/b34McP7uN+y47TOyMuyxaGjvt/M5bjazruhoteo0rW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zruhosjLyv21yNKqx/PP6rz7zKnW3crQs8fK0L2oyejP7sS/udzA7dbQ0MTS/b3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jazrux7Si4vbz+MSmhoyA8YnIgLz4NCqGhoaE8c3Ryb25nPrb+oaKxqMP7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ExLr7f09DW0LuqyMvD8bmyus25+rn6vK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tfxvM3K2Leoo6zGt9DQtsvV/aOsvt/T0MG8usO1xNaw0rW1wLXCoaLKytOmuNrOu9Do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8vMTcy67GvaOszt7OpbzNzqW3qNDQzqqhoyA8YnIgLz4NCqGhoaEzLsntzOW9ob+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C42s671rDU8LXEye3M5cz1vP6hoyA8YnIgLz4NCqGhoaE0LsH00ae72Ln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zOG5qdekzeLKuSjB7Cm53bP2vt+1xKG2wfTRp7vYufrIy9Sx1qTD96G3vLC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z9r7ftcShtrn6zeLRp8D60afOu8jP1qTK6aG3oaMgPGJyIC8+DQqhoaGhNS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xOrB5NTaMzXW3Mvq0tTPwigxOTgxxOox1MIxyNXS1Lrzs/bJ+imjrLKpyr/R0L6/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0MNbcy+rS1M/CKDE5NzbE6jHUwjHI1dLUuvOz9sn6K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P2hotL9vfi3vcq9us2zzNDyPC9zdHJvbmc+IDxiciAvPg0KoaGhod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bmrv6rV0Ma4t73KvaOs1NrMqdbdytDIy8Gm18rUtLrNyee74bGj1c++1rXE1ri1vLrN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o6zTycyp1t3K0Neht7+6zbPHz+e9qMnovtbX6davyrXKqaOssLTV1beisrzV0Ma4uau4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sumhotfp1q+/vLrLoaLM5bzsv7yy7KGiuavKvsa408O1yLK91ui9+ND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4gt6KyvNXQxri5q7jmIDxiciAvPg0KoaGhoc2ouf3MqdbdytDXobe/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vajJ6L7WzfjVvqGizKnW3crQyMvBptfK1LS6zcnnu+Gxo9XPvtbN+NW+oa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yMvKwr+8ytTN+LXIz/LJ57vhuauyvNXQxrjKws/uoaMgPGJyIC8+DQqhoaGhMi4g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kgPGJyIC8+DQqhoaGhssnIoc34yc+xqMP7tcS3vcq9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sajD+8qxvOSjujIwMTYgxOo4INTCMjbI1SZtZGFzaDs51MIxOMjVMTg6MDAg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DIpsajD+8qx0Oi9q9LUz8KyxMHP1K28/smow+izybXn19Ow5reiy83WwbGow/v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DQ2Njk1ODdAcXEuY29tIKO6otmxqMP7se0ouL28/jIpoaOi2rG+yMvJ7bfd1qSho6Lb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7HP0rXWpMrpoaLRp8671qTK6aOsufoovrMpzeLRp8D60afOu9DrzazKsczhuan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+sjL1LHWpMP3us25+s3i0afA+tGnzrvIz9akyumho6Lcyee74bmk1/fIy9Sx0OvM4bmp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cD6vLDWpMP3ssTBz6Gjot3TotPvoaK8xsvju/q8sMbky/vXyrjx1qTK6aGise3Vw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pMrpoaOi3rG+yMu5q7+qt6Kx7cLbzsS1yNK1vKjXysHPoaMgPGJyIC8+DQqhoaGhKDM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v8m1x8K8zKnW3crQ16G3v7rNs8fP572oyei+1s341b6hos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zfjVvqGizKnW3cjLssXN+KGizKnW3cjLysK/vMrUzfijrM/C1Niyoszu0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ytC9qMnoz+7Ev7ncwO3W0NDE0v29+LjfsuO0zsjLssWxqMP7se2htyi4vbz+Mim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wtLjazrvSqsfzyOfKtczu0LTT0LnY0MXPoqOssqLJz7Srsb7Iy738xtrD4rna1f3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MzUmdGltZXM7NDW6wcPXKdakvP7V1aOsanBnuPHKvaOstPPQoc6qMjBLQtLUz8K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NCnT0M/CwdDH6dDO1q7Su9Xfo6yyu7XD06bGuKO6otnP1tLbvvzIy6Gi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rbBt8fTpr3ssc/Stcn6O6Lasb65q7jmt6KyvNauyNXHsKOs0+uxvsrQ08PIy7Wlzrv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zbavyMvKwrnYz7W1xMjL1LE7otvJ0M60veKz/bzNwsm0prfWu/LV39X91Nq908rcvM3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tDMysK0prejxtrP3s60wvq78tXfyebP086lt6i3uNfv1f3U2r3Tyty19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Lc06bGuMjL1LHT69XQv7y1pc67uLrU8MjL1LHT0Lfyxt652M+1oaLWsc+10arH1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PrS1MTaxdTPtdGqx9e52M+1u/LV37380vbH17nYz7W1xKOssru1w9OmxrjT67jDtaXO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09DWsb3Tyc/Pwry2wey1vLnYz7W1xLjazrs7ot25+rzSus3KocHt09C55raosru1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vcrC0rW1pc6709C52Ljazru1xMjL1LGhoyA8YnIgLz4NCqGhoaG/vLrLx7Cjr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+C52LLEwc/Urbz+uanXyrjxyfOy6aOsttTJ87Lpus+48cjL1LG3orfFw+b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18q48cnzsum54bSp1dDGuMiruf2zzKOs06bGuMjL1LHM4b27tcSyxMHPt7LT0M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NK7vq2y6cq1o6y8tMihz/u/vMrUus3CvNPD18q48aGjIDxiciAvPg0KoaGhobG+tM6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K7ytWxqMP7t9G6zb+8ytS30aGjIDxiciAvPg0KoaGhoTMuIL+8us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LJyKHD5srUtcTQzsq9o6zW99KqsuLK1MLE0NC42s671rDU8Mv50Oi1xNK1zvHE3MGm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y9jWyqGjus+48c/fzqo2MLfWo6zD5srUsru6z7jx1d+yu9PowrzTw6Gjw+b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fp1q+808rUyLe2qKGjw+bK1MqxvOShorXYtePB7dDQzajWqqGjIDxiciAvPg0K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vOyhor+8suwgPGJyIC8+DQqhoaGhw+bK1L3hyvi686OsuPm+3b+8yfq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TV0Ma4vMa7rsr9MaO6MbXEscjA/ci3tqjM5bzsyMvUsaGjzOW87LHq17yyztXVob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CjK1NDQKaG3oba5q87x1LHCvNPDzOW87LLZ1/fK1rLh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obfWtNDQoaPS8szlvOyyu7rPuPG1yNSt0vKz9s/Wv9XIscqxo6zSu7TO0NS13bK5yMvU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oaO21MzlvOy6z7jx1d+jrLC01dXP4LnYuea2qL340NC/vLLso6yyosi3tqj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hoaGhNS4guavKvqGixrjTwyA8YnIgLz4NCqGhoaHL+dPQxOL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uavKvje49rmk1/fI1aOsuavKvsTayN2w/MCoxOLGuNPDyMvUsdDVw/uhotDUsfChorH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s2xz9K116jStaGit8fTpr3ssc/Stcn6tcTP1rmk1/e1pc67oaLE4sa4uNrOu6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68XFw/u1yKGjuavKvs7e0uzS6brzo6ywtLnmtqizzNDyyeqxqLG4sLijrL6tsbiwuM2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taXOu7C01dWhtr2ty9XKocrC0rW1pc67yMvUsca408PWxtTd0NCw7Leoobf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uNPDyMvUsceptqnGuNPDus/NrKOssOzA7ca408PK1tD4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aGiyMuyxdL9vfjV/rLf18nRrzwvc3Ryb25nPiA8YnIgLz4NCqGhoaHMqdbdytCzx8rQ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xL+53MDt1tDQxNfbus+/xri61PC0y7TOyMuyxdL9vfjXydGvoaP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NjU1M6OswarPtcjLo7rE387EvrKhoyA8YnIgLz4NCqGhoaE8c3Ryb25nPsH5oaL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e84La9PC9zdHJvbmc+IDxiciAvPg0KoaGhocyp1t3K0Neht7+6zbPHz+e9qMnovta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orzgsuzK0rbUtMu0ztL9vfi5pNf3vfjQ0Lzgtr2jrLzgtr2157uwo7owNTIzLTg2ODgy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Njg4MjY1MaGjIDxiciAvPg0KoaGhoTxzdHJvbmc+xt+hosjLssXS/b34uaTX977Zs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zKnW3crQyMvBptfK1LS6zcnnu+Gxo9XPvta908rcytD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v29+LjfsuO0zsjLssW5pNf3vtmxqKGjvtmxqLXnu7CjujA1MjMtODY4ODA2MjO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vbz+o7o8YnIgLz4NCqGhoaE8YSBocmVmPSJodHRwOi8vd3d3Lnh0enJjLmN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dHpjanpwLmRvYyI+zKnW3crQs8fK0L2oyejP7sS/udzA7dbQ0MTS/b3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Gow/ux7TwvYT4gPGJyIC8+DQqhoaGhPC9wPg0KPHAgYWxpZ249InJpZ2h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obe/us2zx8/nvajJ6L7WIDxiciAvPg0KoaGhoTIwMTbE6jjUwjI2yNU8L3A+DQo8cD6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IDxiciAvPg0KzKnW3crQs8fK0L2oyejP7sS/udzA7dbQ0MTS/b34uN+y47TOyMuyx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cD4NCjx0YWJsZSBib3JkZXI9IjE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Y2VsbHBhZGRpbmc9IjAiIHdpZHRoPSIxMDAl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wIGFsaWduPSJjZW50ZXIi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PGJyIC8+DQogICAgICAgICAgICC0+sLr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jazrvD+7P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azrvA4LH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teo0r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Rp86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sjLyv0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x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rmks8y/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NK1vLzK9bja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r2o1v7A+sq30+vA7cLboaK9qNb+yei8xrywxuTA7cLb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vLzK9b/G0ac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dC+v8n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s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cD48c3Ryb25nPrG416Kjujwvc3Ryb25nPr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ae/xteo0rXD+7PGss7V1aG2ytrT6LKpyr+hosu2yr/Rp867us3F4NH40dC+v8n6tcT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xL/CvKOoMTk5N8TqsOSyvKOpobe8sKG20afOu8ra0+i6zcjLssXF4NH40ae/xsS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HE6qOpobfWt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53990D54B2131280E33B37BD9F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53990D54B2131280E33B37BD9F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