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325BEBDC758DF7EA31A734646E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25BEBDC758DF7EA31A734646E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q8qh1dDGuLzm1rC6vb/VsLLIq9Sx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38yNW007arur29rcvVuavLvrvxz6SjrDTUwjnI1aGiMTDI1cG9zOyjrLjDuavLvr2r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vfDT7re5terD5s/yyKvKobmrv6rV0Ma4vObWsLCyyKvUs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zm1rCwssir1LHT68bVzaizy87x1LHP4LHIo6yz/cHL0OjSqrTTysK7+snP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fN4qOsu7nSqrWjuLrXxc6ss9a/zbLV1sjQ8qGisaPVz7/Vt8CwssirtcTW2NKq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y6Os1dDGuNbQur2/1bmry7621LGow/vIy9SxtcTM5dbKoaK3tNOmxNzBptLUvLCwssir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u+HT0Lj8uN+1xNKqx/Oho7arur29rcvVuavLvrTLtM7V0Ma40qrH886qo7ogxNDQ1KOs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a3L1bunvK6jrMTqweTU2jI11tzL6tLUz8KjqDE5ODbE6jTUwjHI1dLUuvOz9sn6o6mj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x8iryNXWxrTz16i8sNLUyc/Rp8D6tcSxz9K1yfqjqLqsMjAxMb3so6mjrMfS09C9z7rD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vbvB98Tcwaa6zb3Px7+1xNPv0dSx7bTv0+u5tc2oxNzBpqGjye2439Kqx/PU2jE3MC0x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1q685KOstaXR28LjytO78r3D1f3K08GmsdjQ67Tvtb0wLjejqLqso6nS1Mn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xL/HsKOstqu6vb2ty9W5q8u+0tG+rdfp1q+6w8/g06a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qLzS1+mjrLKi1sa2qMHL0c+48bXE1dDGuMH3s8y6zdHPvfe1xL+8usvP7sS/o6zTpsa4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7y7PA+82ouf05yNWhojEwyNW1xMPmytS6zbi0ytTBvbj2u/mxvru3vdq686Osu7m9q73T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M5cTcsuLK1KGjsuLK1MTayN2w/MCoo7ozMDAww9ehojEwMMPXxdyhorWluNzS/czl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y6u43LHbx/zJ7KGiMrfW1tPJ7rbXxvDBorrN0fbO1Mbw1/jV4sH5uPbP7sS/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zqq3wNa5uPax8LK7t6jV37zZvei2q7q9va3L1bmry77D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49XQytWhosXg0bW/1dbQs8vO8dSxo6y2q7q9va3L1bmry760y7TOsajD+7K7ytXIocjO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tcTNxrz2t9Ghor3pydy30aGi1dC0/bfRoaK77ravt9GhotbQvem30bXIt9HTw6Gj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Gow/vSsrK70OjIzrrO0afQo7vy1tC96bv6ubnNxrz2o6yyu73TytzIzrrOtaXOu7vy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1q+1xLyvzOWxqMP7oaPD5srUtbHM7KOs06bGuNXf1rvSqtCvtPjJ7bfd1qShorunv9qy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nUrbz+vLC4tNOhvP6jqNTa0KPJ+tCvtPjRp8n61qSjqaGisb7Iy738xtrSu7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xqzBvdXFoaLLrrHKoaIyQsemscqhos/wxqSjrNfF1f3XsLy0v8mho8jn09DG5Mv70snO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8rarur29rcvVuavLvtfJ0a+157uwo7owMjUtNTI0ODE3ODijrDAyNS01MjQ4MTc4N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X99Xfo7rWo8ff0+4g0OzmwtS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25BEBDC758DF7EA31A734646E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325BEBDC758DF7EA31A734646E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