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FDADB021E58DB9E3A87676B84A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DADB021E58DB9E3A87676B84A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DF08PU2bWjsaPT0M/euavLvsyp1t231rmry77V0Ma4PC9oMj4gPGRpdj48cD69rcvV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1Nm1o7Gj09DP3rmry77Kx72ty9XKoc6voaLKodX+uK7Oqtans9bW0NChxvPStb2hv7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6b2otcS089DNufrT0L/YucnG89K1o6zXorLh18qxvjUyLjQ50trUqsjLw/Gx0qOsz8LJ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1rmry76hojEwvNLX07mry76jrLmry76zpMba1vfM5dDF08O1yLy2zqpBQUG8tqGjuavL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KHOosbz0rWhorf+zvEmbGRxdW87yP3FqSZyZHF1bzuhorf+zvG/xry8tLTQws6q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vOGz1iZsZHF1bzvV/rLf0NS1vM/yoaLK0LOhu6/Uy9f3oaK5q8u+u6+53MDt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s3GvfgmbGRxdW87va3L1cSjyr0mcmRxdW871Nm1o7GjzOXPtb2oyeijrNX5tLTQ0NK1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/WyvdDOs8nW0NChzqLG89K1yNrXytTZtaOxo6GitaOxo6GitLTStc2218qhotfK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ucvOyqGiyNrXytfiwd6hor/GvLzQobbutPu/7rXI19u6z9DU0rXO8bDlv+mho8/W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t6LVudDo0qqjrMPmz/LJ57vhuau/qtXQxrjMqdbdt9a5q8u+0rXO8b6twO0xw/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tXQxri42s670MXPoiA8YnIgLz4NCjwvc3Ryb25nPjGhotK1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jazrvWsNTwzqqjuiA8YnIgLz4NCigxKbi61PC1o7Gj0rXO8bXEytCzoc3Y1bm6zdOq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igyKc3GvfjWsbGj0rXO8aOs1/a6w8/uxL++odawtfey6bXIt73D5rmk1/e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zKdf2usPP7sS/t+fP1bncwO3P4LnYuaTX96O7IDxiciAvPg0KKDQptLTQwsbk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/7O8aOs1/a6w8/uxL/NttfKoaLI2tfK1+LB3rXIz+C52L3wyNrStc7x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2s67yM7WsNfKuPG6zb7fzOXSqsfzo7ogPGJyIC8+DQooMSm089Gn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vMOhor3wyNqhorLGu+Ghoreowsm1yM/gudjXqNK1o7sgPGJyIC8+DQooMikgM8T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v6ubnQxbT7u/K358/VudzA7bmk1/e+rdHpoaK1o7Gju/q5ubWjsaPStc7xu/K358/V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e+rdHpo6y+39PQwsnKpqGi16Ky4bvhvMbKptfKuPHV39PFz8ihoyA8YnIgLz4NCigz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+rzSt6jCyaGit6i55qOs09DBvLrDtcTWsNK1y9jR+KOs09C9z8e/tcTNxbbTus/X99Li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zajQrbX3oaLK0LOhv6rN2MTcwaajuyA8YnIgLz4NCig0KcTqweQ0MNbcy+rS1M/C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rb+oaKxqMP7sOy3qDwvc3Ryb25nPiA8YnIgLz4NCjGhorGow/vKsbzk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3Y1rnWwTIwMTbE6jnUwjIwyNWhoyA8YnIgLz4NCjKhorGow/u3vcq9o7q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tNO5q8u+zfjVvqOod3d3IC4gJm5ic3A7anNjcmcmbmJzcDsgLiBjb22jqSZsZHF1bz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yZyZHF1bzuw5r/pz8LU2KG2yee74dOmxrjIy9Sxtce8x7HtobejrMjnyrXM7tC0sqLT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5q8u+u/K3osvNtefX09PKvP7WwXpoYW9waW4gQCZuYnNwOyAmbmJzcDtqc2NyZyAuIGNv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vP7W98zius24vbz+w/uzxs2z0rvOqiZsZHF1bzvTpsa4taXOuyvTpsa4uNrOuy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cP7JnJkcXVvO6GjIDxiciAvPg0KM6Gi16LS4srCz+6jutOmxrjV37bUuPbIy8zusa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4utTwo6zI59PrysLKtbK7t/ujrLmry77T0MioyKHP+8bkwrzIodfKuPGho7mr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sbvCvNPDyMvUsbXEssTBz7T6zqqxo8Pco6zTpsa4ssTBz8uhsrvNy7u5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s+1t73KvaO6IDxiciAvPg0KtdjWt6O6xM++qcrQuv7Ez8K3MbrFt++7y7njs6FC1/ky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yvyA8YnIgLz4NCtPKseCjujIxMDAwOSA8YnIgLz4NCsGqz7W157uwo7owMj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ODM2NTcyNzUgPGJyIC8+DQrBqs+1yMujur3wz8jJ+qGizfXQob3jIDxiciAvPg0K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rNC7vvjAtLfD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DADB021E58DB9E3A87676B84A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DADB021E58DB9E3A87676B84A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