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3BFE59AC3ABAF174B789233010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BFE59AC3ABAF174B78923301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i98cjVK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IGNvbHNwYW49Ij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qdDLyMuyxcrQs6HX7tDC1dDGuNDFz6IovfHI1S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Y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1Ij7Q8rrFPC90ZD4NCiAgICAgICAgICAgIDx0ZD6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taXOu7eoyMs8L3RkPg0KICAgICAgICAgICAgPHR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PC90ZD4NCiAgICAgICAgICAgIDx0ZD7Bqs+1yMu8s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8L3RkPg0KICAgICAgICAgICAgPHRkPtXQxri5pNbWoaLIy8r9oaLM9bz+vLC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MiPjE8L3RkPg0KICAgICAgICAgICAgPHRkPr2ty9XUtraruNa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y+vtW7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PnLvM/nwfrS58K3NrrFPC90ZD4NCiAgICAgICAgICAgIDx0ZD68vsX0IDE0NzYxMDY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uaQ1w/ujrDI1LTQ1y+q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uaQ1w/ujrDI1LTQ1y+qjrDM1MDAtNDAwMNSqL9TCo7uy2df3uaQ1w/u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498Dg0afNvbmkNcP7o6wyMC00MMvqo6wyMDAwLTI1MDDUqi/UwqO7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MjAwMC0yN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zIj4NCiAgICAgICAgICAgIDx0ZCBoZWlnaHQ9IjUz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J+ruqteez2MXkvP7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W8cn6PC90ZD4NCiAgICAgICAgICAgIDx0ZD6x9b2t1fK67Mbs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v6G7qjEzODAxNDM4MjI5PC90ZD4NCiAgICAgICAgICAgIDx0ZD7Ox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tPPXqKOsMzAwMNSqL9TC0tTJz6O7u/rQ3rmkMsP7o6zE0KOstPPXqK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xvPStbncwO0xw/ujrMTQo6y089eoo6wxMM3y1KovxOq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2Ij4NCiAgICAgICAgICAgIDx0ZC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D67qrrNzajQxb/GvLy9rcv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3sfM8L3RkPg0KICAgICAgICAgICAgPHRkPrrTyqfV8rmk0rW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yLfmwrc5usU8L3RkPg0KICAgICAgICAgICAgPHRkPrahufvH4DE4MTY4NTM2Mz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8rC1vrA7THD+6Osxa6jrLTz16ijrDI1LTMwy+qjrDI1MDA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F57fbvLy5pDLD+6Gi1dvN5Ly8uaQyw/ujrMTQo6wyNS0zNcvqo6w0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+nXsLmkMsP7oaLM+da9MsP7oaKy2df3uaQxMMP7o6wyMC0zNcvqo6wyO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DV/s7E1LExw/ujrMWuo6y089eoo6wyMi0zMMvqo6wyNTAwLTMwMDDUqi/UwqO7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McP7o6zE0KOsMjUtMzXL6qOsMzA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zIj4NCiAgICAgICAgICAgIDx0ZCBoZWlnaHQ9IjU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N8rrPtefX08nM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zP/r2oPC90ZD4NCiAgICAgICAgICAgIDx0ZD7MqcKhtPPHxc35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1zwvdGQ+DQogICAgICAgICAgICA8dGQ+zuLB4SAxODg5NjU4NDU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eyw4DHD+6OstPPXqKOsNDXL6tLUz8KjrDMzMDAtMzgwMNSqL9TCo7vTrbH2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+6Osxa6jrDMwy+rS1M/Co6wyMjAwLTI2MDDUqi/UwqO7t/7O8dSxMTDD+6OsMz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DQogICAgICAgICAgICA8dGQgaGVpZ2h0PSI1My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6u8/LuvuaSjqMyp0MujqdPQz965q8u+PC90ZD4NCiAgICAgICAgICAgIDx0ZD666bLK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K6Ljbwrc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uu93H2TxiciAvPg0KICAgICAgICAgICAgODc2NzAy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Iww/ujrMTQo6w0M8vq0tTPwqOsMzYwMC0zODAw1Kov1MKju7v60N6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zy+rS1M/Co6wzOTAwLTQxMDDUqi/UwqO7sta53DLD+6OsxNCjrDQ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M4MDDUqi/UwqO7sLLIq9SxM8P7o6zE0KOstPPXqKOsNDPL6tLUz8KjrDQwMDAtN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yI+NjwvdGQ+DQogICAgICAgICAgICA8dGQ+va3L1dS0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v8a8vNPQz965q8u+PC90ZD4NCiAgICAgICAgICAgIDx0ZD6zwrDXu7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tqu5pNK11LC/xsTcwrcxObrFPC90ZD4NCiAgICAgICAgICAgIDx0ZD7Q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jAzNzAvMTM5MTQ1MDU3NzI8L3RkPg0KICAgICAgICAgICAgPHRkPs/6ytu0+rHt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0MMvqo6yjqDMwMDAtNjAwMNSqL9TCo6krzOGzyaO7y660psDtuaTS1b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UtNDDL6qOsNDAwMC02MDAw1Kov1MKju7Xnxvi5pLPMyqYyw/u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MwMDAtNj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DQogICAgICAgICAgICA8dGQgaGVpZ2h0PSI1My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+ttdjWw9K109DP3rmry748L3RkPg0KICAgICAgICAgICAgPHRkPtDs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dGQ+DQogICAgICAgICAgICA8dGQ+uufHxdXyuufHxbTztcA2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b2hIDE1OTYxMDA1MDQzPC90ZD4NCiAgICAgICAgICAgIDx0ZD7Ww9K1ucvO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f+tcDP+srb1LExMMP7o6wxOC0zNcvqo6wyMzAw1Kov1MIrzOGzyaO706rP+rLfu67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UtNDDL6qOsNDAwMC02MDAw1Kov1MKju8jLwabXytS01vrA7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XL6qOsMjUwMC0z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zIj4NCiAgICAgICAgICAgIDx0ZCBoZWlnaHQ9IjUzIj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xfS9rbXn19O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KHGvTwvdGQ+DQogICAgICAgICAgICA8dGQ+uPnLvLmk0rW8r77b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7PzsS3vDE1ODYxMDkxMDc1PC90ZD4NCiAgICAgICAgICAgIDx0ZD7K/b/Y7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bD+6Giyv2/2LzTuaTW0NDENsP7oaLHr7mkNsP7o6w0NT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Pjk8L3RkPg0KICAgICAgICAgICAgPHRkPr2ty9XWztPu0r3Bxsb3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7fR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+rmk0rXUsMTP1LDCtzg4usU8L3RkPg0KICAgICAgICAgICAgPHRkPtXU5s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I1NjU3NzI8L3RkPg0KICAgICAgICAgICAgPHRkPrzswqm5pDLD+6Osxa6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IwMDAtMjUwMNSqL9TCo7vWyrzs1LEyw/ujrMWuo6wyMC0zNcvqo6w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tq+w/NewuaQ0w/ujrMWuo6wxOC00Ncvqo6wzMDAwLTM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MiPjEwPC90ZD4NCiAgICAgICAgICAgIDx0ZD69rcvVv8bBorXC1sbA5M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O7KwLjaPC90ZD4NCiAgICAgICAgICAgIDx0ZD7V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xusU8L3RkPg0KICAgICAgICAgICAgPHRkPtbs0d4mbmJzcDsmbmJzcDsgODc1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jAyPC90ZD4NCiAgICAgICAgICAgIDx0ZD7XsMXkuaQzw/ujrMTQo6wyO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NcP7o6wxNjAwLTI0MDDUqi/UwqO7x6W6uLmkM8P7o6wzMD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MiPjExPC90ZD4NCiAgICAgICAgICAgIDx0ZD69rcvVyqLUtLnc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szWvs7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+cu8z+e5pNK1vK++28f4PC90ZD4NCiAgICAgICAgICAgIDx0ZD6+z72oxr0xMzk2Mjc0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yv2/2LO1tLK5pDbD+6OsMzAwMC01MDAw1Kov1MKj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2w/uhosnosbiy2df3uaQ0w/uhotbKvOzUsTTD+6OsMjUwMC0zNTAw1Kov1MKj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IwMDAtMjU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DQogICAgICAgICAgICA8dGQgaGVpZ2h0PSI1My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2w2cGmu6/Rp7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ssDyPC90ZD4NCiAgICAgICAgICAgIDx0ZD6+rbzDv6q3osf41tC428K3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88P0w/QmbmJzcDsgODc2Nzky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E0w/ujrMTQo6w0Ncvq0tTPwqOsMzUwMC00MDAw1Kov1MKju7fWzvbUsT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4y+rS1M/Co6wzMDAwLTM1MDDUqi/UwqO70sex7bmkM8P7o6zE0KOstPPXq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T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DQogICAgICAgICAgICA8dGQgaGVpZ2h0PSI1MyI+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99bymyrXStb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6tvMO/qreix/jQwrjbwrcxM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rs7EzNUmbmJzcDsgODc2NzYyNDQ8L3Rk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pLPMyqYxw/uhotLHse25pERDUyAxw/uhorXnuaQxw/uhorCyyKvUsTLD+6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TD+6OsMzA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zIj4NCiAgICAgICAgICAgIDx0ZCBoZWlnaHQ9IjUz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vV0rHW2Lmk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+/xjwvdGQ+DQogICAgICAgICAgICA8dGQ+s8e2q7mk0rXUsMf4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PC90ZD4NCiAgICAgICAgICAgIDx0ZD7StrCuu6o4MDczNjk5NS8xMzM2NTIzOTk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7O0srmkMcP7o6wzNTAw1Kov1MKju8bVs7Uxw/ujrDM1MDAt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sMyovdO0/THD+6Os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MyI+DQogICAgICAgICAgICA8dGQgaGVpZ2h0PSI1My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zRxNy7r7mkyN3G9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27zRuKY8L3RkPg0KICAgICAgICAgICAgPHRkPrPHsbHCtzE1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27zRuKY8YnIgLz4NCiAgICAgICAgICAgIDEzOTA1MjY2Nz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5Nf3uaQxw/ujrMTQo6w0NTAwLTUwMDDUqi/UwqO71NO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0MDAtMjg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DQogICAgICAgICAgICA8dGQgaGVpZ2h0PSI1MyI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ar0fS+q8Pc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rTzva08L3RkPg0KICAgICAgICAgICAgPHRkPrzDtKi91rXAxM+9vLTlsbHK16OoxM/D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rT3tcKyyjEzOTUxMTU4M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/b/YstnX97mkMTDD+6OsMjAtNDXL6qOsMzAwMC00MDAw1Kov1MKju87e0MT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zE0KOsMjAtNDXL6qOsMzAwMC00MDAw1Kov1MKju8fa1NO5pDEww/ujrDIw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1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MyI+MTc8L3RkPg0KICAgICAgICAgICAgPHRkPrCu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ufqjqdD1xP28wdPQz965q8u+PC90ZD4NCiAgICAgICAgICAgIDx0ZD5SRU5FIFBJQ0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x9b2tsbHCtz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vEyDxiciAvPg0KICAgICAgICAgICAgODA3MzYz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Hse28vMr11LEyw/ujrMTQo6y089eoo6wyNS00MMvqo6wzNTAwLTQwMDDUqi/UwqO7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Eww/ujrMTQo6wyNS00Ncvqo6wyNTAwLTMyMDDUqi/UwqO7sPzXsL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I1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MyI+DQogICAgICAgICAgICA8dGQgaGVpZ2h0PSI1MyI+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rAzaW5+rzKtPO+xrX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O0OO7qjwvdGQ+DQogICAgICAgICAgICA8dGQ+ufrH7LarwrcxNze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A1iAxODA1MjY3ODYwMjwvdGQ+DQogICAgICAgICAgICA8dGQ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jDD+6Gix7DMqL3TtP01w/ujrDIzMDAtMjcwMNSqL9TCo7vPtM3ruaQ1w/ujrMWu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DDUqi/UwqO7tKuyy9SxNcP7o6wxOTAwLTIyMDDUqi/UwqO7v823v7f+zvHUsTX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AtMjIwMNSqL9TCo7tJVM6su6TUsTPD+6OsxNCjrDI1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MTk8L3RkPg0KICAgICAgICAgICAgPHRkPr2ty9W4o8CksqPB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6bCuxrw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xusU8L3RkPg0KICAgICAgICAgICAgPHRkPrPCu9sgMTg5MTQ0MjY1N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c1cu74bzGMcP7o6wzNTAwLTYwMDDUqi/UwqO7s8mxvr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vP+srb1ve53DHD+6Giz/rK29SxNcP7oaKy2df3uaQyMMP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xw/ujrDI1MDAtMzUwMNSqL9TCo7vN4sOz1LExw/uhorjfvLbG87uuzsSwuDH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P4uaQxw/ujrDE4MDAtMzUwMNSqL9TCo7vDxc7AMcP7o6wxODA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MiPjIwPC90ZD4NCiAgICAgICAgICAgIDx0ZD7MqdDL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za3StdPQz965q8u+PC90ZD4NCiAgICAgICAgICAgIDx0ZD7HrtChuu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H1va3V8sLttem9rca9wrc4ODm6xTwvdGQ+DQogICAgICAgICAgICA8dGQ+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NTA1MjM4MTgzMjwvdGQ+DQogICAgICAgICAgICA8dGQ+1NO5pDLD+6OsNTD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ICAgIDx0ci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zIj4y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XCuKPAtMb7s7Wyv7z+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7aruaTStdSwPC90ZD4NCiAgICAgICAgICAgIDx0ZD7N9c/p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DgvMTg4MDUyNjUzNTg8L3RkPg0KICAgICAgICAgICAgPHRkPrv60LWy2df3uaQ1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74bzGMsP7o6wzMD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yI+DQogICAgICAgICAgICA8dGQgaGVpZ2h0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Pr2ty9XV18qkzNjW1r/Vtf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9iyrr34PC90ZD4NCiAgICAgICAgICAgIDx0ZD7NqL2twrcxOC0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7LS6zrAxODc5Njc4NzE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zPD+6Osxa6jrLTz16ijrDQwy+rS1M/Co6wyMDAw1Kov1MIrzOGzyaO7x6W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53LXAuaQzw/uhorCy17C5pDXD+6GitffK1LmkM8P7oaK158b4yei8xsqmMs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MsP7o6wzNTAwLTUwMDDUqi/UwqO7tee/2LDlv6q3ojLD+6Ossb6/xq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WyrzsMsP7o6y089eoo6w0MMvq0tTPwqOsMjA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U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zIj4yMzwvdGQ+DQogICAgICAgICAgICA8dGQ+va3L1dLV1LTN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bG1OzT0M/euavLvjwvdGQ+DQogICAgICAgICAgICA8dGQ+0c+7/cn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a9xM/Ct8Lt4be05TE0OLrFPC90ZD4NCiAgICAgICAgICAgIDx0ZD63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jUyNjkxODE3PC90ZD4NCiAgICAgICAgICAgIDx0ZD7A5Nf37tO98LmkM8P7oaK6u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uaSzzLCy17DIy9SxNsP7o6zE0KOsMzAwMC01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7mkM8P7oaLP38fQuO4xw/uhos/Cwc+5pDHD+6OsMz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j4yNDwvdGQ+DQogICAgICAgICAgICA8dGQ+va3L1cj9tfu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uunB1j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DCxL7CtzO6xTwvdGQ+DQogICAgICAgICAgICA8dGQ+0qbA2iAxNTg1Mjk5MzU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LLIq9eo1LExw/uhoru3saPXqNSxMcP7o6y089eo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uvuaSy2df3uaQxNcP7o6zE0KOsMzcwMNSqL9TCo7u7r7mkt9bO9rmkMsP7o6wz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yw/ujrD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QiPg0KICAgICAgICAgICAgPHRkIGhlaWdodD0iNzQi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0MG4w+bStaOozKnQy6O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zM48L3RkPg0KICAgICAgICAgICAgPHRkPr6tvMO/qreix/i5/cypwrc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at0KG94zxiciAvPg0KICAgICAgICAgICAgODc5NjMwMDcvMTgwODM3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RkPg0KICAgICAgICAgICAgPHRkPsn6svq8vMr11LEzw/ujrDM1y+rS1M/C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rmkMcP7o6wzNcvq0tTPwqOsMzUwMC00MDAw1Kov1MKju8/6ytu0+rHt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DL6tLUz8KjrDMwMDAtMTAwMDDUqi/UwqO70dC3otSxMsP7oaLJ+rL6tKKxuLjJsr8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M1MDDUqi/UwtLUyc+ju87vwfey2df3uaQxw/ujrDQwMDDUqi/UwqO7yMvKwteo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DUqi/UwqO7suaztcu+u/oxw/ujrD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MiPg0KICAgICAgICAgICAgPHRkIGhlaWdod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PC90ZD4NCiAgICAgICAgICAgIDx0ZD7MqdDLvfW4u7uv0a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6tvMO/qreix/ix9b2txM/C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6PQob3jODc2NzA2MDAvMTU3MjI4MjE0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RNRrvYytWztbzkstnX97mkMsP7o6zE0KOsNDXL6tLUz8KjrDI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NSqL9TCo7ux7cPmtKbA7bO1vOSy2df3uaQzw/ujrMTQo6w0Ncvq0tTPwqOsMjg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q10enK0jHD+6Osxa6jrDQwy+rS1M/Co6wyNTAw1Kov1MKju7O1vOTW98jO1vrA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ta/4tb3udzW+sDtMsP7o6zE0KOstPPXqKOsMz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My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c8L3RkPg0KICAgICAgICAgICAgPHRkPr2ty9X2zsH6sPzXs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7NDCwfo8L3RkPg0KICAgICAgICAgICAgPHRkPrrnx8XV8szGuNu0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G6xTwvdGQ+DQogICAgICAgICAgICA8dGQ+1uzQwsH6MTUxNTI2Mzc3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yrvUsTHD+6OsxNCjrDM1MDDUqi/UwqO7zfjC58/6ytvUsTT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xMPYMcP7o6zFrqOsMjUwMNSqL9TCo7vXsMSjuaQyw/ujrMTQ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53DLD+6GivOzR6dSxMsP7o6wyNTAw1Kov1MKju7D817C5pDLD+6OsMjAwMC0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4Ij4yODwvdGQ+DQogICAgICAgICAgICA8dGQ+va3L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w9K109DP3rmry748L3RkPg0KICAgICAgICAgICAgPHRkPtXFz+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DE67e7wrcxN7rFPC90ZD4NCiAgICAgICAgICAgIDx0ZD6zwr2o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TE3MjAyODwvdGQ+DQogICAgICAgICAgICA8dGQ+t63JsNTs0M25pDL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157q4uaQyw/ujrMTQo6w0NTAwLTU1MDDUqi/UwqO70NDV/tb6wO0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yNTAwLTMwMDDUqi/UwqO7s7W5pDLD+6OsxNCjrDMwMDAtNDAwMNSqL9TCo7v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zMDAw1Kov1MKju82/y9yy2df3uaQxw/ujrDI1MDAtMz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zNTAwLTQ1MDDUqi/UwqO7x7bP39Gnzb25pDHD+6OsxNCjrDI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LD+6OsxNCjrD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MiPg0KICAgICAgICAgICAgPHRkIGhlaWdodD0iNTMiPj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5sLXv8u98Mr00dXBz6OozKnQy6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+rbzDv6q3osf41aLEz8TPwrc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15Ow8YnIgLz4NCiAgICAgICAgICAgIDg3Njc4MTE2LzE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U5PC90ZD4NCiAgICAgICAgICAgIDx0ZD6y2df3uaQ0w/ujrMTQo6wzM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KxuLjJsr81w/ujrMTQo6wzNTAwLTQ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MiPg0KICAgICAgICAgICAgPHRkIGhlaWdodD0iNTM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QwsrAvM27yrnatPO+xrX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xs/cs8k8L3RkPg0KICAgICAgICAgICAgPHRkPr2txr3Ct9PrufrH7MK3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PC90ZD4NCiAgICAgICAgICAgIDx0ZD7CrMHhJm5ic3A7Jm5ic3A7Jm5ic3A7IDgwNzM3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/s7x1LExMMP7o6wyMDAwLTI4MDDUqi/UwqO7uvPH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9zMqDLD+6OsMTYwMNSqL9TCK8zhs8mju7/Nt7++rcDtMcP7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8flyagyw/ujrDE2MDAtMjAwMNSqL9TCo7u/zbe/ttS/zTHD+6OsMTYwMC0yMzAw1Kqj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xrXqzqzQ3jLD+6OsMjAwMNSqL9TCK8zhs8mju7GjsLIxw/ujrDE4MDDUqi/UwivM4bP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yI+MzE8L3RkPg0KICAgICAgICAgICAgPHRkPsyp0MvK0NXpx+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HuvMzI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MrouNvCtzEwusU8L3RkPg0KICAgICAgICAgICAgPHRkPrahsf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c2NzE5MTk8L3RkPg0KICAgICAgICAgICAgPHRkPrLZ1/e5pDXD+6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yMDAtNDAwMNSqL9TCo7vWyrzs1LEzw/uhotDQ1f7W+sDtMcP7o6y089eo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zNT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j4NCiAgICAgICAgICAgIDx0ZCBoZWlnaHQ9IjUzIj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wzKnCobv6tefJ6LG41sbU7LOn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PC90ZD4NCiAgICAgICAgICAgIDx0ZD6088fstqvCtzI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87XCt+UxMzYxNTE5MTQ4ODwvdGQ+DQogICAgICAgICAgICA8dGQ+s7W5pDEww/u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07mk1tDQxDXD+6Gi17DF5LmkMjXD+6Gitee7+se2z9+5pDbD+6OsMjUtNDDL6q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IGhlaWdodD0iN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MiPjMz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tL741LWyxMHP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08qn1fKzx7vGzvfCtzk4usU8L3RkPg0KICAgICAgICAgICAgPHRkPtXF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NjU1MjYzNzIzPC90ZD4NCiAgICAgICAgICAgIDx0ZD7Su8/f1LG5pDEww/u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zAw1Kov1MLS1MnPo7tEQ0POxL/YMcP7oaKy1rncMcP7o6zFrqOstPPXqK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LEyw/ujrMTQo6y089eoo6w0MMvq0tTPwqOsNTAwMNSqL9TCo7u83cq7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zU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DQogICAgICAgICAgICA8dGQgaGVpZ2h0PSI1MyI+Mz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4u7DutefX0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qL78PC90ZD4NCiAgICAgICAgICAgIDx0ZD6zx7aruaTStdSwu7fPqsK3Mj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c+wrr78MTM4NTI2NzkwMTc8L3RkPg0KICAgICAgICAgICAgPHRk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37LZ1/e5pDUww/ujrMWuo6wzMDAwLTUwMDDUqi/UwqO7xKO+37mkNMP7o6zE0K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s+W0ssSjvt+5pDXD+6OsxNCjrDMwMDAtNTAwMNSqL9TCo7u157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1/PT0jwvdGQ+DQogICAgICAgIDwvdHI+DQogICAgICAgIDx0ci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zIj4z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sLuqyqKjqMyp0Mujqe+uteeyxMHP09DP3rmry748L3RkPg0KICAgICAgICAgICAgPHRk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vDwvdGQ+DQogICAgICAgICAgICA8dGQ+0di9rbTztcC5/bSstPPHxc/ysbE2MDDD1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bPFrsq/MTc3MDE0MjAz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Qww/ujrMTQo6w0Ncvq0tTPwqOsMzUwMC0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zNjwvdGQ+DQogICAgICAgICAgICA8dGQ+va3L1be9s8+9qMno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ahuqPI2TwvdGQ+DQogICAgICAgICAgICA8dGQ+u8bHxb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vsK3PC90ZD4NCiAgICAgICAgICAgIDx0ZD6zwrO9IDE1MTUyNjM4N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28uustnX97mkNcP7o6zE0KOsMzUwMC0zNjAw1Kov1MKju7uv0ae31s72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O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zIj4NCiAgICAgICAgICAgIDx0ZCBoZWlnaHQ9IjUzIj4z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DSuKPSvdKpvK/NxTwvdGQ+DQogICAgICAgICAgICA8dGQ+1uy98M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9b2t1fK3rcnttOXQ0rijwr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0/HAvDEzNzc1NzQzNjU1PC90ZD4NCiAgICAgICAgICAgIDx0ZD6157mkM8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DAwMNSqL9TCo7uy2df3uaQ1w/ujrDMwMDAtNTAwMNSqL9TCo7u7r9Gn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8P7o6yxvr/Go6w0Ncvq0tTPwq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zIj4NCiAgICAgICAgICAgIDx0ZC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DwvdGQ+DQogICAgICAgICAgICA8dGQ+zKnQy8rQy8S3vcm4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qHUwruqPC90ZD4NCiAgICAgICAgICAgIDx0ZD6zx8f4uaTStdSw1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MzO6xTwvdGQ+DQogICAgICAgICAgICA8dGQ+yMvKwrK/MTgzNTI2MjU4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tsa5pDLD+6OsxNCjrDMwMDDUqi/UwtLUyc+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zOTwvdGQ+DQogICAgICAgICAgICA8dGQ+va3L1cypzNi2+9DCssTBz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zP6cP3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tC428K3Ni0yusU8L3RkPg0KICAgICAgICAgICAgPHRkPsXLssrUxiA4NzY3MzEx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PC90ZD4NCiAgICAgICAgICAgIDx0ZD6y2df3uaQxMMP7o6zE0KOsNDXL6tLUz8K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R0Lei1LExw/ujrLTz16ijrDQwy+rS1M/Co6wzMDAwLTM1MDDUqi/Uwq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xNCjrDQwy+rS1M/Co6wzM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MiPg0KICAgICAgICAgICAgPHRkIGhlaWdodD0iNTM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sLK80c7v0rW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wdg8L3RkPg0KICAgICAgICAgICAgPHRkPtT4zM7CtzE2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LzKu6oxNTE5MDYwMDA5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Eww/ujrMTQo6w1Ncvq0tTPwqOsMj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MiPg0KICAgICAgICAgICAgPHRkIGhlaWdod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PC90ZD4NCiAgICAgICAgICAgIDx0ZD7MqdbdytCw2bnascO3p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XJ+sH6PC90ZD4NCiAgICAgICAgICAgIDx0ZD6658fF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o7arvdYxusU8L3RkPg0KICAgICAgICAgICAgPHRkPtXF0eAgMTUzNDUyMjI5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x4LPM1LExw/ujrDM1MDAtNDUwMNSqL9TCo7v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zMDAwLTUwMDDUqi/UwqO7xtWztbmkNcP7o6wzMDAwLTU1MDDUqi/UwqO7tee6u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1MDAw1Kov1MKju9ewxeS5pDHD+6OsxNCjrDMwMDAtNTUwMNSqL9TCo7v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6tSxMcP7o6zE0KOsMzAwMC00MjAw1Kov1MKju9Gnzb25pDLD+6OsMjAwMC0z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U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zIj40MjwvdGQ+DQogICAgICAgICAgICA8dGQ+va3L1cL1yqL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+0e68qsH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a9sbHCtzI4usU8L3RkPg0KICAgICAgICAgICAgPHRkPrqrvajO5DEzOTUxMTU4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28G2uaQyw/ujrMTQo6wyMC00MMvq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Ma0+LmkNcP7o6zE0KOsNDXL6tLUz8KjrDM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yI+NDM8L3RkPg0KICAgICAgICAgICAgPHRkPsyp1t3Bqsypucy3z7Sm1s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e7P/rS6PC90ZD4NCiAgICAgICAgICAgIDx0ZD7C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+sG81tazobGxsuA8L3RkPg0KICAgICAgICAgICAgPHRkPtHuus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c1MzA2OTU8L3RkPg0KICAgICAgICAgICAgPHRkPrfWzvbUsTPD+6GistnX97mkMT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rSmwO25pDXD+6OsMzAwMNSqL9TCo7u157mkMsP7oaK7+tDeuaQyw/ujrMTQ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U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zIj40NDwvdGQ+DQogICAgICAgICAgICA8dGQ+uuyxpsD2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0Mu7r9Gn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s869rc730rvCtzI5usU8L3RkPg0KICAgICAgICAgICAgPHRk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+6jxiciAvPg0KICAgICAgICAgICAgODA4NzgxMjI8L3RkPg0KICAgICAgICAgICAgPHR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+sDtuaSzzMqmNcP7oaLJ6LG41vrA7bmks8zKpjXD+6GiuaTS1db6wO25pLPMyqYxMMP7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udzA7TXD+6OstPPXqKOsNDDL6tLUz8KjrDMwMDAtODAwMNSqL9TCo7uy2df3uaQ0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g0KICAgICAgICAgICAgPHRkIGhlaWdodD0iNTMiPj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99cypu6+5pLOnPC90ZD4NCiAgICAgICAgICAgIDx0ZD7T3cTPwb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ix9b2txM/CtzI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w/QgMTM4MTI0OTU3ODc8L3RkPg0KICAgICAgICAgICAgPHRkPrLZ1/e5pDEww/ujrDI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wMDDUqi/UwtLUyc+ju8n6svrW97ncMsP7o6y089eoo6wyNS00Ncvq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MiPjQ2PC90ZD4NCiAgICAgICAgICAgIDx0ZD69rcvV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tdizrMrQwazL+NPQz965q8u+PC90ZD4NCiAgICAgICAgICAgIDx0ZD7A7rf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x7vwwrfT67zDtKjCt7nVvce0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pCAxODg2MDg5MDI5NDwvdGQ+DQogICAgICAgICAgICA8dGQ+ytXS+NSxMcP7o6zFr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yfrPytb3udwxw/ujrDIwMDAtMzAwMNSqL9TCo7vG87uu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K8taXUsTHD+6OsMjAwMC0zMDAw1Kov1MKju7vhvMYxw/ujrLTz16i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gaGVpZ2h0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MyI+ND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A1r6159fTxve8/tPQz965q8u+PC90ZD4NCiAgICAgICAgICAgIDx0ZD7Q3N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9b2t1fLI/cGqtOU8L3RkPg0KICAgICAgICAgICAgPHRkPtDc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A3MjcyMzg8L3RkPg0KICAgICAgICAgICAgPHRkPrzs0enUsTEww/ujrMWuo6wz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NSqL9TC1/PT0qO7ztvLrrSmwO25pDLD+6OsxNCjrDM1y+rX89PSo6w0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gaGVpZ2h0PSI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yI+NDg8L3RkPg0KICAgICAgICAgICAgPHRkPr2ty9W4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zs7vwffT0M/euavLvjwvdGQ+DQogICAgICAgICAgICA8dGQ+us667NO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sfW9rcuwzvG088KlM8K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89PulUQxODk2MTA5ODU4MzwvdGQ+DQogICAgICAgICAgICA8dGQ+u+G8xj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y+rX89PSo6wzMD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TMiPg0KICAgICAgICAgICAgPHRkIGhlaWdodD0iNTMiPjQ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1La087zSgm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6tvMO/qreix/izx7aruaTStdSwo6jKrsDv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1cXA9jg3NTI5MTIwLzE4NDUxNjQxM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yw/ujrDM1MDDUqi/Uwtfz09Kju8SlueK5pDXD+6Gi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LX89PSo7uy2df3uaQ1w/ujrDQ1MDDUqi/Uwtfz09Kju7D817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1/PT0qO7zbO8xtSxMcP7o6wyNDAw1Kov1MKju9TTuaQyw/ujrD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MiPjUwPC90ZD4NCiAgICAgICAgICAgIDx0ZD69rcvVuePU8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0M/euavLvsyp1t231rmry748L3RkPg0KICAgICAgICAgICAgPHRkPrPCytnGv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e2q7jf0MK8vMr1svrStdSwx/izx7arwrcyO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671Dg3MDk3MTk4LzE1ODYxMDk5Mj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7Lzb1LExw/uhor2o1OzKpjHD+6GivLzK9dSxMcP7o6wyMDAwLTMwMDDUqi/UwqO7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TYwMC0yMDAw1Kov1MKju7vhvMYxw/ujrLTz16ijrDE2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yI+NTE8L3RkPg0KICAgICAgICAgICAgPHRkPsyp0MvK0LamyqL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K2uLv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C089LdvrDUsLvhy/k8L3RkPg0KICAgICAgICAgICAgPHRkPrjfvfDB+jE1MDUyODcw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NsP7o6zE0KOsNTXL6tLUz8KjrDE4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XnuaQyw/ujrMTQo6wyMjAw1Kov1MKju7/Nt/4xw/ujrMWuo6wyOC00MMvqo6wx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OCI+NTI8L3RkPg0KICAgICAgICAgICAgPHRkPtOu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b3axNz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M2ova3CtzE4LTI4usU8L3RkPg0KICAgICAgICAgICAgPHRkPsfY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Nzk2NDAyMTY5PC90ZD4NCiAgICAgICAgICAgIDx0ZD7N+MLnzca54zLD+6Osxa6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y+rX89PSo6wyNTAwLTMwMDDUqi/UwqO7tN/K1deo1LEzw/ujrLTz16ijrDMwy+rS1MnP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saPOwrLZ1/e5pDEww/ujrMTQo6w0Ncvq0tTPwqOsND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yfO8xrvhvMYxw/ujrLTz16ijrDMwy+rS1MnPo6w0LTEwzfLUqi/E6qO7xr3D5snovM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w7PXqNSxMsP7o6wzNcvq0tTPwqOsNS0xMM3y1KovxOqju83iw7Oyv76twO0x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4LTE1zfLUqi/E6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MiPg0KICAgICAgICAgICAgPHRkIGhlaWdodD0iNTMiPjU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1tC/xr3wwfq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/G7qjwvdGQ+DQogICAgICAgICAgICA8dGQ+u8bHxdXyz6rHxbmk0rXUs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4tDCu6oxNTk2MTAwMDA2NjwvdGQ+DQogICAgICAgICAgICA8dGQ+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cP7o6zE0KOsMTgtMzXL6qOsMTYwMNSqL9TC0tTJz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MiPg0KICAgICAgICAgICAgPHRkIGhlaWdodD0iNT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zrLO9u6+5p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rq61t48L3RkPg0KICAgICAgICAgICAgPHRkPr6tvMO/qreix/jK6L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67qtX9wbwxMzMwMTQyMzU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si7r7LZ1/cxMMP7oaJEQ1Oy2df3MTDD+6GivLzK9bLZ1/cyMM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hozwvdGQ+DQogICAgICAgIDwvdHI+DQogICAgICAgIDx0ciBoZWlnaHQ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cyIj41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uqw8C0777Gteo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z8j9u7ex9b2twrfT672txr3Ct8qu19a/2jwvdGQ+DQogICAgICAgICAgICA8dGQ+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Nzc3ODg4LzE4OTM2ODM2MDY4PC90ZD4NCiAgICAgICAgICAgIDx0ZD7P+srbvq3A7Tn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LN0vu3/s7x1LHB7LDgMTDD+6GiuaSzzMjL1LExMMP7o6wzMzA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s3S+7f+zvHUsTM1w/uhor/Nt7/B7LDgN8P7oaKxo73gvLy5pDTD+6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flyajUsTE0w/uhorGjveDUsTjD+6OsMjMwMC0yODAw1Kov1MKju7/Nt7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w/ujrDI4MDAtMzMwMNSqL9TCo7uxo7CyvOa83cq71LE0w/ujrDM1MDAt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BFE59AC3ABAF174B78923301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BFE59AC3ABAF174B789233010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