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C6DF7A043507E8F90A63814694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C6DF7A043507E8F90A63814694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nFs8e608LD086y+sa3z/rK29PQz965q8u+1dDGuLzy1cI8L2gyPiA8ZGl2Pjxw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s8e608LD086y+sa3z/rK29PQz965q8u+s8nBotPaMjAxNMTqo6zBpcr009rMqdbdytC37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3576wx/i53M6vu+G53MDtoaPW99KqtNPKwsLD0868zcTuxrfWxtf3oaLP+srboaLCw9PO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zvGhor6wx/jDxcaxz/rK26GixrHO8bT6wO23/s7xoaPS8tTL06q6zdK1zvG3otW50OjS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D5s/yyee74bPPxrjS1M/CyMvUsaO6IDxiciAvPg0K0ruhotXQxrjWsM67o7rTqs/61L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yMvK/aO6McP7IDxiciAvPg0K1rDOu9Kqx/OjuiA8YnIgLz4NCjGjrsTqweQ0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7sgPGJyIC8+DQoyo67K7M+kufrE2sLD087Q0NK1o6zT0M/gudjCw9POz/rK28f+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0NDJ57TT0rW+rdHp1d/Txc/Io7sgPGJyIC8+DQozo66+39PQvc/Hv7XE0+/R1Lm1zaj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3Lm7yuzBt9TL08NPRkZJQ0W1yLDsuavI7bz+o7sgPGJyIC8+DQo0LiDE3Lm7ysrTprOk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o7sgPGJyIC8+DQo1LiC+39PQvc/Hv7XE1PDIztDEo6y/udG5xNzBpse/o6zKytOm1rix6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yA8YnIgLz4NCrjazrvWsNTwo7rU2tOqz/q+rcDttPjB7M/CsN23w8v5uLrU8NChx/jT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0MnMo6zHqbap06rP+tCt0umjrLSmwO3Stc7x1KS2qaO7tr202brNuPrX2cLD086907T9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7zeqzyc/6ytu+rcDtt9bF5LXEz/rK29a4seqhoyA8YnIgLz4NCrb+oaLWsM670NTWy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b60ztXQxrjWsM67waXK9NPazKnW3crQucWzx7rTwsPTzrL6xrfP+srb09DP3rmr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zrvOqsbz0rXQ1NbKoaMgPGJyIC8+DQrI/aGi1dDGuLPM0PKjuiA8YnIgLz4NCr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Gow/uhorP10aGhosPmytShoszlvOyhosnzxfrCvNPDtcizzNDyvfjQ0KOsuPezzNDy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vOSwssXFwe3Q0M2o1qqhoyA8YnIgLz4NCsvEoaKxqMP7yrG85KO6IDxiciAvPg0KMjAx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MsjVLTnUwjExyNUgPGJyIC8+DQrO5aGisajD+7e9yr28sNKqx/OjuiA8YnIgLz4NCjGj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39DryOfKtczu0LSxqMP7se2jrM7xx+vXosP3z+rPuMGqz7W3vcq9o6zS1LHj1LzMuKOo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uL2686OpoaMgPGJyIC8+DQoyLrGow/ux7bywz+C52Lj2yMvXysHPx+u3osvN1sHTys/k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Y2hlbmdoZWhyIEAgMTYzIC4gY29toaMgPGJyIC8+DQq4vbz+o7o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y4uLy4uL3VwZmlsZXMvdHpnY2h6cC54bHMiPtOmxrjIy9Sxtce8x7Ht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FsaWduPSJyaWdodCI+zKnW3crQucWzx7rTwsPTzrL6xrfP+srb09DP3rmr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DE2xOo51MIy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C6DF7A043507E8F90A63814694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C6DF7A043507E8F90A63814694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