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563368B0F9A8CB024114F0747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563368B0F9A8CB024114F0747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g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29sc3Bhbj0iNyI+DQogICAgICAgICAgICA8ZGl2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D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WlzrvD+7PGPC90ZD4NCiAgICAgICAgICAgIDx0ZCByb3dzcGFuPSIy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cm93c3Bhbj0iMi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u12N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Bqs+1tee7sDwvdGQ+DQogICAgICAgICAgICA8dGQgcm93c3Bhbj0iMiI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0rvNz6OovarR36Optq/Bpr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LK1L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LezMHO98K3MTk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4OTk0NjEwMDMz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b6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v3U7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udzA7bja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91OzHr7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y6u1x7yvzcW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5pMjL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zsxL/O98K3OTk5usU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cwODA0PC90ZD4NCiAgICAgICAgICAgIDx0ZD7VxbO/4a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/pyfrQwsTc1L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v6q3osf4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MDYxMDcwMTI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zwtX91M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rPMw7P4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u687f+zv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N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XuLvJvcjItsbQv7jWveG5udPQz965q8u+PC90ZD4NCiAgICAgICAgICAgIDx0ZD62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i+rbzDv6q3osf4v6rMqcK3MTg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1OTk2MDY3OTc5PC90ZD4NCiAgICAgICAgICAgIDx0ZCByb3dzcGFuPSI2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vh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ri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O1vOTH2tTT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8rD8o6k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u7fH8rSrtq/Mqdb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1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/H+L6tvMO/qreix/i9quTawrcx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xODA2ODkwNTgyOSA4ODc4OTk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seXFrsq/ICZuYnNwOyZuYnNwOyZuYnNwOyZuYnNwOyZuYnNwO8zvxa7K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7NHp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ItKbA7b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5dG5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Y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J8c31vK/NxbjWwML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A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PC16/O98K3NjY4usU8L3RkPg0KICAgICAgICAgICAgPHRkIHJvd3NwYW49Ijc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OTE2PC90ZD4NCiAgICAgICAgICAgIDx0ZCByb3dzcGFuPSI3Ij7A7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KKxuLDg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tSx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m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zbO8x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veyxz9K1yfo8L3RkPg0KICAgICAgICAgICAgPHRkPjM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ty9XMqdOv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zbf+16jUsTwvdGQ+DQogICAgICAgICAgICA8dGQ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qjwerH+Lfvu8vO98K3OTi6xcyp1t3I7bz+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jYyMzIzMD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Vxb2h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9vt3CvMjr1LE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Taz9/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rcvVvv2zyb2ossS/xry809DP3rmry748L3RkPg0KICAgICAgICAgICAgPHRkPta0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/H+M/WtPqy+tK1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xODc2MTA3NTU4ODwvdGQ+DQogICAgICAgICAgICA8dGQgcm93c3Bhbj0iOSI+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z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9y84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K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97nc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U0enK0t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io1vq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tPq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tee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v7W9odK9wcbTw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KvOz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u/CztdW+1b7HsMK3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4MDUyNjc3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XF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3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3K0NDC5/m158b409DP3rmry74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vaq52cK3s8fW0LTl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ODc2MTA5NzIyNjwvdGQ+DQogICAgICAgICAgICA8dGQgcm93c3Bhbj0iNCI+x/HP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zcbh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bv5vsPN+MLnv8a8vNPQz965q8u+PC90ZD4NCiAgICAgICAgICAgIDx0ZD69qtHf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teq16rO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6o8Hqx/jR79bdwrc2MD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c3Njg2MDAwNj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cXH2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tefQxcPFteq0orG4teqz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9qtHftefQxcPFter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26o7uq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2/2LO1uaQ8L3Rk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3D8dDL1tDRp8/yxM82MDDD1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U4NTI5NTQyNj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sfy7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osbj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rzs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8L3RkPg0KICAgICAgICAgICAgPHRkIHJvd3NwYW49IjIiPsyp1t3K0LrouLuf9s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9zVy7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IiPr2q0d/H+MLezMG91rXA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ytC7qNS3NS02usU8L3RkPg0KICAgICAgICAgICAgPHRkIHJvd3NwYW49IjIiPjg4MDU3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zwtChxr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0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/rv60LXWxtTs09DP3rmry748L3RkPg0KICAgICAgICAgICAgPHRkPtewxeS5pC/Hr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Mf40Mu9qrarwrcx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I4NjAzMTwvdGQ+DQogICAgICAgICAgICA8dGQgcm93c3Bhbj0iNCI+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PC90ZD4NCiAgICAgICAgPC90cj4NCiAgICAgICAgPHRyPg0KICAgICAgICAgICAgPHRk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0Lju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io1vq5pC/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KnW3bDCxcnEo8vc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yxKW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i549bdwrc5OD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U3MjI4MzcyMjcmbmJzcDsgMTUzNzA0MzAz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PCxa7Kv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3vcDa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nzb8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9zVy7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ewxeTHr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3L1dS20MeyqM7GudzT0M/euavLvjwvdGQ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q0d++rbzDv6q3osf4PC90ZD4NCiAgICAgICAgICAgIDx0ZC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I2NzA1ODwvdGQ+DQogICAgICAgICAgICA8dGQgcm93c3Bhbj0iNyI+s8K6vM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iudw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dW3ubCi0s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7W5pD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97n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MqdbdvarR38f4scy58NSwt7+12LL6v6q3o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1vrA7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wt7Mwb3WtcDNqNHv1tDCtzI0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gxNDQ1MTc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x67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Dxsfb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79K1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3w1q7I87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zTuaTW0NDE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vfDCtzI2NrrFPC90ZD4NCiAgICAgICAgICAgIDx0ZCByb3dzcGFuPSIzIj4xNTM4MDcy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+zO/Sq7j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tffK1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ztKbA7dTT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2q0d/H+MjzyqXO7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LIy9Sx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76tvMO/qreix/i9qtHftPO1wDg2usU8L3RkPg0KICAgICAgICAgICAgPHRkPjE1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TYxIDEzNjA1MjY4MTE3PC90ZD4NCiAgICAgICAgICAgIDx0ZD6zws/Iyf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1tzPyM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MqdbdytCzv9S01rDStby8xNzF4NG1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/3TpMqmo6jUwsmpo6k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jIy8PxsbHCtzc5usWjqMakt8DL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MMPXo6k8L3RkPg0KICAgICAgICAgICAgPHRkIHJvd3NwYW49IjYiPjEzMDQwMTEzMz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S89L4tO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/22+cm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+MDPu6TA7dSxPC90ZD4NCiAgICAgICAgICAgIDx0ZD41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38j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xKbKpj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afA+szhyf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xPC90ZD4NCiAgICAgICAgICAgIDx0ZCByb3dzcGFuPSIzIj7MqdbdvsPF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7XHtPO1wDE2NrrFo6jMq8a90fO49LHa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OTA1MjYwNjE5PC90ZD4NCiAgICAgICAgICAgIDx0ZCByb3dzcGFuPSIz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zrAmbmJzcDsmbmJzcDsmbmJzcDs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9azod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B+rfGsPzXsNPQz965q8u+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u/rW+srW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J8rjf1fLN8tba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E1Mjk1MDE2NjwvdGQ+DQogICAgICAgICAgICA8dGQgcm93c3Bhbj0iMiI+0OzQ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NDFyMvK2bGjz9XT0M/euavLvsyp1t3W0NDE1qe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sdOqteq3/s7x16j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qjwerH+Lart++xscK3MbrFMzAx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zNzc1Njc1Nz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Vxcr3sb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+nRt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z/r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XQs8u5xKO+3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o77fx6+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NTI2NTg4Nz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vGu9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Qs6Gyybm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1PC90ZD4NCiAgICAgICAgICAgIDx0ZCByb3dzcGFuPSIyIj7O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2bGjsLK3/s7x09DP3rmry77Mqdbdt9a5q8u+PC90ZD4NCiAgICAgICAgICAgIDx0ZD6w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6o8Hqx/i377vLzvfCtzk4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YxNDc4NjI4PC90ZD4NCiAgICAgICAgICAgIDx0ZCByb3dzcGFuPSIyIj65y9Chvf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dDGuN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nPuqPW3c3i1t3NttfKv9i5ybyvzcXT0M/euavLvr2q0d+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5vfDXqN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wt7Mwbarwrc1NbrFwqWjqL3wuuq0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u7Wl1KozMDHK0jwvdGQ+DQogICAgICAgICAgICA8dGQgcm93c3Bhbj0iMiI+MTUwNTIz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L3RkPg0KICAgICAgICAgICAgPHRkIHJvd3NwYW49IjIiPrvGv6G9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3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u8DWyrPGt9PQz965q8u+PC90ZD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yIj69qtHftPPP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+MTU5NjEwODQ2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vG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9fTyczO8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yODwvdGQ+DQogICAgICAgICAgICA8dGQgcm93c3Bhbj0iNCI+zKnW3crQufrS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euavLvjwvdGQ+DQogICAgICAgICAgICA8dGQ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0Ij69qtHf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5aOoufuzobarsuCjqTwvdGQ+DQogICAgICAgICAgICA8dGQgcm93c3Bhbj0iNCI+MTg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Tk8L3RkPg0KICAgICAgICAgICAgPHRkIHJvd3NwYW49IjQiPsnqufDA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5s281LGhosnovM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L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O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z7D817CyxMHPzKnW3d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/GvLzCtzY4OL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1MTE4ODI5MTwvdGQ+DQogICAgICAgICAgICA8dGQgcm93c3Bhbj0iMyI+1uz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TysP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/7O8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PvML6zOy9ob+118nRr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zbf+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LezMG91rXAyP3LrrTztcA1Nji6xTwvdGQ+DQogICAgICAgICAgICA8dGQ+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jE8L3RkPg0KICAgICAgICAgICAgPHRkPsDu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xMCI+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7MqdbdytC6xuWr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r2q0d/K0Lqjvaq087XAu6q2q8b7s7Wz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q+z3NFO16jwvdGQ+DQogICAgICAgICAgICA8dGQgcm93c3Bhbj0iMTAiPjg4NzcwMD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1uzA9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vq3A7S/XqN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/Nt/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vdO0/VN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dyrvUsbzmv+K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Q1f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xscWptPPFqcTB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tPqx7TwvdGQ+DQogICAgICAgICAgICA8dGQ+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y6vQx7TlPC90ZD4NCiAgICAgICAgICAgIDx0ZD4xODAxNTE5NjI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NfPyMn6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yIj4z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IiPsyp1t3OxLflzrC93M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3NXL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varR376tvMO/qreix/i6o72qtPO1wD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IiPjE4OTYxMDkxNz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8bzSu8fb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buvO+rc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f+zvG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y87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v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zKg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MvKwt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7S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q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W5zPy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Cucr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4zNDwvdGQ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zz8zsu/rQtdPQz965q8u+PC90ZD4NCiAgICAgICAgICAgIDx0ZD7Nv9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E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Oqvq28w7L60rXW0NDEPC90ZD4NCiAgICAgICAgICAgIDx0ZCByb3dzcGFuPSIxM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zY1ODI8L3RkPg0KICAgICAgICAgICAgPHRkIHJvd3NwYW49IjEwIj7N9cyrxP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v6xo7q4uaS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o6k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+XU/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OzR6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/b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1Lavuri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Cj1fu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sb3yMu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U8L3RkPg0KICAgICAgICAgICAgPHRkPr2q0d/H+Lrh1927+tC1xeS8/r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SjqNfqv9ejqaOoyv2/2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varR376tvMO/qreix/jHsMLt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jEzOTUyNjMzNz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rS6yO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zY8L3RkPg0KICAgICAgICAgICAgPHRkIHJvd3NwYW49IjI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w7PS19PQz965q8u+PC90ZD4NCiAgICAgICAgICAgIDx0ZD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IiPr2q0d/H+LPC1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uLvD8bS00rXUsDwvdGQ+DQogICAgICAgICAgICA8dGQgcm93c3Bhbj0iMiI+MTM2MjU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Jvd3NwYW49IjIiPtbs1sf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Lzbv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zc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ar0bi7t7Gjv8a8vNPQz965q8u+PC90ZD4NCiAgICAgICAgICAgIDx0ZD6157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uLvUtMK3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k2MTA3MDgwMDwvdGQ+DQogICAgICAgICAgICA8dGQgcm93c3Bhbj0iNCI+z8TP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V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ODwvdGQ+DQogICAgICAgICAgICA8dGQ+zKnW3bKpz6K159fT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+s/f1L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rR38f4xM+7t873wrc5OTm6xcH00afJ+rS00rXU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PC90ZD4NCiAgICAgICAgICAgIDx0ZD4xMzk2MTAxNzI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W+6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zOTwvdGQ+DQogICAgICAgICAgICA8dGQgcm93c3Bhbj0iNyI+sabI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6Oova3L1aOp09DP3rmry748L3RkPg0KICAgICAgICAgICAgPHRkPruv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yI+varR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PC90ZD4NCiAgICAgICAgICAgIDx0ZCByb3dzcGFuPSI3Ij4xMzc3NTcy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yI+yKu2r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GvOw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fjCr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Xk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LrrSm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7W85NSx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KwMa917DKzrLEwc++rdOqsr8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97nc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i67NDHw8C80r7TtqvD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MjE3MjI2OTg8L3RkPg0KICAgICAgICAgICAgPHRkIHJvd3NwYW49IjMiPtbc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by5uj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RkPg0KICAgICAgICAgICAgPHRkIHJvd3NwYW49IjIiPsyp1t3K0NX9wvazyczXs/e58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0NDE09DP3rmry748L3RkPg0KICAgICAgICAgICAgPHRk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/H+MjLw/H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usXMq9Pu1f3C9rzSvtO9qLLEueO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5NTI2NDAwNDc8L3RkPg0KICAgICAgICAgICAgPHRkIHJvd3NwYW49IjIiPsvv0e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7/Y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LqjwerH+MDW0vDU0NOkza/Tw8a316jC9LX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orG4teqz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uqPB6sf4vfDNqMzS1LA4tLEx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1MTUyNjUwOTA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W7NL4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W8ubqjqNP906TKptako6k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67Bxs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ND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W088P3sqjOxrnc09DP3rmry748L3RkPg0KICAgICAgICAgICAgPHRkPrO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qtHfvq28w7+qt6LH+LPC16/CtzE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g4MTIyMjY2PC90ZD4NCiAgICAgICAgICAgIDx0ZCByb3dzcGFuPSI4Ij7R7tTC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mzbzUsUNBR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uLmko6j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qT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io1v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0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HMuqOwssirsqPBp7mk0rXT0M/euavLvjwvdGQ+DQogICAgICAgICAgICA8dGQ+0ND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fFzbfV8rmk0rW8r9bQx/j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5NTExNzgxMTg8L3RkPg0KICAgICAgICAgICAgPHRkIHJvd3NwYW49IjIiPs31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zOzT7cWp0rW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L2q0d++rbzDv6q3osf4wu2zp873wrc5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UwNTI4NDM3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DszPrD9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rL6sr/Ox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7Tvf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/rGjtee6uL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b7ezKm158b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E2sfa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jB9NGnyfq0tNK11tDQxMTaNbrF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FPC90ZD4NCiAgICAgICAgICAgIDx0ZCByb3dzcGFuPSI0Ij4xMzczOTEwMjM5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wejPyM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Jubr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KOostC8ssjLo6k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fqy+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Dc8L3RkPg0KICAgICAgICAgICAgPHRkIHJvd3NwYW49IjYiPr2t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vNe7r7mk09DP3rmry748L3RkPg0KICAgICAgICAgICAgPHRkPrP2wc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Mqdbdwrc1Nji6xTwvdGQ+DQogICAgICAgICAgICA8dGQgcm93c3Bhbj0iNiI+ODI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bmJzcDsmbmJzcDsgMTgwOTQ0NTU4N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PCz8jJ+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ptPDt/7O8crU0en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+7Srst+7r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0La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xNrH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3sDt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N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7l0NC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ydDO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8f4vq28w7+qt6LH+MLts6fO98K3OT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g4ODE5Nz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xvM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q/U7Lio1vq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r9Tsx7C1w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y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78H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aztb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C6o+rJ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NxuHRp829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ButDsy6u1x7/GuaT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c3NTcyODI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wfXQ48D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tefRp829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v+LF5Lz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9qtHf0u3DqL/GvLzT0M/euavLvjwvdGQ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x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LezMG91rXAueK7qsK3OD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1MDUyNjY4OTY8L3RkPg0KICAgICAgICAgICAgPHRkIHJvd3NwYW49IjI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MzszqrS177Tt7+y+r6tvM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vK1re/0rXO8dSxPC90ZD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1tDM7Luo1LcxtLEwOc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NTE1MjQ5OTk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1cW808fs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svq+rbzNyMs8L3RkPg0KICAgICAgICAgICAgPHRk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ewys65q8u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6rOkvq3A7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TI8L3RkPg0KICAgICAgICAgICAgPHRkIHJvd3NwYW49IjIiPsyp1t3K0LrjzKnL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7E7c/f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07TlPC90ZD4NCiAgICAgICAgICAgIDx0ZCByb3dzcGFuPSIyIj4xMzgwNTI2NzQ3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bPWvr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Evbq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M8L3RkPg0KICAgICAgICAgICAgPHRkPsyp1t3K0LzR1LS3v7XYsvq/qrei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D0rW5y87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jIy8Px1tDCtzk5usW4vTEwusXC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5NjEwOTg4MTE8L3RkPg0KICAgICAgICAgICAgPHRkPtXF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wvdGQ+DQogICAgICAgICAgICA8dGQgcm93c3Bhbj0iNiI+1tC5+sjLytmyxrL6saPP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r2q0d/Wp7mry748L3RkPg0KICAgICAgICAgICAgPHRkPsewzKiz9rW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2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8dDLsbHCtzG6xTEtM7LjPC90ZD4NCiAgICAgICAgICAgIDx0ZCByb3dzcGFuPSI2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ODU5NzwvdGQ+DQogICAgICAgICAgICA8dGQgcm93c3Bhbj0iNiI+zfXO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tdDQ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+LGj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8/6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pbav16j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7cXisum/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1NTwvdGQ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XCwaa157v609DP3rmry748L3RkPg0KICAgICAgICAgICAgPHRk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0Mu9qsK3MzW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4NjEwMjE1NjE8L3RkPg0KICAgICAgICAgICAgPHRkIHJvd3NwYW49IjYiPtPh1r66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1bO1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1NjwvdGQ+DQogICAgICAgICAgICA8dGQgcm93c3Bhbj0iNiI+varR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x8Tcs8m5+83GueO3/s7x1b48L3RkPg0KICAgICAgICAgICAgPHRkPtPX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Jvd3NwYW49IjYiPr2q0d+9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sMH5vcez2L3WNTAtNTItNTS6x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ExODg1MTY8L3RkPg0KICAgICAgICAgICAgPHRkIHJvd3NwYW49IjYiPrLcx+Wy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0sTUx7HE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86zzLnLzso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g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Czo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c8L3RkPg0KICAgICAgICAgICAgPHRkPsyp1t3K0MvVtLSx7cPmuaSzzL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D69qtHfx/i4u8PxtLTStdSwx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wNzcxODE2PC90ZD4NCiAgICAgICAgICAgIDx0ZD7R7s/+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80dPuvajJ6L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zcKlstnX98rW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vq28w7+qt6LH+NTLutPEz8K3sbGy4DwvdGQ+DQogICAgICAgICAgICA8dGQ+ODg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bmJzcDsmbmJzcDsmbmJzcDsmbmJzcDsmbmJzcDsgMTU3NTExNzM3N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x9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k8L3RkPg0KICAgICAgICAgICAgPHRkPsyp1t3K0L2q0d/Utrq9tKyys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+wbrQ7NXmwdbSsLTly73Tqr6tvMO/qrei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OTYxMDcxMTY4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ss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NjA8L3RkPg0KICAgICAgICAgICAgPHRkIHJvd3NwYW49IjkiPsyp1t3K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9rnd09DP3rmry748L3RkPg0KICAgICAgICAgICAgPHRkPtOqz/q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yb3dzcGFuPSI5Ij69qtHftPO1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kiPjg4OTg4Nz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DUyNjY3Njk5PC90ZD4NCiAgICAgICAgICAgIDx0ZCByb3dzcGFuPSI5Ij67xr3w0/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sbO8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7DM/N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7DM/L3Tt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23v9bQ0M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q/U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uLDl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rzs/i08rr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s/jLrsyo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x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q7uqw8W0sLOn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r2q0d/H+Nbs1Ma05bmk0rX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MTU5MjgxMDY8L3RkPg0KICAgICAgICAgICAgPHRkPrXUwPb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2MjwvdGQ+DQogICAgICAgICAgICA8dGQgcm93c3Bhbj0iNSI+va3L1cjVuN+35LL6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q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+varR38rQx/j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g3NjIzMjg2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/Xt7LKp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Oh1ve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6rOk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sbXqs6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q3A7d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jM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6L+t1evWr9PQz965q8u+PC90ZD4NCiAgICAgICAgICAgIDx0ZD7V+8D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L1dbdwrcxMTg4usU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MzODk1PC90ZD4NCiAgICAgICAgICAgIDx0ZCByb3dzcGFuPSIzIj62oc7E06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dHLr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ao0M2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xMCI+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wIj69rcvVyPzR87v6tee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Kwb+87NHp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varR376tvMO/qreix/jQy8qiwrcx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MTM3NzU3OTE3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7VxbTkw/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rBv7zgtr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G1Oyyv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zGu67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Gt9bK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GsvdPG9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TkP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NTwvdGQ+DQogICAgICAgICAgICA8dGQgcm93c3Bhbj0iMi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/zxuXQrbvhPC90ZD4NCiAgICAgICAgICAgIDx0ZD7TotPv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gcm93c3Bhbj0iMiI+varR38f4yqTA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L3RkPg0KICAgICAgICAgICAgPHRkIHJvd3NwYW49IjIiPjE4NzYxMDkwNzg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t8DPyq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qa3t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dOjzO/Fqbv6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1+nXsL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x/jCptev1fLPyL34tOU8L3RkPg0KICAgICAgICAgICAgPHRkPjEzNzM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PC90ZD4NCiAgICAgICAgICAgIDx0ZD6y3Laswd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vjw8607834wue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1cu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ButDs1fLLq7XHv8a5pNSwx/j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5MTIxOTYwN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WjweHB4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qs/6yMv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Y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KrP6cSlwc/Epb7f09DP3rmry748L3RkPg0KICAgICAgICAgICAgPHRkPrPJ0M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Px06qy+tK11tDQxMTaPC90ZD4NCiAgICAgICAgICAgIDx0ZCByb3dzcGFuPSIz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TYxNjwvdGQ+DQogICAgICAgICAgICA8dGQgcm93c3Bhbj0iMyI+s8K9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OrN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zBz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u6q+p8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M7MS/tqvCt7PH1tC5p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1MDYxMDQwNzk2IDg4ODU5MTg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Ow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rX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A8L3RkPg0KICAgICAgICAgICAgPHRkPsyp1t24u7PP0dDEp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sMLW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8f4z9a0+r/GvLz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3MDE0MjE1OTM8L3RkPg0KICAgICAgICAgICAgPHRkPrvGx9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S6sfVudzStd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8L3RkPg0KICAgICAgICAgICAgPHRkPr2q0d/H+M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vrStdbQ0MTE2jwvdGQ+DQogICAgICAgICAgICA8dGQ+MTM3NzU3OTIx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u0KHR4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3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zKnW3crQ0cfCocnMw7PT0M/euavLvjwvdGQ+DQogICAgICAgICAgICA8dGQ+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qtHfx/jButDs1fLLq7XHv8a5pNSwx/jE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c3NTE2MDUwMDg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5b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5y87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sMyo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+7O1vfDI2r6t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bi8/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vuztc6s0N68vMqm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7s7XOrNDe0afNv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vuztbf+zvG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wIj43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AiPr2ty9W+qbSoy67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XnxuG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r2q0d++rbzDv6q3osf4y6vK2bT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MTM4MTI0ODgx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7Bus/+0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efJsL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xve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yuzBt7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uyu6G6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66157Cy17DK7MG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Cy17DRp829uaQ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tu687f+zvH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xvfXsMXk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fG99ewxeT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Nz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XOsLPPu7exo7/GvLy3otW509DP3rmry74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uN/Qwry8yvXXsLG41LDH+KOo1cXj5dXyury80sbMtPPHxcTPtsvP8r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TwvdGQ+DQogICAgICAgICAgICA8dGQgcm93c3Bhbj0iNSI+ODg2ODU3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nL1vfIz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t7GjyeixuM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z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7qrarzuW98LPH09DP3rmry748L3RkPg0KICAgICAgICAgICAgPHRkPrPM0P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Kr7vGwrc8L3RkPg0KICAgICAgICAgICAgPHRkIHJvd3NwYW49IjQ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0Ij7Lz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cz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X08nMzvHTqs/6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C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N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W4u8DKzNjQwsTc1LTT0M/euavLvjwvdGQ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uaQ8L3RkPg0KICAgICAgICAgICAgPHRkPjQ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vq28w7+qt6LH+MzsxL/O98K3NjY2usWjqOTauv6087XAzajR77rTx8XE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4ODAyMj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0e7PvC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Wo7qj0e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dO0/bf+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KKxuLzdyr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3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H2ud3T0M/euavLvjwvdGQ+DQogICAgICAgICAgICA8dGQ+06rP+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U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W0MK3MTE4usU8L3RkPg0KICAgICAgICAgICAgPHRkIHJvd3NwYW49IjUiPjg4Mjk5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N9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823v8flya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zMqL3TtP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PGx9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0vu3/s7x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9XDycmwwtb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m5ut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L/GvLzCt7ar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g4ODYzMTk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xM/R87XnwMK8r83FzKnW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s/619y8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rR376tvMO/qreix/i6o72qtPO1wDE5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4ODUwNzA2Ni04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tPh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xNrH2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g0bX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7sS/vq3A7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3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io1vq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3L1cD7y7y1wtDCssTBz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tKKxuLncwO3I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x/ixsb28udnX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UxOTUyMzY2M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g2NjAwMDA8L3RkPg0KICAgICAgICAgICAgPHRkIHJvd3NwYW49IjUiPrah0anH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Xq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uvuaS5+rzK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zvH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5+MKv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E8L3RkPg0KICAgICAgICAgICAgPHRkIHJvd3NwYW49IjMiPr2ty9XH5c2oudz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MiPr2q0d++rbzDv6q3osf40MK6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g2MTAxMjg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s8K+p76n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MjwvdGQ+DQogICAgICAgICAgICA8dGQ+zKnW3crQsKzI8L/L0MLQ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yfqy+rncwO3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9qtHfvq28w7+qt6LH+LarytnC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jE4MjYxMDQ3Mz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basw8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ODM8L3RkPg0KICAgICAgICAgICAgPHRkIHJvd3NwYW49IjYiPsyp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vqu5pLnJt93T0M/euavLvjwvdGQ+DQogICAgICAgICAgICA8dGQ+yv2/2LO1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zuW98MK3zvey4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zQ3MDE8L3RkPg0KICAgICAgICAgICAgPHRkIHJvd3NwYW49IjYiPtDs1MK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vMr1tKKx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zR6d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3sCv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+HPt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g0PC90ZD4NCiAgICAgICAgICAgIDx0ZCByb3dzcGFuPSI4Ij69rcvV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waa/xry809DP3rmry748L3RkPg0KICAgICAgICAgICAgPHRkPsrswbe5pKOovLfL3KGi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wK3Lv6GiseDWr6Op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qtHfwbrQ7NXyy6u1x7/GuaT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4ODUyOTgy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wfXvoyZuYnNwOyZuYnNwOyZuYnNwOyZuYnNwOyZuYnNwOyZuYnNwOyZuYnNwOyC34tX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buvO3/s7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fc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Qt6K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KGi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5rO1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eo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U8L3RkPg0KICAgICAgICAgICAgPHRkIHJvd3NwYW49IjY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vMOvv8a8vNPQz965q8u+PC90ZD4NCiAgICAgICAgICAgIDx0ZD67+rXnzqzQ3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MzO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5NTExNTE4NzYmbmJzcDsmbmJzcDsmbmJzcDsgODg4MTY4ODgtMT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N9bS6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ei8xsjL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ssirudzA7cjL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ty9XBptKwvqu5p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v2/2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c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xODI2MjgwMz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s8L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l0bm2zdTsstn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O6horXnu/C7q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y8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4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Smtvu4+bjf0MK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Mq9Puw/HTqr6tvMO/qrei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MDUyNjY4N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CwMqlu6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jCr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Gjs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OD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w77DuuzEvtK109DP3rmry748L3RkPg0KICAgICAgICAgICAgPHRkPsrQs6HTqs/6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varR37TztcA4M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xMzgwMTQ3MjkwMDwvdGQ+DQogICAgICAgICAgICA8dGQgcm93c3Bhbj0iNSI+zfS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r7f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b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pLXq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/i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NCI+zKnW3crQweK34c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P+srb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QiPr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MTaPC90ZD4NCiAgICAgICAgICAgIDx0ZCByb3dzcGFuPSI0Ij4xNTg1Mjk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1uy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34wufP+srb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3NXL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27rzx7DMqL3Tt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W54sP30MKyxMHP09DP3rmry748L3Rk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8tPhuaK05TwvdGQ+DQogICAgICAgICAgICA8dGQgcm93c3Bhbj0iMiI+MTMwNTI5NTY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ahx9vP/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563368B0F9A8CB024114F0747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563368B0F9A8CB024114F0747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