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0EF85DA88F27081C092D5C6CE0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EF85DA88F27081C092D5C6CE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Pg0KICAgICAgICAgICAgPHRkIGNvbHNwYW49I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8cjVzKnQy8jLssXK0LOh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PK6xTwvdGQ+DQogICAgICAgICAgICA8dGQ+taXOu8P7s8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u3qMjLPC90ZD4NCiAgICAgICAgICAgIDx0ZD61pc67tdj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arPtcjLvLA8YnIgLz4NCiAgICAgICAgICAg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0Ma4uaTW1qGiyMvK/aGizPW8/rywtP3T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qrrNzajQxb/GvLy9rcv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sfM8L3RkPg0KICAgICAgICAgICAgPHRkPrrTyqfV8rmk0rW8r77bx/jPyLfm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16q65yZuYnNwOyA4NzM2MjY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TUsTHD+6Osxa6jrLTz16ijrDIyLTI4y+qjrDI1MDAtMzAwMNSqL9TCo7vIy8rC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xa6jrLTz16ijrDI0LTMyy+qjrDI1MDAtMzUwMNSqL9TCo7u83cq71LE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0tTPwqOsNDAwMNSqL9TC0tTJz6O71dvN5Ly8uaQyw/ujrMTQo6wzOMvq0tTPwq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xtW5pDXD+6OsNDDL6tLUz8KjrDMw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sNm0qLuvuaTT0M/euavLvjwvdGQ+DQogICAgICAgICAgICA8dGQ+zfW3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bQuNvCtzE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/x+/PvDE4MDYxMDE2Nzg3PC90ZD4NCiAgICAgICAgICAgIDx0ZD6y2df3uaQy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0tTPwqOsMzA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2ty9XG7cjw0r3S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stXC0u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x8XV8tbQtaTCtzi6xTwvdGQ+DQogICAgICAgICAgICA8dGQ+1dTI2cfsODI3NjUzNTY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TI1ODc8L3RkPg0KICAgICAgICAgICAgPHRkPlFDvOyy4jHD+6OsMz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6qz0r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cW2rLuqPC90ZD4NCiAgICAgICAgICAgIDx0ZD6658fF1fK7qrPS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tLq7qDE4MDUyNjkwODcz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zw/ujrDI2MDDUqi/UwtLUyc+ju7O1vOS8vMr11LEzw/uhorSisbjIy9Sx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tNDXL6qOsMjU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8L3RkPg0KICAgICAgICAgICAgPHRkPsyp0MvK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87bswOS2s8nosbizpzwvdGQ+DQogICAgICAgICAgICA8dGQ+xN+x8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Mf416+7+cK3N7rFPC90ZD4NCiAgICAgICAgICAgIDx0ZD65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MzYxNTE3NjE4NjwvdGQ+DQogICAgICAgICAgICA8dGQ+17DF5LmkNcP7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xvewstewuaQzw/ujrDQwy+rS1M/Co6wyNT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MqcC0vPXL2bv6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vKrB1jwvdGQ+DQogICAgICAgICAgICA8dGQ+1cXHxdXyuaTStbyvvtv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a7oiAxODc2MTAzODg3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TDD+6OsxNCjrDMwMDAtODAwMNSqL9TCo7vX6rSyuaQ4w/uhou/btLK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ztbmkMTDD+6OsMzAwMC01MDAw1Kov1MKju7LEwc+5qdOm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yNTAwLTM1MDDUqi/UwqO7usvL49SxMcP7o6zFrqOstPPXqKOs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E5MDDUqi/UwqO7vOzR6dSxMcP7o6zE0KOsMjUwMC0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NvN5cuz9s7O78H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uuzTpTwvdGQ+DQogICAgICAgICAgICA8dGQ+vq28w7+qt6LH+LH1va3LsM7xtPPCpc73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GQ+DQogICAgICAgICAgICA8dGQ+tfPT7pVEMTgxNTE5NTk5O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6ju6/Gt9G61MvUsTXD+6OsxNCjrDMwMDAtNDAwMNSqL9TCo7vOo7uvxre83cq7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gwMDDUqi/UwqO7zu/B99K1zvHUsTLD+6OstPPXq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GzvHX3LzgMsP7o6y089eoo6w0MDAwLTU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D+c/ou6+5pNPQz965q8u+PC90ZD4NCiAgICAgICAgICAgIDx0ZD7Fy73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1aLEz8K3MTC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0cD2Jm5ic3A7IDg3OTYyOTc2PC90ZD4NCiAgICAgICAgICAgIDx0ZD5EQ1Oy2df3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NTDUqi/UwqO7u6+5pLLZ1/e5pDjD+6OsMzQ1MNSqL9TCo7uztbzkuaTIyzbD+6OsMzE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tdHp1LEyw/ujrLG+v8ajrDMwMDDUqi/UwqO7zsTK6bW1sLgxw/ujrLTz16ijrDI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wvdGQ+DQogICAgICAgICAgICA8dGQ+va3L1bijwKSyo8Gn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psK7GvDwvdGQ+DQogICAgICAgICAgICA8dGQ+s8fH+Lmk0rXU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tzG6xTwvdGQ+DQogICAgICAgICAgICA8dGQ+s8K72yAxODkxNDQyNjU1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LD+6OsMzAwMC02MDAw1Kov1MKju8/6yts2w/uhor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vOzUsTHD+6OsMjUwMC0zNTAw1Kov1MKju8nosbjOrNDeMsP7oaLN4sOz1LExw/uhorjf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zsSwuDHD+6OsMjUwMC01MDAw1Kov1MKju7P4uaQxw/ujrDE4MDAtMzUwMNSqL9TCo7vD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xODAwLTI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D7MqdDLytC99cypu6+5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T3cTPwbw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x9b2txM/CtzI2usU8L3RkPg0KICAgICAgICAgICAgPHRkPtbsw/QgMTM4MTI0OTU3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Eww/ujrDIwLTQ1y+qjrDM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svrW97ncMsP7o6y089eoo6wyMC00Ncvqo6w0MD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y9XSsdbYuaS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7/GPC90ZD4NCiAgICAgICAgICAgIDx0ZD6zx7aruaTStdSwx/i7t8+qw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sK67qjgwNzM2OTk1LzEzMzY1MjM5OT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s7SyuaQxw/ujrDM1MDDUqi/UwqO7xtWztTLD+6OsMzUwMC0zO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cX0va2159fT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NChxr08L3RkPg0KICAgICAgICAgICAgPHRkPrj5y7y5pNK1vK++28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z87Et7wxNTg2MTA5MTA3NT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NsP7oaLK/b/YvNO5pNbQ0MQ2w/uhosevuaQ2w/ujrDQ1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5/sS3zNi+q8Pcu/rQt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prLKz7w8L3RkPg0KICAgICAgICAgICAgPHRkPrnjwerV8tDCuePCtzY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mssrPvDEzODA2MTc0MTQ2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TD+6Giyv2/2LXIwOvX08/Cwc+5pDPD+6OsNDAwMC00NTAw1Kov1MKju7O1tLIv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pbSyNsP7oaLK/b/Ys7W0sjLD+6OsMzUwMC00NTAw1Kov1MKju7q4uaQy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F58mwuaQzw/uhotPNxuG5pDPD+6OsMjUwMC0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1enH7LuvuaTT0M/euavLvjwvdGQ+DQogICAgICAgICAgICA8dGQ+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PC90ZD4NCiAgICAgICAgICAgIDx0ZD6+rbzDv6q3osf4yui428K3M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Gx8yZuYnNwOyZuYnNwOyZuYnNwOyA4NzY3MTk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NcP7o6w0Ncvq0tTPwqOsMjIwMC00MDAw1Kov1MKju9bKvOzUs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b6wO0xw/ujrLTz16ijrDM1y+rS1M/Co6wyNTAwLT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8bBorXC1sbA5Mno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wLjaPC90ZD4NCiAgICAgICAgICAgIDx0ZD7VxcfFuaTStd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0d4gMTM1MTI1NTM1OTg8L3RkPg0KICAgICAgICAgICAgPHRkPrXn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jgwMC0zNTAw1Kov1MKju8eluri5pDLD+6OsMzjL6tLUz8KjrD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zw/ujrDM1y+rS1M/Co6wxNjAwLTI0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vfW8psq10rW5ybfd09DP3rmry74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0MK428K3M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67OxMzVJm5ic3A7IDg3Njc2MjQ0PC90ZD4NCiAgICAgICAgICAgIDx0ZD7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aLSx7HtuaREQ1MgMcP7oaK157mkMcP7oaKwssir1LEyw/uhorLZ1/e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NzwvdGQ+DQogICAgICAgICAgICA8dGQ+va3L1fbOwfqw/N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s0MLB+jwvdGQ+DQogICAgICAgICAgICA8dGQ+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27TlzMa428K3MbrFPC90ZD4NCiAgICAgICAgICAgIDx0ZD7W7NDCwfoxNTE1MjYzNzc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N3Ku9SxMcP7o6zE0KOsMzUwMNSqL9TCo7vN+MLn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FrqOsMjUwMNSqL9TCo7vOxMPYMcP7o6zFrqOsMjUwMNSqL9TCo7vXsMSj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sta53DLD+6GivOzR6dSxMsP7o6wy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vNHE3LuvuaTI3cb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PbvNG4pjwvdGQ+DQogICAgICAgICAgICA8dGQ+s8exscK3MTU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PbvNG4pjxiciAvPg0KICAgICAgICAgICAgMTM5MDUyNjY3O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k1/e5pDHD+6OsxNCjrDQwMDAtNTAwMNSqL9TCo7vU0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0yO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wvdGQ+DQogICAgICAgICAgICA8dGQ+zKnQy8rQ0MLKwLzNu8q52rTz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u8bP3LPJ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7n6x+zCt727sua/2jwvdGQ+DQogICAgICAgICAgICA8dGQ+wqzB4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MDczNzIyODwvdGQ+DQogICAgICAgICAgICA8dGQ+t/7O8dSxMTDD+6OsMjAwMC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rzx9oyw/ujrDE2MDAtMTcwMNSqL9TCo7vX3MyoMsP7o6wxNjAwLTIz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8flyagxw/ujrDIwMDDUqi/UwqO7vsa16s6s0N4yw/ujrDIwMDAtMjc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W0NDLy67O8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tCh0eA8L3RkPg0KICAgICAgICAgICAgPHRkPrPHtqu5pNK11LC7t8+qwrc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Uw7fP4yZuYnNwOyA4OTc3MDE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sq87NSxMsP7o6zE0KOstPPXqKOsMjUwMC0zNTAw1Kov1MKju8n6svq197bIMcP7oaL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LTz16ijrDMwMDDUqi/Uwtfz09Kju9ewxeS5pKGix7bP37mkoaK908/fuaSjq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NcP7o6wyNTAwLTM1MDDUqi/UwqO7tefX08nMzvExw/ujrLTz16ijrDI1LTM1y+q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y8yvXUsTLD+6OstPPXqKOsMjUtMzXL6qOsMjU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LV1LTNqLfnyeixuNbG1O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c+7/cnGPC90ZD4NCiAgICAgICAgICAgIDx0ZD69rca9xM/Ct8Lt4be05TE0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34r2/IDE4MjUyNjkxODE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5Nf37tO98LmkM8P7oaK6uLmkM8P7o6wzMDAwLTUwMDDUqi/UwqO7uaSzzLCy17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MzAwMC02MDAw1Kov1MKju9ewxeTHr7mkM8P7oaLP38fQuO4xw/uhos/Cwc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jwvdGQ+DQogICAgICAgICAgICA8dGQ+yubC17/LvfDK9NHVwc+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qdPQz965q8u+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WixM/Ez8K3NrrFPC90ZD4NCiAgICAgICAgICAgIDx0ZD7B9eT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NzY3ODExNi8xODc2MTA1MjY1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8P7o6zE0KOsMjUtNDXL6qOsMzEwMC0zNTAw1Kov1MKju7Sisbi4ybK/N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0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zwvdGQ+DQogICAgICAgICAgICA8dGQ+uuyxpsD2vK/Nxcyp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s869rc730rvCtzI5usU8L3RkPg0KICAgICAgICAgICAgPHRkPsnyt+++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A4NzgxMjI8L3RkPg0KICAgICAgICAgICAgPHRkPtLHse3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cP7oaLJ6LG41vrA7bmks8zKpjXD+6GiuaTS1db6wO25pLPMyqYxMMP7oaLJ+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+6OstPPXqKOsNDDL6tLUz8KjrDMwMDAtODAwMNSqL9TCo7uy2df3uaQ0MM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0PC90ZD4NCiAgICAgICAgICAgIDx0ZD69rcvVuqPEydDHtdizrMrQ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A7rflPC90ZD4NCiAgICAgICAgICAgIDx0ZD7Qx7vw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DtKjCt7nVvce0pjwvdGQ+DQogICAgICAgICAgICA8dGQ+wfW1pCAxODg2MDg5MDI5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XS+NSxMsP7o6wyMDAwLTMwMDDUqi/UwqO7u+G8x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NSqL9TC1/PT0qO7yfrPytb3udwxw/ujrDI1MDDUqi/Uwtfz09Kju8bzu64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DUqi/Uwtfz09Kju8K8taXUsTHD+6OstPPXqKOsMjAwMC0z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3wzKnCobv6tefJ6LG41sbU7LO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7L60PC90ZD4NCiAgICAgICAgICAgIDx0ZD6088fstqvCtzI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S87XCt+UxMzYxNTE5MTQ4ODwvdGQ+DQogICAgICAgICAgICA8dGQ+s7W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r9v9i807mk1tDQxDXD+6Gi17DF5LmkMjDD+6Gitee7+se2z981w/uhorXnu/rXsMX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S1MnP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Y8L3RkPg0KICAgICAgICAgICAgPHRkPr2ty9XV18qkzNjW1r/Vtf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9iyrr34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wrcxOC0yOLrFPC90ZD4NCiAgICAgICAgICAgIDx0ZD7W7LS6zrAxODc5Njc4NzE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zPD+6Osxa6jrDQwy+rS1M/Co6wyMD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6uLmkNcP7o6wzNTAwLTQwMDDUqi/UwqO7sLLXsLmkOMP7oaK198rUuaQ1w/uhornctcC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Xnv9iw5b+qt6Iyw/ujrLTz16ijrDQ1y+rS1M/C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q87DLD+6OstPPXqKOsNDDL6tLUz8K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u99bi7u6/Rp9PQz965q8u+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vq28w7+qt6LH+LH1va3Ez8K3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o9ChveM4NzY3MDYwMC8xNTcyMjgyMTQ1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E1Gu9jK1bO1vOSy2df3uaQyw/ujrMTQo6w0Ncvq0tTPwqOsMjgwMC0zMjAw1Kov1MKj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psDts7W85LLZ1/e5pDXD+6OsxNCjrDQ1y+rS1M/Co6wzMDAwLTMyMDDUqi/UwqO7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NDDL6tLUz8KjrDI1MDDUqi/UwqO7s7W85LSisbi4ybK/NcP7o6zE0K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tXjva3P6cn6zu/Stbf+zvH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XLyMq7ojwvdGQ+DQogICAgICAgICAgICA8dGQ+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wrfP6cn6zvXUsDwvdGQ+DQogICAgICAgICAgICA8dGQ+u8a9qLn6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YyNjEzMTU5NjwvdGQ+DQogICAgICAgICAgICA8dGQ+saOwsrbTs6Q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IwMNSqL9TCo7uxo7CyMsP7o6zE0KOsNDXL6tLUz8KjrDI4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+6OsxNCjrDUwy+rS1M/Co6wyNjQw1Kov1MKju7/Nt/4yw/ujrMWuo6y089eo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NSqL9TCo7vXsNDeudzA7dSxMsP7o6zE0KOsNDXL6tLUz8KjrDI4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zKm6zL3wyvS5p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K90vo8L3RkPg0KICAgICAgICAgICAgPHRkPtXFx8XV8r25tbS5pNK11LD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LOsCA4NzMxMTIyMi8xMzk1MjY2Mzcy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eLDs9eo1LEyw/ujrLG+v8ajrDM1MDAtNDUwMNSqL9TCo7u31s721LEyw/u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McP7o6y089eoo6wyNTAwLTMwMDDUqi/UwqO7zqzQ3rXnuaQxw/ujrMTQ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PC90ZD4NCiAgICAgICAgICAgIDx0ZD69rcvVwarW2sb7s7W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zsS35TwvdGQ+DQogICAgICAgICAgICA8dGQ+va3GvcTP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xTwvdGQ+DQogICAgICAgICAgICA8dGQ+va+98MC8ODc1NzYzNjkvMTU5OTYwODYz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b7s7XTzcbhuaQxw/ujrMTQo6wzNcvq0tTPwq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mks8zP7sS/vq3A7THD+6OsxNCjrLTz16ijrDQ1y+rS1M/Co6w4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LPMvLzK9dSxMcP7o6zE0KOstPPXqKOsNDXL6tLUz8KjrDM1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6TUsLuqyqKjqMyp0Mujqe+uteeyxMH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twLy6vDwvdGQ+DQogICAgICAgICAgICA8dGQ+0di9rbTztcC5/bSs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sbE2MDDD1zwvdGQ+DQogICAgICAgICAgICA8dGQ+ybPFrsq/MTc3MDE0MjAz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Z1/e5pDMww/ujrDQ1y+rS1M/Co6wzNT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vMO0qLH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XP6DwvdGQ+DQogICAgICAgICAgICA8dGQ+s8fH+Lmk0rXUsMTrt7vCtzE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Cvai+/DEzOTUxMTcyMDI4PC90ZD4NCiAgICAgICAgICAgIDx0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1OzQzbmkMsP7o6zE0KOsNDAwMC01MDAw1Kov1MKju7O1uaQzw/ujrMTQ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+q0srmkMcP7o6zE0KOsMzAwMNSqL9TCo7vTzcbhuaQxw/ujrMTQ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McP7o6zE0KOsNDUwMC01NTAw1Kov1MKju9TTuaQzw/ujrMTQ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2/y9yy2df3uaQxw/ujrMTQo6wyNTAwLTMwMDDUqi/UwqO7x7bP39Gnzb2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O7zsTUsTHD+6Osxa6jrDI1MDAt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wrsnhx73WvdPQz965q8u+PC90ZD4NCiAgICAgICAgICAgIDx0ZD7B9bu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uN/QwrL60rXUsMTrt7vCtzI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9sgODc2ODYyOTAvMTM4NTI4NDI4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Qyw/uhorv60N65pDLD+6OsxNCjrDQwy+rS1M/Co6wzMDAwLTUw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XL6tLUz8KjrDM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0PC90ZD4NCiAgICAgICAgICAgIDx0ZD69rcvVzKnM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NPQz965q8u+PC90ZD4NCiAgICAgICAgICAgIDx0ZD6y3M/pw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W0Ljbwrc2LT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ytTGIDg3NjczMTExLTgwNzg8L3RkPg0KICAgICAgICAgICAgPHRkPrO1vOTW98jO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4MDAw1Kov1MKju7O1vOSw4Nfps6Qyw/ujrMTQo6wzNTAwLTU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jDD+6Gista53DHD+6OsxNCjrDQ1y+rS1M/Co6wzMDAwLTM1MDDUqi/UwqO7s/bEy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DUqi/UwtLUyc+ju9HQt6LUsTHD+6OstPPXqKOsNDXL6tLUz8KjrDM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y8S3vcm4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HUwruqPC90ZD4NCiAgICAgICAgICAgIDx0ZD6zx8f4uaTStdSw16+7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xTwvdGQ+DQogICAgICAgICAgICA8dGQ+wfXWvsfZMTgzNTI2MjU4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tsa5pDLD+6OsxNCjrDMwMDAtND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rvPy7r7mko6jMqdDLo6nT0M/euavLvjwvdGQ+DQogICAgICAgICAgICA8dGQ+uumy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yui428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7rvdx9k8YnIgLz4NCiAgICAgICAgICAgIDg3NjcwMj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yMMP7o6zE0KOsNDPL6tLUz8KjrDM2MDAtMzgwMNSqL9TCo7u7+tDe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8vq0tTPwqOsMzkwMC00MTAw1Kov1MKju7LWudwyw/ujrMTQ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0zODAw1Kov1MKju7CyyKvUsTPD+6OsxNCjrLTz16ijrDQzy+rS1M/Co6w0MDAwLTQ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PC90ZD4NCiAgICAgICAgICAgIDx0ZD69rcvVyqLUtLnc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zWvs7APC90ZD4NCiAgICAgICAgICAgIDx0ZD64+cu8z+e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z72oxr0xMzk2Mjc0MDI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v2/2LO1tLK5pDbD+6OsMzAwMC01MDAw1Kov1MKju8r9v9iy2df3uaQ2w/uhosno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0w/uhotbKvOzUsTTD+6OsMjUwMC0zNTAw1Kov1MKju9TTuaQyw/ujrDIw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RkPg0KICAgICAgICAgICAgPHRkPr2ty9WwsrzRzu/StbncwO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B2DwvdGQ+DQogICAgICAgICAgICA8dGQ+1PjMzsK3MTY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cvMq7qjE1MTkwNjAwMDk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o7CyMTDD+6OsxNCjrDU1y+rS1M/Co6wy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3vbPPvajJ6NPQz965q8u+PC90ZD4NCiAgICAgICAgICAgIDx0ZD62obqjyN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x8W5pNK11LDH+M2o1b7C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zvSAxNTE1MjYzODYxNjwvdGQ+DQogICAgICAgICAgICA8dGQ+ztvLrr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1MDAtMzYwMNSqL9TCo7u7r9Gnt9bO9tSxMcP7o6zFrqOstPPXqKOsMjg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nQ0ru3vbLN0vu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ruuzQxzwvdGQ+DQogICAgICAgICAgICA8dGQ+ucTCpcTPwrcxMD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6698MC8ODc3MTg4NzkvMTM1MTI1NTE2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V0vjUsaGit/7O8dSxNMP7o6wyMjAwLTMwMDDUqi/UwqO7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v1MKju8fQxeShorP4uaQzw/ujrDIwMDAtMj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W0L/GvfDB+ruvua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8buqPC90ZD4NCiAgICAgICAgICAgIDx0ZD67xsfF1fLPqsfFuaTStdSw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i0MK7qjE1OTYxMDAwMDY2PC90ZD4NCiAgICAgICAgICAgIDx0ZD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xOC0zNcvqo6wyMDAwLTMwMDDUqi/UwqO7083G4bmks8zKp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E4LTQwy+q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I8L3RkPg0KICAgICAgICAgICAgPHRkPrCuya2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dD1xP28wdPQz965q8u+PC90ZD4NCiAgICAgICAgICAgIDx0ZD5SRU5FIFBJQ0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x9b2tsbHCtz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vEyDxiciAvPg0KICAgICAgICAgICAgODA3MzYz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se28vMr11LEyw/ujrMTQo6y089eoo6wyNS0zNcvqo6wzNTAwLTQwMDDUqi/UwqO7u6+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I1LTQ1y+qjrDI1MDAtMzIwMNSqL9TCo7uw/NewuaQ1w/u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M8L3RkPg0KICAgICAgICAgICAgPHRkPsyp0MvK0LamyqL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K2uLvJ+jwvdGQ+DQogICAgICAgICAgICA8dGQ+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dvrDUsLvhy/k8L3RkPg0KICAgICAgICAgICAgPHRkPtOhtLogMTU4NTI5OTk2O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2w/ujrMTQo6w1Ncvq0tTPwqOsMTgwMNSqL9TCo7u15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IwMNSqL9TCo7u/zbf+McP7o6zFrqOsMjgtNDDL6qOsMTg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DZudqxw7en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n6wfo8L3RkPg0KICAgICAgICAgICAgPHRkPrrnx8W5pNK11LDP6bijtqu91j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R4CAxNTM0NTIyMjk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2/2LLZ1/e5pDbD+6OsMzAwMC01NTAw1Kov1MKju8bVs7W5pDXD+6OsMzAwMC01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HD+6OsMzUwMC01NTAw1Kov1MKju8flz7Sw/NewMcP7o6zFr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Gnzb25pDXD+6OsMTYwMC0zMDAw1Kov1MKju7LWv+Kw4dTLuaQxw/ujrMTQo6w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DUqi/UwqO7vLzK9cnovMYyw/ujrDM1MDAtNTYwMNSqL9TCo7uztbzk1vfIzj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MTA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1PC90ZD4NCiAgICAgICAgICAgIDx0ZD7MqdbdsNnBpruv0ae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30vrLA8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bQuNvCtzm6xTwvdGQ+DQogICAgICAgICAgICA8dGQ+tfPD9MP0Jm5ic3A7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MjA4PC90ZD4NCiAgICAgICAgICAgIDx0ZD6y2df3uaQxMMP7o6zE0KOsNDX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31s721LEzw/ujrDQwy+rS1M/Co6wzMDAwLTQwMDDUqi/UwqO7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tPPXqKOsNDDL6tLUz8KjrDM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L3LnixvuztbK/vP7T0M/euavLvjwvdGQ+DQogICAgICAgICAgICA8dGQ+u8a6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a9xM/CtzEy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t7rJz7w8YnIgLz4NCiAgICAgICAgICAgIDg3NjU3NzEyLzE4MTY4NTMwMzg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XkuaQyMMP7o6w0MMvq0tTPwqOsMjUwMC0z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M1y+rS1M/Co6wzMDAw1Kov1MLX89PSo7vRp829uaQxMMP7o6w0MM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zwvdGQ+DQogICAgICAgICAgICA8dGQ+va3L1b+ttdjWw9K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1ti54jwvdGQ+DQogICAgICAgICAgICA8dGQ+uufHxdXy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MTjFqjI5tLE8L3RkPg0KICAgICAgICAgICAgPHRkPs31vaEgMTU5NjEwMDUwND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D0rW5y87KMTDD+6Gix/61wM/6ytvUsTEww/ujrDE4LTM1y+q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vTqs/6st+7rsqmMcP7o6y089eoo6wyNS0zNcvqo6w2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L6twO3W+sDtMcP7o6zFrqOstPPXqKOsNDAwMNSqL9TC0tTJz6O7yMvBptfK1LT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C0zNcvqo6wyNTAw1Kov1MLS1MnPo7vNwb2osLLXsLmks8zKp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LTUwy+qjrDYw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0ODwvdGQ+DQogICAgICAgICAgICA8dGQ+zKnQy8rQ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9PG97z+09DP3rmry748L3RkPg0KICAgICAgICAgICAgPHRkPtDc1r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H1va3V8sj9waq05TwvdGQ+DQogICAgICAgICAgICA8dGQ+0NzBwSAxNTg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DwvdGQ+DQogICAgICAgICAgICA8dGQ+vOzR6bD817C5pDEww/ujrDM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y660psDtuaQyw/ujrDM1MDDUqi/Uwtfz09Kju7v6tefSu8zlu680w/ujrLG+v8a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OTwvdGQ+DQogICAgICAgICAgICA8dGQ+va3L1bi7sO6159fTv8a8v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yb2ovvw8L3RkPg0KICAgICAgICAgICAgPHRkPrPHtqu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t8+qwrcyMLrFPC90ZD4NCiAgICAgICAgICAgIDx0ZD7Rz7CuvvwxMzg1MjY3OT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s/fstnX97mkNTDD+6Osxa6jrDMwMDAtNTAwMNSqL9TC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Q0w/ujrMTQo6w1MDAw1Kov1MKju7PltLLEo77fuaQ1w/ujrMTQ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5pDLD+6OsxNCjrDQwMDDUqi/Uwtfz09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1MDwvdGQ+DQogICAgICAgICAgICA8dGQ+xM++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57v6vK/Nxcyp0MvE/tDLu/rQtdPQz965q8u+PC90ZD4NCiAgICAgICAgICAgIDx0ZD7C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s2ova3CtzEw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fJ1MYxNTk5NjA4MzM0OTwvdGQ+DQogICAgICAgICAgICA8dGQ+udzK+L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O7uri5pKGi67K7obq4MTDD+6OsNDUwMNSqL9TCo7u157q40afNvb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E8L3RkPg0KICAgICAgICAgICAgPHRkPsyp0MvK0Lar1MC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LztqvUwDwvdGQ+DQogICAgICAgICAgICA8dGQ+utPKp9Xy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MTi6xTwvdGQ+DQogICAgICAgICAgICA8dGQ+0vPG5sa9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TU5OS8xMzkwNTI2Njc1ODwvdGQ+DQogICAgICAgICAgICA8dGQ+xtWztbmkMT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jItKbA7bmkMsP7oaLU07mkMsP7o6wyODAwLTMwMDDUqi/UwqO7yv2/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MP7o6wzNT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yPC90ZD4NCiAgICAgICAgICAgIDx0ZD7Trsqko6i9rcvV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NqL2twrcxOC0yOLrFPC90ZD4NCiAgICAgICAgICAgIDx0ZD7H2MPO0f4xODc5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TwvdGQ+DQogICAgICAgICAgICA8dGQ+zfjC583GueMyw/ujrMWuo6y089eoo6wyNc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jUwMC0zMDAw1Kov1MKju7TfytXXqNSxM8P7o6y089eoo6wzMMvq0tTJz6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u7GjzsKy2df3uaQxMMP7o6zE0KOsNDXL6tLUz8KjrDQwMDDUqi/UwtLUyc+ju8nz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Vy7vhvMYxw/ujrLTz16ijrDMwy+rS1MnPo6w0LTEwzfLUqi/E6qO7xr3D5snovMYxw/u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qNSxMsP7o6wzNcvq0tTPwqOsNS0xMM3y1KovxOqju83iw7Oyv76twO0xw/ujrLG+v8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4LTE1zfLUqi/E6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zPC90ZD4NCiAgICAgICAgICAgIDx0ZD7MqdDLzMCzvNG5v8vB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MwNTC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va3CtzE4NrrFPC90ZD4NCiAgICAgICAgICAgIDx0ZD7Qwcfvz+M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jc5ODIyLzE4MDgyMzUwNTIwPC90ZD4NCiAgICAgICAgICAgIDx0ZD7F5Mmr1LE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tXUsTLD+6OsMjUwMC0zNTAw1Kov1MKju7LZ1/e5pDXD+6OsMjUwMC00MDAw1Kov1MKj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qNSxMcP7o6zE0KOsMzAwMC0zNTAw1Kov1MKju7CyyKvUsTH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z6K7r7K/s6Qxw/ujrDQwMDAtODAwMNSqL9TCo7u8vMr1sr/OxNSxMc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9zVy7vhvMYxw/ujrDMwMDAtNDAwMNSqL9TCo7uyybm6sr+yv7OkM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eLDs9K1zvHUsTHD+6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1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uC99dz217DKzrK/PC90ZD4NCiAgICAgICAgICAgIDx0ZD7A7rH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r7uv0MK05TPH+Da0sTe6xTwvdGQ+DQogICAgICAgICAgICA8dGQ+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MzE0MzQzMzM5OTwvdGQ+DQogICAgICAgICAgICA8dGQ+yP3OrMnovMY2w/ujrLTz16i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QwMDAtNzAwMNSqL9TCo7vGvcPmyei8xjXD+6OsNDAwMC02ODAw1Kov1MKju87E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NjUwMNSqL9TCo7u/zbe/uPq1pTbD+6Osxa6jrDQwMDAtNjYwMNSqL9TCo7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tPPXqKOsMjItMzjL6qOsNTAwMC04MDAw1Kov1MKju7q4uaQ0w/ujrMTQo6w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0NTAwLTY1MDDUqi/UwqO7xL65pDPD+6OsxNCjrDQ1MDAtNjUwMNSqL9TCo7uyw7fs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1PC90ZD4NCiAgICAgICAgICAgIDx0ZD7MqdDLytCw2bSo06rP+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qHTw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qbTzz8MxMbSxNjAxLTLK0jwvdGQ+DQogICAgICAgICAgICA8dGQ+1uy64yAxODM2MjMy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v827p76twO0yMMP7o6y089eoo6wyMC0zNc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2PC90ZD4NCiAgICAgICAgICAgIDx0ZD7MqdDLu6rDwLTvvsa1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sTPyP27t7H1va3Ct9Prva3G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1r/aPC90ZD4NCiAgICAgICAgICAgIDx0ZD6zwsDoODc3Nzc4ODgvMTg5MzY4MzYwN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fcvq3A7db6wO0xw/ujrLTz16ijrDI1MDAtMz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nD+6OsMzAwMC0zNTAw1Kov1MKju7LN0vu3/s7x1LHB7LDgMTDD+6GiuaSzzMj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zAwLTM4MDDUqi/UwqO7ss3S+7f+zvHUsTM1w/uhorGjveC8vLmkNMP7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+XJqNSxMTTD+6GisaO94NSxOMP7o6wyMzAwLTI4MDDUqi/UwqO7v823v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+6OsMjgwMC0zMzAw1Kov1MKju7GjsLK85rzdyrvUsTTD+6OsMzU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EF85DA88F27081C092D5C6CE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EF85DA88F27081C092D5C6CE0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