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AB8D40035304DEF93AA2D23D70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B8D40035304DEF93AA2D23D70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V0Ma4u/my48a9zKjAzbavsaPVz9CtwO3Usbzy1cI8L2gyPiA8ZGl2PjxwPs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PHv7v5suO5q7myt/7O8ca9zKi9qMnoo6y4+b7dytDV/riusOy5q8rS16q3oqG2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XIsr/DxbnY09q9+NK7sr2808e/yMvBptfK1LS6zcnnu+Gxo9XP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ubK3/s7xxr3MqL2oyejKtcqp0uK8+7XEzajWqqG3o6jMqdX+sOy3olsyMDE0XTEwOLrF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zKnQy8rQwM22r7Gj1c/QrcDt1LHV0Ma4us3B97avudzA7cq1yqmw7Leoo6jK1NDQo6m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y8nnWzIwMTZdNDG6xaOptcjOxLz+vqvJ8aOsvq3R0L6/o6y+9raow+bP8sirytC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suPGvcyowM22r7Gj1c/QrcDt1LE2MsP7o6zP1r7N09C52NXQxrjKws/uuauyvM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oaGhodK7oaLV0Ma4vMa7rjwvc3Ryb25nPiZuYnNwOz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8dGFibGUgYm9yZGVyPSIx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wYWRkaW5nPSIwIiB3aWR0aD0iMTAwJSI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taWRkbG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V0Ma4taXOu8v5yvTP59XyKL3WtcA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dDGuLWlzr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Ma4uNrOu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Iy8r9PC9kaXY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kaXYgYWxpZ249ImNlbnRlciI+v6q/vLHIwP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zDtKi91rXAPC9kaXY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j4NCiAgICAgICAgICAgIDxkaXYgYWxpZ249ImNlbnRlciI+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t/7O8cv5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j4NCiAgICAgICAgICAgIDxkaXYgYWxpZ249ImNlbnRlciI+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rcDt1LE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GRpdiBhbGlnbj0iY2VudGVyIj4x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2YWxpZ249Im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rnx8XV8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jLwabXytS0us3J57vhsaPVz7f+zvHL+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DNtq+xo9XP0K3A7d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bWlkZGxl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nFz6rV8j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DQogICAgICAgICAgICA8ZGl2IGFsaWduPSJjZW50ZXIiPs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f+zvHL+TwvZGl2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+DQogICAgICAgICAgICA8ZGl2IGFsaWduPSJjZW50ZXIiPs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PC9kaXY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NCiAgICAgICAgICAgIDxkaXYgYWxpZ249ImNlbnRlciI+N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Sq1vHV8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LwabXytS0us3J57vhsaPVz7f+zvHL+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DNtq+xo9XP0K3A7d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uvfV8j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DQogICAgICAgICAgICA8ZGl2IGFsaWduPSJjZW50ZXIiPs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f+zvHL+T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DQogICAgICAgICAgICA8ZGl2IGFsaWduPSJjZW50ZXIiPsDNtq+xo9XP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kaXY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NCiAgICAgICAgICAgIDxkaXYgYWxpZ249ImNlbnRlciI+N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rTyqfV8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m1pZGRsZ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jLwabXytS0us3J57vhsaPVz7f+zvHL+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DNtq+xo9XP0K3A7d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bWlkZGxl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DQogICAgICAgICAgICA8ZGl2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8jwvZGl2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ZGl2IGFsaWduPSJjZW50ZXIiPs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vHL+T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+DQogICAgICAgICAgICA8ZGl2IGFsaWduPSJjZW50ZXIiPs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taWRkbG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taWRkbG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VxcfF1f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y8Gm18rUtLrNyee74bGj1c+3/s7xy/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AzbavsaPVz9CtwO3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GRpdiBhbGlnbj0iY2VudGVyIj7H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2Rpdj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GRpdiBhbGlnbj0iY2VudGVyIj7Iy8Gm18rUtLrNyee74bGj1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/k8L2Rpdj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g0KICAgICAgICAgICAgPGRpdiBhbGlnbj0iY2VudGVyIj7AzbavsaPVz9Ct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2YWxpZ249Im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mFsaWduPSJtaWRkbG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548Hq1f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y8Gm18rUtLrNyee74bGj1c+3/s7xy/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AzbavsaPVz9CtwO3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yPC9kaXY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j4NCiAgICAgICAgICAgIDxkaXYgYWxpZ249ImNlbnRlciI+0Pux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yMvBptfK1LS6zcnnu+Gxo9XP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PC9kaXY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NCiAgICAgICAgICAgIDxkaXYgYWxpZ249ImNlbnRlciI+wM22r7Gj1c/QrcDt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mFsaWduPSJtaWRkb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ZhbGlnbj0ibWlkZGxl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PnLvM/n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MvBptfK1LS6zcnnu+Gxo9XPt/7O8cv5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bWlkZGxl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M22r7Gj1c/QrcDt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HN0cm9uZz6hoaGhtv6horGov7zM9bz+PC9zdHJvbmc+PC9wPg0KPHA+oaGh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QzNdbcy+q8sNLUz8KjqDE5ODDE6jnUwjEyyNXS1Lrzs/bJ+qOpo7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zsS7r7PMtsjOqrTz16i8sNLUyc/Rp8D6o6jB0M6qtOW+07vyyefH+LrzsbjBpsG/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zbavsaPVz9CtwO3UsaOsv8m3xb/ttb2439bQvLDS1MnP0afA+qOszazKsdDo0qrIobXD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y+O7+rLZ1/fUsbP1vLa8sNLUyc/WpMrpo6mjuzwvcD4NCjxwPqGhoaEgMy6xvsrQu6e8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I69GnyrHOqrG+ytC7p7yuo7s8L3A+DQo8cD6hoaGhIDQuvt/T0MG8usP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e3M5b2hv7WjrL7fsbjCxNDQuNrOu9aw1PC1xMTcwaahozwvcD4NCjxwPjx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oaLV0Ma4s8zQ8jwvc3Ryb25nPjwvcD4NCjxwPqGhoaEgsb60zrmrv6rV0Ma408n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yvTP59Xyo6i91rXAo6m4utTwo6zP59Xyo6i91rXAo6nX6davv8a6zdXQxri1pc67vt/M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+38zlsPzAqLGow/uhorHKytShosPmytS6zdfKuPG4tMnzoaLM5bzsoaK/vLLs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oaLXqNK11qrKtrLiytShosa408O1yLPM0PKhozwvcD4NCjxwPqGhoaEgo6jSu6Opsaj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gsajD+7LJ08PP1rOhsajD+7e9yr29+NDQoaPV0Ma4taXOu9TavPLVwrei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BsajD+73hyvjHsLCyxcXXqMjL1rWw4KOsvdPK3LGov7zIy9SxtcTXydGv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LGow/vKsbzko7oyMDE2xOo51MIxMsjV1sE51MIxNMjVo6jJz87nODowMC0xMaO6MDC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jAwLTU6MzCjqaGjPC9wPg0KPHA+oaGhoSCxqMP7tdi146O6uPfV0Ma4taXOu6Ooz+q8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qMP7tdi147yw18nRr7Xnu7CjqaGjPC9wPg0KPHA+oaGhoSC/vMn6sajD+8qxs/2wtLzy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O7QtKG2zKnQy8rQwM22r7Gj1c/QrcDt1LHV0Ma4sajD+7HtobfN4qOsu7nQ6Mzhuan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6PC9wPg0KPHA+oaGhoSAxLrG+yMvT0NCnvtPD8cntt93WpKO7PC9wPg0KPHA+oaGh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0rXWpMrpo7s8L3A+DQo8cD6hoaGhIDMu0tS05b7Tu/LJ58f4uvOxuMGmwb/J7bfd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tOW+06GiyefH+LrNz+fV8qGivda1wNfp1q+/xrP2vt+1xNakw/eyxMHPus3P4LWx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stnX99Sxs/W8tryw0tTJz9akyumjuzwvcD4NCjxwPqGhoaEgNC67p7yuu/LJ+tS01qT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09ehtdixqMP7tcTQ6Mzhuam+09ehtdi3v87dsvrIqNakw/ejqaO7PC9wPg0KPHA+oaGh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Mu9/Mbazay118PiudoxtOfV1casMtXFoaM8L3A+DQo8cD6hoaGhILGow/vIy9Sxy/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Gi1qTD9775zqrUrbz+vLC4tNOhvP6hozwvcD4NCjxwPqGhoaEgz+fV8qOovda1wKO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uPm+3bzy1cK55raotcSxqL+818q48cz1vP6jrLbUsai/vMjL1LHM4b27tcSxqMP718rB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OsttTXyrjxs/XJ87rPuPHIy9SxsOzA7bGow/vK1tD4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v7zJ+rXEsai/vNfKuPHJ87LpuaTX97nhtKnV0Ma4uaTX98q81tWho87ewtu6zsqxt6LP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0LK7t/u6z9XQv7zXyrjxtcTH6dDOo6y1sby0yKHP+8bkv7zK1LvyxrjTw9fKuPG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8L3A+DQo8cD6hoaGhIMO/uPa/vMn61rvE3LGov7zSu7j2uNrOu6Osx9LWu8Tcsai/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r7T16G12Mv5yvTP59Xyo6i91rXAo6m1xNXQxri42s67o6yyu7XDtuCxqLvy1ti4t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1PLL+czusai1xLjazrvIq7K/1/fO3tCntKbA7aOssqLIoc/7xuS/vMrUu/L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CxvrTO1dDGuLHKytS/qr+8scjA/c6qMaO6MqOo1dDGuMjLyv2ju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6mjrLGow/u94cr4uvOjrLGow/vIy8r9tO+yu7W9v6q/vLHIwP21xLjazrujrNPJ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GoytDIy8Gm18rUtLrNyee74bGj1c++1s/g06a6y7z11dDGuLzGu66jrNax1sHIoc/7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6y7z1us3Ioc/71dDGuLzGu67Qxc+i1NrMqdDLyMuyxc34yc+5q7K8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M3qs8mxqMP7tcS/vMn609oyMDE2xOo51MIyMMjV1sE51MIyMcjVo6jJz87nOKO6MDA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LPws7nMzowMC01OjMwo6m1vbGow/u12LXjwezIode8v7zWpKOox+u/vMn6zdfJxrGj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LHKytShosPmytShoszlvOy1yLu3vdq++dDoyrnTw6Opo6y5/c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8L3A+DQo8cD6hoaGhIKOotv6jqbHKytQ8L3A+DQo8cD6hoaGhILHKytTE2sjd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6Osv7zK1Le2zqfU2rGow/vKsc/yv7zJ+szhuamhozwvcD4NCjxwPqGhoaEg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bE6jnUwjI0yNXJz87nODozMC0xMDowMKO7PC9wPg0KPHA+oaGhoSCxysrU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LrPuPHP386qNTC31qGjPC9wPg0KPHA+oaGhoSCxysrUtdi147XIz+C52MrCz+7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8L3A+DQo8cD6hoaGhIKOoyP2jqcPmytS6zdfKuPG4tMnzPC9wPg0KPHA+oaGh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ytSzybyous+48bXEyMvUsdbQo6y4+b7dscrK1LPJvKi007jft9a1vbXNt9a1xMuz0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Iy8r9MrG2tcS3ts6nxNq31rjazrvIt7aovfjI68PmytTIy9Gh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LbUw+bK1MjL0aHU2sHsyKHD5srUzajWqsrpyrG9+NDQsai/vNfKuPG4tMnzoa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o6y/vMn606awtLGow/vKsbXE0qrH88zhuanL+dPQ18rBz7XE1K28/qGj18q48bi0yf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HsyKHD5srUzajWqsrpoaM8L3A+DQo8cD6hoaGhIMPmytSyydPDveG5ubuvw+bK1LXE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w7+49sPmytS/vLnZ0KHX6dPJN8P7v7y52dfps8mho7+8yfqyycihs+nHqbXEsOy3qMi3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7PQ8qGjw+bK1LPJvKjOqrDZt9bWxqOsus+48c/fzqo1MLfWo6jQzrK7s8m+utX5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LrPuPHP386qNjC31qOpo6yyu7rPuPGyu7XDvfjI68/C0ru7t73a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7yzodb3xsDOr6GivOC2vdSxyfO6y7rzo6zP1rOhzajWqr+8yfqhozwvcD4NCjxwP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yrG85LrNtdi148Ht0NDNqNaqoaM8L3A+DQo8cD6hoaGhIKOoy8SjqczlvO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IMPmytS94cr4uvOjrLbUss6808PmytS/vMn6sLSxysrUoaLD5srUs8m8qLj3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LLJ08Ow2bfW1sa8xsvjv7zJ+tfcs8m8qKGjscrK1LPJvKihosPmytSzybyous3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JmxkcXVvO8vEyeHO5cjrJnJkcXVvO7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O4+b7d19yzybyoo6ywtLj3uNrOu9XQxrjIy8r9MaHDMbXEscjA/b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RoaGj19yzybyoz+DNrLXEo6ywtMPmytSzybyo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8L3A+DQo8cD6hoaGhIMzlvOy5pNf308m498/n1fKjqL3WtcCjqdfp1q+ho9LyzOW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P2z9a1xMixtu6jrNTazazSu9XQxri42s67s8m8qLrPuPG1xL+8yfrW0LC0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340NDSu7TO0NS13bK5oaPM5bzsserXvLrN09C52NKqx/Oyzt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i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XIzsS8/r6ryfHWtNDQoaM8L3A+DQo8cD6hoaGhIKOozuWjqb+8suw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Lj3z+fV8qOovda1wKOpsLTP4LnY0qrH87bUzOW87LrPuPHIy9SxvfjQ0L+8suyjrL+8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5q8q+N8zsoaO5q8q+us+48cjL1LGjrL6tz+fV8qOovda1wKOptbPOr6OotbO5pM6v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zazS4rrzo6zIt7aozqrE4sa4yMvUsaGjPC9wPg0KPHA+oaGhoSCjqMH5o6m8+8+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DE4sa4yMvUsdPJuPfV0Ma4taXOu9fp1q+8+8+woaPV0Ma4taXOu7i61PD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z7DG2rzktcS8+8+wxeDRtaGi0rXO8biotbyhorz7z7C5pNfKt6K3xbrNv7y6y7ncwO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4sa4yMvUsdfKwc+xqMrQyMvBptfK1LS6zcnnu+Gxo9XPvtaxuLC4oaPE4sa4yMvUsbz7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Mrj21MKhozwvcD4NCjxwPqGhoaEgo6jG36Op16jStdaqyray4srUPC9wPg0KPHA+oaGh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bz7z7DG2sL6uvOjrNPJytDIy8Gm18rUtLrNyee74bGj1c++1tfp1q+8r9bQxeDR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Xg0bW94cr4uvO9+NDQyMvBptfK1LS6zcnnu+Gxo9XP16jStdaqyray4srUo6y21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ru6z7jx1d+jrDG49tTCuvO9+NDQsrmy4qOsyNSyu7rPuPHV38ihz/vG5Ma408P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IKOosMujqca408M8L3A+DQo8cD6hoaGhILbUsuLK1LPJvKi6z7jx1d+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4srUs8m8qKOpsOzA7ca408PK1tD4o6zTydPDyMu1pc670+vG5MeptqnAzbavus/NrKOs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suPAzbavsaPVz9CtwO3Usbjazru0/dP2oaM8L3A+DQo8cD48c3Ryb25nPqGhoaHLxKGi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OC2vTwvc3Ryb25nPjwvcD4NCjxwPqGhoaEgsb60zrmrv6rV0Ma4uaTX97nhs7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uavGvaGivrrV+aGi1PHTxSZyZHF1bzu1xNSt1PKjrMLkyrXW98zl1PDIzqOs0c/L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zcLJo6zRz7jxsfy5q7DsysKjrL3Tyty8zbzsvOCy7LK/w8W6zcnnu+G84La9o6yyu7XD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houHfy73O6LHXoaO/vMrUs8m8qNPr1dDGuL3hufu1yM/gudjV0Ma40MXPotTa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nPuavKvqGjPC9wPg0KPHA+oaGhoSDV/rLf18nRr7Xnu7CjujA1MjMtODc3Mjk1ODmh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MDkzoaM8L3A+DQo8cD6hoaGhILzgtr28sL7Zsai157uwo7owNTIzLTg3NzI5NTEy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IM7loaKxvrzy1cLTycrQyMvBptfK1LS6zcnnu+Gxo9XPvta4utTwveLKza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oaGhobi9vP6juiZuYnNwOzwvcD4NCjxkaXYgYWxpZ249ImNlbnRlci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3BhY2luZz0iMCIgYm9yZGVyY29sb3I9IiMwMDAwMD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+DQogICAgPHRib2R5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Y29sc3Bhbj0iMy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zKnQy8rQMjAxNsTqu/my48a9zKjAzbavsaPVz9CtwO3UsdXQxrixqMP7tdi147yw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geDpzdHI9IiI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IHg6c3RyPSIiPrGow/u12LXj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iB4OnN0cj0iIj6xqMP718nRr7Xnu7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0M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vMO0qL3WtcDIy8Gm18rUtLrNyee74bGj1c+3/s7x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IHg6c3RyPSIiPrzDtKi91rXA9s7MqcK3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iB4OnN0cj0iIj4wNTIzLTg3NzUyNzQ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iPrrnx8XV8sjLwabXytS0us3J57vhsaPVz7f+zvHL+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geDpzdHI9IiI+uufHxdXyuufHxbTzt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AiIHg6c3RyPSIiPjA1MjMtODA4Nzg1NT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I+ucXPqtXyyMvBptfK1LS6zcnnu+Gxo9XPt/7O8cv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iB4OnN0cj0iIj65xc+q1fK5xc+qzvfCtzI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IHg6c3RyPSIiPjA1MjMtODIzNjM5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geDpzdHI9IiI+1KrW8dXyyMvBptfK1LS6zcnnu+Gxo9XPt/7O8cv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wIiB4OnN0cj0iIj7Uqtbx1fLS+NDTwrcz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iB4OnN0cj0iIj4wNTIzLTg3ODgxMD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IHg6c3RyPSIiPsm6uvfV8sjLwabXytS0us3J57vhsaPVz7f+zvHL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geDpzdHI9IiI+ybq699XyyMvD8dX+uK7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0MCIgeDpzdHI9IiI+MDUyMy04NzE4Mjk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iB4OnN0cj0iIj6608qn1fLIy8Gm18rUtLrNyee74bGj1c+3/s7x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NDAiIHg6c3RyPSIiPrrTyqfV8s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5jwvdGQ+DQogICAgICAgICAgICA8dGQgaGVpZ2h0PSI0MCIgeDpzdHI9IiI+MDUyMy04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Mz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iB4OnN0cj0iIj7Qwr3W1fLIy8Gm18rUtLrNyee74bGj1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/k8L3RkPg0KICAgICAgICAgICAgPHRkIGhlaWdodD0iNDAiIHg6c3RyPSIiPtDCvdbV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t6OoyMvD8dX+uK621MPmo6k8L3RkPg0KICAgICAgICAgICAgPHRkIGhlaWdodD0iND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iPjA1MjMtODc0OTEwNz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geDpzdHI9IiI+1cXHxdXy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t/7O8cv5PC90ZD4NCiAgICAgICAgICAgIDx0ZCBoZWlnaHQ9IjQ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Ij7VxcfF1fLIy8Px1f64rsTaPC90ZD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Ij4wNTIzLTg3NTYxMjY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g0KICAgICAgICAgICAgPHRkIGhlaWdodD0iNDAiIHg6c3RyPSIiPsf6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abXytS0us3J57vhsaPVz7f+zvHL+TwvdGQ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zdHI9IiI+x/rPvNXyxcmz9sv5tPPUusTa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iB4OnN0cj0iIj4wNTIzLTg3MzUxNzA5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AiPg0KICAgICAgICAgICAgPHRkIGhlaWdodD0iND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iPrnjwerV8sjLwabXytS0us3J57vhsaPVz7f+zvHL+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geDpzdHI9IiI+uePB6tXy0MLV8sK3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iB4OnN0cj0iIj4wNTIzLTgwNzMxMDU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iPtD7saTV8sjLwabXytS0us3J57vhsaPVz7f+zvHL+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geDpzdHI9IiI+0PuxpNXy1tDR68K3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iB4OnN0cj0iIj4mbmJzcDswNTIzLTg3ODExMDY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IHg6c3RyPSIiPrj5y7zP58jLwabXytS0us3J57vhsaPVz7f+zvHL+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geDpzdHI9IiI+uPnLvM/nyMvD8dX+uK7E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geDpzdHI9IiI+MDUyMy04MjM2MzU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yIiBjb2xzcGFuPSIzIiB4OnN0cj0iIj7XoqO6uPfV0Ma4taXOu7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7HtuPGjrL+8yfrU2rGow/vG2rzkyOfT0NLJzsqjrMfruPm+3cT6sai/vLXEuNrOu734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18nRrzrKsbzko7rJz87nODowMCZtZGFzaDsxMTowMKOsz8LO5zE1OjAwJm1kYXNoOz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DwvdGJvZHk+DQo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qGhoaG2/qHw0rvB+cTqsMvUwrb+yq7Lx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B8D40035304DEF93AA2D23D70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B8D40035304DEF93AA2D23D70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