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0B08298FE79C905257F2E7D130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B08298FE79C905257F2E7D130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LjfuNvH+MrC0rW1pc671dDGuDwvaDI+IDxkaXY+PHA+oaHOqrj8usO12NGh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ysq42sjLssWjrNPFu6/KwtK1taXOu8jL1LG94bm5o6y4+b7d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yjL1bDst6KhsjIwMTGhszQ2usUpvqvJ8aOsvq3K0M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X27rPudzA7bK/w8W6y9e8o6zO0sf4vva2qMPmz/LJ57vhuau/qtXQxriyv7fW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aOsz9a9q9PQudjKws/u1NrMqdbdyMuyxc34uau45sjnz8K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tK7oaLV0Ma4vMa7rjwvc3Ryb25nPiA8YnIgLz4NCqGhoaGxvrTOubK8xru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yMuho7j3vt/M5dXQxri1pc67oaK42s67oaLIy8r9us3P4LnY0qrH88/qvPuhts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DIwMTbE6srC0rW1pc67uau/qtXQxrjIy9SxuNrOu7zGu66x7aG3o6i4vbz+MaOs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trjazru8xruuse2ht6OpoaMgPGJyIC8+DQqhoaGhPHN0cm9uZz62/qGisai/vMz1vP66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PC9zdHJvbmc+IDxiciAvPg0KoaGhoSjSuymxqL+8zPW8/iA8YnIgLz4NCqGhoaE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rM/t09C5q8PxtcTV/tbOyKjA+zsgPGJyIC8+DQqhoaGh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1tC7qsjLw/G5srrNufrP3Leous23qMLJo6y+37G4wby6w7XExrfQ0K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xOrB5NTaMTjW3Mvq0tTJz6GiMzXW3Mvq0tTPwigxOTgwxOo51MIyMsjV1sExOTk4xOo5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xtq85LP2yfopoaO+39PQ0dC+v8n60afA+rKiyKG1w8/g06ayqcq/vLDS1MnP0af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weS/ybfFv+3WwTQw1tzL6qOoMTk3NcTqOdTCMjLI1dLUuvOz9sn6o6m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Lr7f09DV0Ma4uNrOu8v50qrH87XE0afA+qGi16jStbywxuTL+9fKuPHM9bz+o6j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obejqTsgPGJyIC8+DQqhoaGhNS6+37G41f2zo8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Eotv4p1dDGuLbUz/MgPGJyIC8+DQqhoaGhMS6089eo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yMvUsaGjIDxiciAvPg0KoaGhoTIuw+bP8rTz0afJ+rTludmhoiZsZHF1bzvI/dan0ru3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xruu1r7UuNXftcS42s67o6zV0Ma4ttTP886qo7q3/s7xxtooxrjG2inS0cL6M8Tq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aOsz9bI1NTauN+428f4tOUoyefH+CnIztawtcTKodGhxri089Gnyfq05bnZ0tS8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bGRxdW87yP3Wp9K7t/YmcmRxdW87uaTX99Cttfe53MDtsOy5q8rS0aGwzsXJx7LWwb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suO1pc67tcQmbGRxdW87yP3Wp9K7t/YmcmRxdW87vMa7rta+1LjV3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z8LB0MjL1LGyu7XDsai/vKO6z9bS2778yMs71Nq2wbfH06a97MiryNXWx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8nQzrS94rP9vM3CybSmt9a78tX91Nq908rcvM3Cycnzsum1xMjL1LGhot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snmz9POpbeot7jX79X9vdPK3LX3sum1xMjL1LGjrNLUvLC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crC0rW1pc6709C52Ljazru1xMjL1LGhoyA8YnIgLz4NCqGhoaE0LiC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cOxqL+8xrjTw7rzvLS5ubPJ0+uxvsjL09C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tdrI/cqusMvM9bnmtqi1xLvYsdy52M+1tcS42s67oaMgPGJyIC8+DQqhoaGh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IDxiciAvPg0KoaGhobG+tM7V0Ma4uaTX99PJx/jOr9fp1q+yv6Gi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2z0rvX6davo6ywtNXVuauyvNXQxrjKws/uoaK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scrK1KGi18q48bi0yfPT68PmytShoszlvOyhor+8suyhormrv6rRobjaoaK5q8q+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XIsr3W6Mq1yqmho77fzOWzzNDyus23vbeoyOfPwqO6IDxiciAvPg0KoaGhoSjSuy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4gPGJyIC8+DQqhoaGhsLTV1SZsZHF1bzvKwsewuObWqqOsuau/qs24w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rGow/vHsM2ouf2437jbx/jIy8Px1f64rs34z/LJ57vhuauyvNXQxrjQxc+i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u45qGi1dDGuLjazruhoteo0rWyzr+8xL/CvLXIxNrI3b751NrJz8r2zfjVvrmrsr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437jbx/jIy8Px1f64rs34zfjWt6O6d3d3LiBnYW9nYW5nIC4gZ292IC4g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Lb+KbGow/vT69fKuPHJ87LpIDxiciAvPg0KoaGhoTEusajD+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nUwjIyyNUmbWRhc2g7OdTCMjTI1SjJz87nOKO6MzAgqaQgMTI6MDCjrM/CzuczOjAw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CjrNPixtqyu9PosrmxqKGjIDxiciAvPg0KoaGhoTIusajD+7XYteM6uN+428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0LOhKLjfuNvH+Ljbs8fCtzM0usUpoaMgPGJyIC8+DQqhoaGhMy6xqMP7t73KvaO6sajD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1rOhsajD+7e9yr29+NDQo6iyu73TytzN+MnPoaLQxbqvoaK157uwtci3vcq9sajD+6O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vT0MCnxNG1xKOsv8nOr83Qy/vIy7T6zqqxqMP7oaO0+rGow/vIy7P90Ouw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qsfzzOG5qbj3wOCyxMHPzeKjrLu50OvM4bmpzq/N0Mrpus20+rGow/vIy7XE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MgPGJyIC8+DQqhoaGhNC6xqMP7ssTBzyA8YnIgLz4NCqGhoaGxqMP7yrG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+b7dy/mxqL+8uNrOu7XE0qrH88zhvbvP4LnY1qTD97LEwc+1xNStvP66zbi006G8/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sb7Iy9PQ0KfG2sTatcS2/rT6vtPD8cntt93WpD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z9K11qTK6TsgPGJyIC8+DQqhoaGho6gzo6nB9NGnuem5+sjL1LGhoriwzKjCvcn6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czT/bK/wfTRp7f+zvHW0NDEtcTRp8D6yM/WpLLEwc+juyA8YnIgLz4NCqGhoaGjqDSj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G5Mv7z+C52Nakyumhotakw/eyxMHPOyA8YnIgLz4NCqGhoaGjqDWjqd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Mzhuam1pc67zazS4rGov7zWpMP3KMjnsajD+8qxsrvE3MzhuamjrLHY0Ouz0MW11N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4bmpKaO7IDxiciAvPg0KoaGhoaOoNqOpscrK1LGow/u30TEwMNSqL8jLoaP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rNxam05b74ttTGtsCnvNLNpbXEsai/vMjL1LGjrNCvtPj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1vbGow/vP1rOho6yw7MDtvPXD4rGow/u30crW0PihoyA8YnIgLz4NCqGhoaE1Lr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iA8YnIgLz4NCqGhoaGjqDGjqb+8yfq4+b7d19TJ7cz1vP6jrMjP1ebUxLbBuau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OjrLC0uau45rrNuNrOu9Kqx/PI58q1zO7QtKG2zKnW3crQuN+428f4MjAxNsT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xqMP7se2ht6OouL28/jKjrNLUz8K88rPGobaxqMP7se2ht6Osv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41b7PwtTYoaK08tOho6mjrM2syrHM4bmpsb7Iy738xtrNrLXXw+K52jG057LKyavV1cas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jLz96xqNK7uPbV0Ma4uNrOu6Ossru1w7zmsaihorbgsaijrLfx1PLSu8LJyKHP+7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/vMn6ttTX1Ly6sajD+9DFz6K1xNXmyrXQ1KGi17zIt9DUuLrIq9TwoaO21M6x1Oy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LnY1qS8/qGissTBz6Gi0MXPoqOsxq3Iob+8ytTXyrjxtcSjrL2rsLTV1a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55rao0c/L4LSmwO2hoyA8YnIgLz4NCqGhoaGjqDK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uPm+3bGov7zIy9SxzOG5qbXE0MXPor340NDJ87rLoaO3s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jazrvM9bz+tcSjrNK7vq2y6cq1o6y8tMihz/uxqL+8yMvUsb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yNfKuPGho9fKuPGz9cnzus+48brzsOzA7bGow/vK1tD4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/vMn6sai/vMqxo6zQ67f7us+42s67se3W0LnY09rXqNK1tcTSqsfzo6zP4LnY16jS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xMi3tqijrMfrvPuhtsyp1t3K0LjfuNvH+DIwMTbE6srC0rW1pc67uau/qtXQxri/vMrU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obejqLi9vP4zo6zS1M/CvPKzxqG216jStbLOv7zEv8K8obejqaGjsai/vMjL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16jStdPrsai/vLjazrvXqNK1wOCx8NKqx/PT0LLu0uyhorWrsb7Iy8jPzqrKx8/gvf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/y1dDGuLWlzrvM4bP2yerH66Os1dDGuLWlzrvU2snzusvL+dGnv86zzLXEu/m0ocnP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0uLM7bzTtcSjrNPJxuTW97ncsr/Dxc/yx/jX6davyMvJ57K/w8XM4bP2zO2809eo0rX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6sfroaO+rcX617y686OsvLDKsdTasajD+8/Ws6G6zda4tqjN+NW+yc8mbGRxdW8716jS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v8K8JnJkcXVvO9bQt6KyvKOsv7zJ+r/JsLTV/bOjs8zQ8rGow/uho9eo0rXEv8K8zO280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bzkzqo51MIyM8jVMTc6MDCho7eyzrTU2rGow/vP1rOhus3WuLaozfjVvrmrv6rM7bzT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ru1w9f3zqq/ydLUsai/vLXE16jStaGjIDxiciAvPg0KoaGhoaOoNKOp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7jazrvV0Ma4vMa7rsr9srvX4zOhwzG1xLjazrujrMrHt/G6y7z1u/LIoc/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u66jrNPJ1dDGuLWlzrvW97ncsr/Dxczhs/bS4rz7o6y+rcf41+nWr8jLyeeyv8PF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yp1t3K0MrC0rW1pc67uau/qtXQxrjW97ncsr/DxdHQvr/It7aooaOxu8ihz/u42s6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aOsv8m4xLGoxuTL+7f7us/V0Ma4zPW8/rXEuNrOu6GjuMSxqMP7yrG85KO6MjA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jfI1cnPzuc5o7owMKGrMTGjujMwoaO4xLGow/u12LXjo7q437jb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sK808O198Xkv8ahoyA8YnIgLz4NCqGhoaEoyP0pscrK1CA8YnIgLz4NCqGhoa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yw16LS4srCz+7P6rz7obaxysrU17y/vNakobeho6G2scrK1Ne8v7zWpKG3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vOShorXYteO8sM/gudjSqsfz1NrMqdbdytC437jbx/jIy8Px1f64rs34uauyvKOssrvU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6zT4sbasrvB7Nf319S2r7fFxvq0psDtoaMgPGJyIC8+DQqhoaGhscrK1NPJx/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XNs9K71+nWr6GjscrK1LLJ08Ox1b7tv7zK1Le9yr2jrML6t9bOqjEwMLfWo6w1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7jxt9bK/c/fo6yyu7rPuPHV37K7tcO9+Mjrz8LSu7u3vdqho7HKytTE2sjdzq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sdixuNaqyra6zcTcwaaho7HKytSyu9a4tqi4qLW808PK6aOsscrK1LPJvKi9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3hyvi689TauN+428f4yMvD8dX+uK7N+LmrsryhoyA8YnIgLz4NCqGhoaEoy8Qp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8PmytQgPGJyIC8+DQqhoaGhMS7D5srUyMvRoci3tqggPGJyIC8+DQqhoaGh1Nq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KOsuPm+3bHKytSzybyotNO437fWtb21zbfWsLS42s671dDGuLzGu67K/TOxtr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i9+Mjrw+bK1MjL0aEozay31rj6vfgpoaOyzrzTw+bK1MjLyv3T69XQxri8xruu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hwzG1xLjazrujrLC0yrW8yrf7us/M9bz+yMvK/b340NDD5sr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yrjxuLTJ8yA8YnIgLz4NCqGhoaHH+Nfp1q/Iy8nnsr/DxdTat6K3xaG2w+bK1M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1LLOvNPD5srUtcS/vMn6vfjQ0LGov7zXyrjxuLTJ86Osvq24tMnzus+48bXEv7zJ+re9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KGj0vLD5srU18q48bi0yfOyu7rPuPG1yNSt0vKz9s/WyLG27rXEo6y9q9Ta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tcS/vMn61tC007jft9a1vbXNt9bSu7TO0NS13bK5oaPXyrjxuLTJ882ouf2687ei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oaPD5srUt9ExMDDUqi/Iy6Gj18q48bi0yfPKsbzkus3P4LnY0qrH89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yMvD8dX+uK7N+LmrsryjrLK71NnB7dDQzajWqqOs0+LG2rK7wezX99fUtq+3xcb6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TMuw+bK1CA8YnIgLz4NCqGhoaHD5srU08nH+Nfp1q/Iy8nnsr/D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yyydPDveG5ubuvw+bK1LXE0M7KvaGjw+bK1LPJvKjX3LfWzqoxMDC31qOs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o6yyu7rPuPHV37K7tcO9+Mjrz8LSu7u3vdqho8PmytSzybyovq2/vLOhvOC2vdS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6y1sbOhzajWqr+8yfqhoyA8YnIgLz4NCqGhoaHD5srUyrG85KGitdi148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7X3LPJvKi8xsvjt723qCA8YnIgLz4NCqGhoaHX3LPJvKiwtLDZt9b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L7fzOW3vbeozqqjurHKytSzybyo1bw1MCWhosPmytSzybyo1bw1MCWju7HKytSzyby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rN19yzybyovvmxo8H0wb3Ou9Chyv2jrLXayP3Ou9Chyv2wtCZsZHF1bzvLxMn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ZHF1bzuw7LeotKbA7aGjIDxiciAvPg0KoaGhoSjO5SnM5bzsIDxiciAvPg0KoaGho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X3LPJvKijrNTaw+bK1LrPuPHIy9Sx1tC007jft9a1vbXNt9awtL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bXEscjA/ci3tqjM5bzsyMvUsaGj19yzybyoz+DNrLXEo6y4+b7dv7zJ+rXEscrK1L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yxysrUs8m8qMjUz+DNrLXEo6zB7dDQ1+nWr7HKytTIt7aooaPM5bzsyMvUscP7taW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yMvD8dX+uK7N+LmrsryhoyA8YnIgLz4NCqGhoaHM5bzsuaTX99PJx/jIy8nnvta6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r9fp1q/KtcqpoaPM5bzsserXvLC00MLQ3raptcShtrmrzvHUscK808PM5bzszajTw7Hq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Cmht6Gioba5q87x1LHCvNPDzOW87LLZ1/fK1rLhKMrU0NApobfS1Lywoba52NPa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72ty9XKobmrzvHUsb+8ytTCvNPDzOW87Lmk1/e1xM2o1qqhtyjL1cjLyee3oqGyMjAx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usUp1rTQ0KGjzOW87MqxvOTB7dDQzajWqqOszOW87LfR08PTyb+8yfq49sjLs9C1o6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V37e9v8m9+Mjrv7yy7Lu3vdqho7bU0OuyzrzT0aG42rXEv7zJ+qOsyOfS8ruz1NDQ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5bzstcSjrL/Jz8iyzrzT0aG42qOs1N2xo8H0y/nRobjazrujrLT9zOW87LrPuPG686Os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vfjI67+8suy8sLrz0PiyvdbooaMgPGJyIC8+DQqhoaGhsajD+8qxzrTM4bmp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7XE1NrWsMjL1LGjrNDr1NrB7MihzOW87M2o1qrKsczhuam1pc67zazS4rGov7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8dTyyKHP+8zlvOzXyrjxoaPS8r+8yfq3xcb6zOW87LvyzrTU2rnmtqjKsbzkxNrM4bmp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w/e1xL+8yfqz9s/WuNrOu7/VyLG1xKOsuPm+3b+8yfq1xNfcs8m8qKOs1NrNrNK7uNr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tNO437fWtb21zbfW0ru0ztDUtd2yuaOs0vLM5bzssru6z7jxvLC689D4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7+q0aG42qGiuavKvqGixrjTw8nzxfq1yLj31dDGuLu3vdqjrLP2z9a42s67v9X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u7XdsrmhoyA8YnIgLz4NCqGhoaEowfkpv7yy7CA8YnIgLz4NCqGhoaHM5bzsus+48c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1ve53LK/w8W+38zl1+nWr7+8suyho7+8suy5pNf3ss7V1b2ty9X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Iy8Gm18rUtLrNyee74bGj1c/M/KGiva3L1cqhuavO8dSxvtbBqrrPz8K3or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cK808O/vLLsuaTX97XEzajWqqG3KMvVyMvJ57ei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obMxNjW6xSm8sLG+oba5q7jmobe1xM/gudjSqsfz1rTQ0KGjIDxiciAvPg0KoaGhoSjG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iA8YnIgLz4NCqGhoaG21NDrvfjQ0NGhuNq1xNXQxri42s67o6zTycf4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LrU8Nfp1q+/vLLsus+48bXEv7zJ+qOou7PU0MjL1LGz/c3io6mwtNXV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340NDSu7TO0NS5q7+q0aG42qGj0aG42sqxvOShorXYtePB7dDQzajWqqGj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0OvTybGov7zV37G+yMuyzrzTo6yyu7XD08nL+8jLtPrM5qGjw7/Iy8/e0aHSu7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7vq3Robaoo6yyu7XDseS4/KGjt8XG+tGhuNq78s60sLS55raoyrG85LLOvNPRobja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19S2r7fFxvq0psDtoaMgPGJyIC8+DQqhoaGhKLDLKbmryr4gPGJyIC8+DQqhoaGh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r+8suy94bn7o6zIt7aoxOLGuNPDyMvUsaGjxOLGuNPDyMvUscP7taW9q9Ta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yMvD8dX+uK7N+Lmryr43uPa5pNf3yNWho8TixrjTw8jL1LG5q8q+veG5+9Owz+zGuNP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unKtbrzyKHP+8a408PXyrjxoaMgPGJyIC8+DQqhoaGhKL7FKca408PJ88X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6tuavKvsi3tqi1xMTixrjIy9Sxo6zTydXQxri1pc671Nq5q8q+veHK+LrzzO7QtKG2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ysLStbWlzru5q7+q1dDGuMjL1LHJ88X6se2ht7Gox/jX6davyMvJ57K/w8XJ88X6o6yy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tsrC0rW1pc67xrjTw7rPzazK6aG3o6yw7MDtyMvKwrnYz7W909eqytbQ+KGjytTTw8ba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dXf0+jS1LaouNq2qLy2o6y/vLrLsru6z7jx1d+jrMihz/vGuNPD18q48aOs1tXW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2M+1oaPK17TOxrjTw8bazqozxOqjrDPE6sTasrvT6LDswO3G5LX3zfnH+M3itcTK1tD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vGuNPDtcTJ57vh1NrWsMjL1LHT69StuaTX97WlzrvHqdPQwM22r7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QrdLptcSjrNPJsb7Iy7C009C52LnmtqjX1NDQuLrU8LSmwO2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K8zcLJ0+u84La9PC9zdHJvbmc+IDxiciAvPg0KoaGhobnhs7kmbGRxdW8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SZyZHF1bzu1xNSt1PKjrNHPuPG84bPWuea2qMz1vP6hor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yjrNHPy+DV0Ma4vM3CyaOssfy5q7DsysKjrNHPvfvFqtDp1/e82aOs4d/Lvc7osde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dPK3Mf4vM287KGivOCy7LK/w8W6zcnnu+G84La9oaO21LGov7zV37rN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Ta1dDGuLn9s8zW0NPQzqW8zc6luebQ0M6qtcSjrNK7vq2y6cq1o6y8tL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6NLU0c/L4LSmwO2hoyA8YnIgLz4NCqGhoaHO5aGisb65q7jm08nW0Lmy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yp1t3K0LjfuNvH+MjLwabXytS0us3J57vhsaPVz77WuLrU8L3iys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XydGvtee7sKO6IDxiciAvPg0KoaGhoTA1MjMmbWRhc2g7ODY5NjYxNzAox/j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9fbus+4ybK/v8YpIDxiciAvPg0KoaGhoTA1MjMmbWRhc2g7ODY5NjYyMDIox/jIy8nn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53MDtv8YpIDxiciAvPg0KoaGhobzgtr2157uwo7ogPGJyIC8+DQqhoaGhMDUyM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Njk2NjE2MyjH+LzNzq+horzgsuy+1ikgPGJyIC8+DQqhoaGh1dDGuNDFz6K3orK8zfjV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yp1t3Iy7LFzfggPGJyIC8+DQqhoaGh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2dnenAucmFyIj64vbz+sajD+7HtPC9hPs/C1Nihoa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W0LmyzKnW3crQuN+428f4zq/X6davsr8g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jIy8Gm18rUtLrNyee74bGj1c++1iA8YnIgLz4NCjIwMTbE6jnUwjj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B08298FE79C905257F2E7D130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B08298FE79C905257F2E7D130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