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0D5999FB7A950E7FBA1A7B619D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0D5999FB7A950E7FBA1A7B619D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2437jbx/jV0Ma40r3Bxs7AyfrXqNK1vLzK9cjL1LG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usO12NGhsM7TxdDjysq42sjLssWjrNPFu6/KwtK1taXOu8jL1LG94bm5LLj5vt2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jIy9SxsOy3qKG3KMvVsOy3oqGyMjAxMaGzNDa6xSm+q8nxo6y+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rL72tqjD5s/yyee74bmrv6rV0Ma40r3Bxs7AyfrXqNK1vLzK9cjL1LGho8/Wvav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zKnW3cjLssXN+LmruObI58/Co7ogPGJyIC8+DQqhoaGhPHN0cm9uZz7Su6Gi1dDGuLWl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ru8sMjLyv08L3N0cm9uZz4gPGJyIC8+DQqhoaGhMjAxNsTqyKvH+LzGu67V0Ma40r3B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qNK1vLzK9cjL1LE3yMujrL7fzOXV0Ma4uNrOu6Gi16jStaGiyMvK/brNz+C52N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437jbx/gyMDE2xOq5q7+q1dDGuNK9wcbOwMn616jStby8yvXIy9SxuNrOu7zGu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aOs0tTPwrzys8ahtrjazru8xruuse2ht6OpoaM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/qGisai/vMz1vP66zdXQxri21M/zPC9zdHJvbmc+IDxiciAvPg0KoaGhoaOo0rujqb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oaGhoTGjrr7f09DW0LuqyMvD8bmyus25+rn6vK6juy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X8crY1tC7qsjLw/G5srrNufrP3Leous23qMLJo6zP7dPQuavD8bXE1f7WzsiowPu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67E6sHk1NoxONbcy+rS1MnPoaIzNdbcy+rS1M/Co6gxOTgwxOo51MIyMsjV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xOo51MIyNMjVxtq85LP2yfqjqaOsvt/T0NHQvr/J+tGnwPqyosihtcPP4NOmsqnKv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zru1xMjL1LHE6sHkv8m3xb/t1sE0MNbcy+qjqDE5NzXE6jnUwjIyyNXS1Lrzs/bJ+qO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KOuvt+xuNXQxri42s67y/nSqsfztcTG5Mv718q48cz1vP6jqM/qvPuh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se2ht6Opo7sgPGJyIC8+DQqhoaGhNaOuye3M5b2hv7WjrL7fsbjV/bOjwsTQ0Naw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zOXM9bz+o7sgPGJyIC8+DQqhoaGho6i2/qOp1dDGuLbUz/MgPGJyIC8+DQqhoaGhMS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rNztLKob3M0/3Q0NX+sr/DxcjPv8mjrLf7us/OwMn616Ky4cz1vP61xMiryNXWx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sc/Stcn6o7sgPGJyIC8+DQqhoaGhMi6+39PQz+DTpta00rXXyrjxtcS3x8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v8a8sNLUyc/Rp8D6sc/Stcn6o7sgPGJyIC8+DQqhoaGhMy7PwsHQyMvUsbK7tcOxqL+8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vvzIy6O71Nq2wbfH06a97MiryNXWxsbVzai439Cjsc/Stcn6o7vU+NLyt7jX78rcuf3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7XEyMvUsbrN1Pixu7+qs/25q9awtcTIy9Sxo7vJ0M60veKz/bzNwsm0prfWu/L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wsnJ87LptcTIy9SxoaLQzMrCtKa3o8baz97OtML6u/LJ5s/TzqW3qLe41+/V/dTavdPK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jrNLUvLC5+rzSus3KocHt09C55raosru1w9Omxri1vcrC0rW1pc6709C52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yA8YnIgLz4NCqGhoaE0LrGov7zIy9Sxsru1w7Gov7zGuNPDuvO8tLm5s8nT67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va3L1cqhysLStbWlzru5q7+q1dDGuMjL1LGw7Leoobe12sj9yq6wy8z1uea2qLXEu9ix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LjazruhoyA8YnIgLz4NCqGhoaE8c3Ryb25nPsj9oaLV0Ma4s8zQ8rrNt723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GxvrTO1dDGuLmk1/fTycf4yMvBptfK1LTJ57vhsaPVz77WoaLH+M7A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u67J+tP9zq/UsbvhzbPSu9fp1q+jrLC01dW5q7K81dDGuMrCz+6horGow/vT6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oaLXyrjxuLTJ86GizOW87KGiv7yy7KGiuau/qtGhuNqhormryr6hosa408PJ88X6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yrXKqaOsvt/M5bPM0PK6zbe9t6jI58/Co7ogPGJyIC8+DQqhoaGho6jSu6OpuauyvN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IDxiciAvPg0KoaGhobC01dUmbGRxdW87ysLHsLjm1qqjrLmrv6rNuMP3JnJkcXVvO7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NqxqMP7x7C31rHwzai5/bjfuNvH+MjLw/HV/riuzfi8sMyp1t2zx8rQxrW1wLjfuNu1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v9bQ0MTP8snnu+G5q7K8sb65q7jmvLDV0Ma4uNrOu7zGu661yK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vT69fKuPGz9cnzIDxiciAvPg0KoaGhoTGjrrGow/vKsbzko7oyMDE2xOo51MIy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nUwjI0yNWjrMO/zOzJz87nOKO6MzAtMTI6MDCjrM/CzuczOjAwJm1kYXNoOzY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qyu9PosrmxqKGjIDxiciAvPg0KoaGhoTIusajD+7XYteOjusyp1t3K0LjfuNvH+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wabXytS0ytCzoaOouN+428f4uNuzx8K3MzS6xaOpoaMgPGJyIC8+DQqhoaGhMy6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sajD+7LJ08PP1rOhsajD+7e9yr29+NDQo6iyu73TytzN+MnPoaLQxbqvoaK157uwtci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po6yxvsjLz9azobGow/vT0MCnxNG1xKOsv8nOr83Qy/vIy7T6zqqxqMP7oaO0+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0OuwtLGow/vSqsfzzOG5qbj3wOCyxMHPzeKjrLu50OvM4bmpzq/N0Mrpus20+rGow/v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K28/rywuLTTobz+oaMgPGJyIC8+DQqhoaGhNC6xqMP7ssTBzy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/vMn60Ou4+b7dy/mxqL+8uNrOu7XE0qrH88zhvbvP4LnY1qTD97LEwc+1xNStvP66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6IDxiciAvPg0KoaGhoaOoMaOpsb7Iy9PQ0KfG2sTatcS2/rT6vtPD8cntt93Wp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yo6mxz9K11qTK6brN0afOu9akyuk7IDxiciAvPg0KoaGhoaOoM6OpwfTR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9SxoaK4sMyowr3J+tDrzOG5qb3M0/2yv8H00ae3/s7x1tDQxLXE0afA+sjP1qSyxMH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0o6m42s670qrH87XExuTL+8/gudjWpMrpoaLWpMP3ssTBzz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1o6nU2tawyMvUsbu50OjM4bmptaXOu82s0uKxqL+81qTD9yjI57Gow/vKsbK7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o6yx2NDrs9DFtdTazOW87MewzOG5qSmjuyA8YnIgLz4NCqGhoaGjqDajqb3JxMmxqMP7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Gjz+3K3Nfutc3J+rvusaPVz7XEs8fV8rzSzaW/vMn6us3FqbTlzNjAp7zSzaW/vMn6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udjT0NCn1qS8/rz1w+KxqMP7t9GhoyA8YnIgLz4NCqGhoaE1o66xqMP716LS4srCz+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xo6m/vMn6uPm+3dfUye3M9bz+o6zIz9Xm1MS2wbmruOa6zc/gudjSqsf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uOa6zbjazrvSqsfzyOfKtczu0LShtsyp1t3K0LjfuNvH+DIwMTbE6rmrv6rV0Ma40r3B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qNK1vLzK9cjL1LGxqMP7se2ht6OouL28/jKjrNLUz8K88rPGobaxqMP7se2ht6Osv8m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wtTYoaK08tOho6mjrM2syrHM4bmpsb7Iy738xtrNrLXXw+K52jG057LKyavV1casMtXF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z96xqNK7uPbV0Ma4uNrOu6Ossru1w7zmsaihorbgsaijrLfx1PLSu8LJyKHP+7+8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ttTX1Ly6sajD+9DFz6K1xNXmyrXQ1KGi17zIt9DUuLrIq9TwoaO21M6x1OyhorH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qS8/qGissTBz6Gi0MXPoqOsxq3Iob+8ytTXyrjxtcSjrL2rsLTV1a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e55rao0c/L4LSmwO2hoyA8YnIgLz4NCqGhoaGjqDKjqd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Pm+3bGov7zIy9SxzOG5qbXE0MXPor340NDJ87rLoaO3ssWq0OnX97zZu/LS8sbky/v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t/u6z7jazrvM9bz+tcSjrNK7vq2y6cq1o6y8tMihz/uxqL+8yMvUsbHKytShoszl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O1yNfKuPGho7P1yfO6z7jxuvOw7MDtsajD+8rW0PihoyA8YnIgLz4NCqGhoaGjqDO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qL+8yrGjrNDrt/u6z6G2uNrOu7zGu66x7aG31tC52NPa16jStbXE0qrH86GjuNrOu8z1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rXSqsfzt7bOp7XEyLe2qKOssLShtsyp1t3K0LjfuNvH+DIwMTbE6rmrv6rV0Ma40r3B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qNK1vLzK9cjL1LG/vMrU16jStbLOv7zEv8K8obejqLi9vP4zo6nWtNDQoaOxqL+8yMvU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0+uxqL+8uNrOu9eo0rXA4LHw0qrH89PQsu7S7KOstauxvsjLyM/OqsrHz+C9/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/LV0Ma4taXOu8zhs/bJ6sfro6zV0Ma4taXOu9TayfO6y8v50ae/zrPMtcS7+bShyc+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sztvNO1xKOs08nG5Nb3udyyv8PFz/LH+MjLyee+1szhs/bM7bzT16jStcS/wry1xMnq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xfrXvLrzo6zTycf4yMvJ577WvLDKsdTasajD+8/Ws6G6zbjfuNvH+MjLw/HV/riuzfi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eo0rXM7bzTxL/CvCZyZHF1bzujrLGov7zIy9Sxv8mwtNX9s6OzzNDysajD+6G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wrzM7bzTvdjWucqxvOTOqjnUwjIzyNUxN6O6MDCho7eyyerH68ztvNOjrLWrzrTU2rGo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us3WuLaozfjVvrmrv6rM7bzTtcTXqNK1sru1w9f3zqq/ydLUsai/vLXE16jSt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KOpsajD+73hyvi686OssajD+8jLyv3T69XQxri8xruuyv3WrrHIsrvX4zM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yse38brLvPW78sihz/u42s67vMa7rqOs08nV0Ma4taXOu9b3udyyv8PFzOGz9tLi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x/jIy8nnvtbJ87rLuvOjrLGozKnW3crQysLStbWlzru5q7+q1dDGuNb3udyyv8PF0dC+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7G7yKHP+7jazru1xLGow/vIy9Sxo6y/ybjEsajG5Mv7t/u6z9XQxrjM9bz+tcS42s67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Ksbzkzqo51MIyN8jVyc/O5zmhwzAwoasxMaHDMzCho7jEsajD+7XYteOjurjfuNv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wrzTw7X3xeS/xqGjIDxiciAvPg0KoaGhoaOoyP2jqbHKyt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crK1MqxvOShorXYteO8sNei0uLKws/uz+q8+6G2scrK1Ne8v7zWpKG3oaOh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ht8HsyKHKsbzkoaK12LXjvLDP4LnY0qrH89TazKnW3crQuN+428f4yMvD8dX+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ryjrLK71NnB7dDQzajWqqOs0+LG2rK7wezX99fUtq+3xcb6tKbA7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ytTTycf4yMvJ577Wus3OwLzGzq/Ns9K71+nWr8q1yqmjrLHKytSyydPDsdW+7b+8yt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wvq31s6qMTAwt9ajrDUwt9bOqrrPuPG31sr9z9+jrLK7us+48d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scrK1MTayN3Oqs7Ayfq7+bSh1qrKtqGi16jStdaqyra1yNK9wcbOwMn616jStb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dixuNaqyrbT68TcwaajrLHKytSyu9a4tqi4tM+w08PK6aGjscrK1LPJvKi9q9Pav7z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9TauN+428f4yMvD8dX+uK7N+LmrsryhoyA8YnIgLz4NCqGhoaGjqMvEo6nXyrjxuLTJ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U2rHKytS6z7jxyMvUsdbQo6y4+b7dscrK1LPJvKi007jft9a1vbXNt9a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sr9MToxtcSxyMD9o6zIt7ao18q48bi0yfPIy9Sxw/u1paOsyOexysrU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NTyzai5/bzTytTIt7ao18q48bi0yfPIy9GhoaPS8tfKuPG4tMnzsru6z7jxtcjUrdLy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tu61xKOsvavU2rHKytSzybyous+48bXEv7zJ+tbQtNO437fWtb21zbfW0sC0zrXdsr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XyrjxuLTJ88qxvOS6zc/gudjSqsfz1NrMqdbdytC437jbx/jIy8Px1f64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OssrvU2cHt0NDNqNaqo6zT4sbasruyzrzT1/fX1Lavt8XG+rSmwO2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7lo6nM5bzsIDxiciAvPg0KoaGhodfKuPG4tMnzus+48cjL1LGyzrzTzOW87KGjzOW8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vta6zc7AvMbOryA8YnIgLz4NCqGhoaHNs9K71+nWr6OszOW87LHq17ywtNDC0N62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o6jK1NDQo6mht6Gioba5q87x1LHCvNPDzOW87L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o6jK1NDQo6mht7rNoba52NPavfjSu7K91/a6w72ty9XKobmrzvHUsb+8ytTCvNPDzOW8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2o1qqhtyjL1cjLyee3oqGyMjAxM6GzMTg2usUp1rTQ0KGjzOW87MqxvOTB7dDQzaj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fR08PTyb+8yfq49sjLs9C1o6GjzOW87LrPuPHV37e9v8m9+Mjrv7yy7Lu3vdqho7bU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0aG42rXEv7zJ+qOsyOfS8ruz1NDQ6NHTs9nM5bzstcSjrL/Jz8iyzrzT0aG42qOs1N2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objazrujrLT9zOW87LrPuPG686OssLSzzNDyvfjI67+8suy8sLrz0Piyvdbo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8qxzrTM4bmptaXOu82s0uKxqL+81qTD97XE1NrWsMjL1LGjrNDr1NrB7Mih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1qrKsczhuam1pc67zazS4rGov7zWpMP3o6y38dTyyKHP+8zlvOzXyrjxoaPS8r+8yfq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vyzrTU2rnmtqjKsbzkxNrM4bmp09DQp9akw/e1xL+8yfqz9s/WuNrOu7/VyLG1x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q1xLHKytSzybyoo6zU2s2s0ru42s67scrK1LrPuPHIy9Sx1tC007jft9a1vbXNt9b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Os0vLM5bzssru6z7jxvLC689D4tcS/vLLsoaK5q7+q0aG42qGiuavKvqGixrjTw8nz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1dDGuLu3vdqjrLP2z9a42s67v9XIsbXEvvmyu7XdsrmhoyA8YnIgLz4NCqGhoaEowfkp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YnIgLz4NCqGhoaHM5bzsus+48cjL1LHTydXQxri1pc671ve53LK/w8W+38zl1+nWr7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suy5pNf3ss7V1b2ty9XKoc6v1+nWr7K/oaK9rcvVyqHIy8Gm18rUtLrNyee74bGj1c/M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avO8dSxvtbBqrrPz8K3orXEoba52NPavfjSu7K91/a6w72ty9XKobmrzvHUscK8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7XEzajWqqG3KMvVyMvJ57eiobIyMDEzobMxNjW6xSm8sLG+oba5q7jmobe1xM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1rTQ0KGjIDxiciAvPg0KoaGhoaOoxt+jqbmrv6rRobjaIDxiciAvPg0KoaGhobbU0Ou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rXE1dDGuLjazrujrNPJx/jIy8nnvta6zc7AvMbOr7i61PDX6davv7yy7LrPuPG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1NDIy9Sxs/3N4qOpsLTV1dfcs8m8qLTTuN+31rW9tc231tLAtM69+NDQ0ru0ztDUuau/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o9GhuNrKsbzkoaK12LXjwe3Q0M2o1qqho9GhuNqx2NDr08mxqL+81d+xvsjLss6806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y/vIy7T6zOaho8O/yMvP3tGh0ru49rjazrujrLjazrvSu76t0aG2qKOssru1w7HkuPyh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objau/LOtLC0uea2qMqxvOSyzrzT0aG42rXEo6zX99fUtq+3xcb6tKbA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sMujqbmryr4gPGJyIC8+DQqhoaGhuPm+3b+8ytShoszlvOyhor+8suy94bn7o6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aGjxOLGuNPDyMvUscP7taW9q9TauN+428f4yMvD8dX+uK7N+Lmryr43uP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8TixrjTw8jL1LG5q8q+veG5+9Owz+zGuNPDtcSjrL6tsunKtbrzyKHP+8a408PXyrj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+xaOpxrjTw8nzxfogPGJyIC8+DQqhoaGhvq25q8q+yLe2qLXE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PJ1dDGuLWlzrvU2rmryr694cr4uvPM7tC0oba437jbx/j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xfqx7aG3sajH+MjLyee+1snzxfqjrLKix6m2qaG2ysLStbWlzrvGuNPDus/NrMrpobe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8rCudjPtb3T16rK1tD4oaPK1NPDxtrC+r+8usu6z7jx1d/T6NLUtqi42raovLajrL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6OsyKHP+8a408PXyrjxo6zW1da5xrjTw7nYz7Who8rXtM7GuNPDxtrOqjPE6qOs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u9PosOzA7cbktffN+cf4zeK1xMrW0Piho8TixrjIy9SxxrjTw7rzwazQ+MG9uPa/vMrU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zrTE3MihtcPP4NOm1rTStbXEvavW1da5u/K94rP9xrjTw7rPzayhoy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408O1xMnnu+HU2tawyMvUsdPr1K25pNf3taXOu8ep09DAzbavus/NrLvyxrjTw9Ct0u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sjLsLTT0LnYuea2qNfU0NC4utTwtKbA7aGjIDxiciAvPg0KoaGhoTxzdHJvbmc+y8Sh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67zgtr08L3N0cm9uZz4gPGJyIC8+DQqhoaGh1dDGuLmk1/fIq7PMvdPK3Mf4vM287Lzg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us3J57vhvOC2vaOs0c+48bzhs9a5q7jmuea2qLXEzPW8/qGis8zQ8rrNserXvKOs0c+9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oaLh38u9zuix16Gj1dDGuLmk1/e908rcx/i8zbzsoaK84LLssr/DxbrNyee74bzg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sai/vNXfus25q7+q1dDGuLmk1/fIy9Sx1NrV0Ma4uf2zzNbQ09DOpbzNzqW55tDQzqq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Ly0sLTT0LnYuea2qNPo0tTRz8vgtKbA7aGjIDxiciAvPg0KoaGhoc7loaK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ycyp1t3K0LjfuNvH+MjLwabXytS0us3J57vhsaPVz77WoaLMqdbdytC437jbx/jOwMn6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frT/c6v1LG74bi61PC94srNoaMgPGJyIC8+DQqhoaGh18nRr7Xnu7C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NTIzJm1kYXNoOzg2OTY2MjAyIKOox/jIy8nnvtajqSA8YnIgLz4NCqGhoaEwNTIz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OTY2MDcxIKOox/jOwLzGzq+jqSA8YnIgLz4NCqGhoaG84La9tee7sKO6MDUyMyZtZGF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NjE2MyCjqMf4vM3Or6GivOCy7L7Wo6kgPGJyIC8+DQqhoaGh1ri2qM341b6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437jbx/jIy8Px1f64rs34oaLMqdbdyMuyxc34Jm5ic3A7PGJyIC8+DQqhoaGh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uLi8uLi91cGZpbGVzL2dnenAyLnJhciI+sajD+8/C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E+oaGhoTwvcD4NCjxwIGFsaWduPSJyaWdodCI+zKnW3crQuN+428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YgPGJyIC8+DQrMqdbdytC437jbx/jOwMn6us28xruuyfrT/c6v1LG74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MTbE6jnUwjj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0D5999FB7A950E7FBA1A7B619D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0D5999FB7A950E7FBA1A7B619D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