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EE162FB338C6B8EDF541CDFF2E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EE162FB338C6B8EDF541CDFF2E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fX7tDCxvPStdXQxrjQxc+i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+DQogICAgPHRib2R5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WlzrvD+7P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Rp8D6L9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jLyv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90/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SI+DQogICAgICAgICAgICA8ZGl2IGFsaWduPSJjZW50ZXIiPr2t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sw8vWxtKp09DP3rmry7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lFD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sn6zu+87LLioaLA7buv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lFB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qdGnoaLWxtKp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t6JR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r3Rp7rN0qnRp8DgoaL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yfrO77uv0ae1yM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ng17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Kp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tef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W0Neo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v60N65p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/q159K7zOW7r9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bQ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u/B96Gista0o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Qocjdwb/XosnkvMGztbzk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qdGnoaLWxtKp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xeTSu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Rp8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W0N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HQt6Kyv9b3yM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e6zdKp0afA4KGiyrPGt7mks8yhosn6zu+7r9Gntcj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R0Leisr+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vdGnus3SqdGnwOChosqzxre5pLPMoaLJ+s7v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z+C52Neo0r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u2yr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dC3orK/uabE3NHQvr/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r3R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DgoaLKs8a3uaSzzKGiyfrO77uv0ae1yM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DQogICAgICAgICAgICA8ZGl2IGFsaWduPSJjZW50ZXIiPr2t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uPHS87jxurLJ+s7v1sbGt9PQz965q8u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5RQSBTcGV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+s7voaLWxtKp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UEgQ1NWQyBT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aXN0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+s7voaLWxtKpoaK8xsvju/r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ZW5pb3IgU3BlY2lhbGlzdC9BdWRpdGlu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yfrO76Gi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lByb2Nlc3MgRW5naW5lZX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n6zu+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4LnY16jSt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Qcm9jZXNzIEFvdG9tYXRpb24gRW5naW5lZX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n6zu+hotbG0qmhotfUtq+7r8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kZhY2lsaXR5IFN1cGVydmlzb3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vzai5pLPMwOD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5TZW5pb3IuQ1JNIFNwZWNp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7z9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iAgICAgICAgICAgIDxkaXYgYWxpZ249ImNlbnRlciI+va3L1eG6uqPWxtKp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5RQ9b3udw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4LnY16jSt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N/W0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5R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qnRp8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2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lFD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dGn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yfqy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97nc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0NKp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3L1bn6taTJ+s7v1sbSqdPQz965q8u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5RQ6OowO27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q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7ywz+C52Neo0rWjqNPQz+C52Lmk1/e+rdHp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XqL/G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lFDo6jSx8b3vOzR6aO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SqdGn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o09DP4LnYuaTX976t0enTxc/Io6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eo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UOjqM6iyfrO77zs0emj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qnRp6GiyfrO79GnvLDP4LnY16jStaOo09DP4LnYuaTX976t0e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eo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UO687G4yMv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qnRp7yw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z+C52Lmk1/e+rdHp08XPyKO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XqL/G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LT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9azoVFB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dGnvLDP4LnY16jStaOo09DP4LnYuaTX976t0enTxc/Io6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tM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OxLz+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p0ae8sM/gudjXqNK1o6jT0M/gudi5pNf3vq3R6dPFz8i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L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S0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2ty9XL1dbQ0qnStbyvzcXJ+s7v1sbSqdPQz965q8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5R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qnRp7vy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T0NbG0qm78s/gudi5pNf3vq3R6aOsxNy908rc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N/W0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28uutKbA7bLZ1/e5p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9DW0NKpxvPStc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bG+vq3R6aOsxNy5u8rK06a1ubD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LTM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avTw7mks8yy2df3ua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rsz6S/1bX3z7XNs6Giy67Ptc2z1K3A7aOs09DSu7aoyeixuLLZ1/ehos6su6S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3MGmo6zE3MrK06bBvbDgtbm5pNf30qrH8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2r87vy8fR+N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x9H4tq/O76OsuLrU8MflwO22r87vtcTFxdC5zu+jrMTcs9S/4MTNwM0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g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RUh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5pLPM0aejrMDt0aejrLuv0aehorv6tee1y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Y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zOHI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qNfUtq+7r6O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T0NKpxrfWxtTs0NDStb6t0enV36Os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S8xsvju/q7+bShus3SqdGnu/m0odXf08XPyKOsxNy908rc0rmw4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7bKwMn6zu+/xry809DP3rmry7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lFB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+39PQyfrO77y8yvWhosn6zu/SvdKpu/LP4LnY16jStaOo09DBvcTqz+C5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ijq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r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1sLDXyfqy+sjL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n6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0aehotKp0ae1yM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kJWyfqy+sjL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cs9S/4MTNwM0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jf1tC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ZGl2IGFsaWduPSJjZW50ZXIiPr2ty9W6o831vaG/tcn6zu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uvsuJRQ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6/Rp6GiyrPGt7fWzva87NHptcj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P1rOhUU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0aehoruv0aehosqzxre1yM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LWv+LW97n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O78H3udzA7aGi0qm8wdGnvLD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D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+tC1oaK159fTvLD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i/xr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sr/Ktc+wyfo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G0qm78rv6tef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srBv7K/yrXPsMn6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oaK7r9GnoaLKs8a3t9bO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yM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rswbey2df3ua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0Neo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4L67x/jH5b3gua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eo0rW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z9dbQ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HQt6K5pLPMyqajqLfWzvajq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yrPGt6Gi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mks8y1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r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R0LeiuaSzzMqmo6jWxrzBo6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zu/WxrzBu/LP4LnY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b6/xr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R0LeiuaSzzMqmo6jUrcHPuaTS1a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NKp0ae78s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DQogICAgICAgICAgICA8ZGl2IGFsaWduPSJjZW50ZXIiPr2t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0r3Bxr/GvLzT0M/euavLv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UEvUUM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n6zu+hotbG0qmhoruv0af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K1LzBxeTWxrfW17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J+s7voaLWxtKpoaK7r9Gnz+C52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1r/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u8/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W0N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LZ1/e5p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rvP3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tD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PS4y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Ktc+wyfo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n6zu+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oruv0afP4Ln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I9LjJ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syp1t3G17XPyfrO7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U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n6zu/A4KGi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vOzR6bXIz+C52N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N+8ttHQt6LIy9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Kpz+C52MHs0/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HQvr/J+r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GRpdiBhbGlnbj0iY2VudGVyIj69rcvV0cW/rdK9wca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bKwb++rcDt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u/rQtaGiu/q159K7zOW7r6GiyfrO76Giu6/Rp6GiuN+31tfTssTBz7XI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YwMDAtOD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5RQ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srBv7ncwO2horv60LWhorv6tefSu8zl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+horuv0aehorjft9bX07LEwc+1yM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NTAwLTU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NDV/tb6wO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QzsShosbz0rW53MDtoaK5pMnMudzA7aGiyMvBptfK1LS53MDt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UwMC0zNT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p1qS5pLPMyq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v60LWhorv6tee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07LEwc+1y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NTAwLTU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t6++tK9wcbG99C1uaSzzMqm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7+tC1oaK158b4oaK7+rXn0rvM5buvtcj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ty9W7qsyps7+54tKp0rXT0M/euavLv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UHW97n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dGnz+C52Neo0rWjrMj9xOrS1MnPuaTX976t0emjrNPQR01Q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U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Kp0afP4LnY16jStaOsMsTq0tTJz9bG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q3R6aOsxuTW0NbBydnSu8Tq0tTJz1FB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M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aTS1d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wcnZ0rvE6razuMmztbzkudi8/Ljayfqy+rvyuaTS1dSxvq3R6aOs09C5zMzl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g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sS8/rncwO3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9DSqcbzzsS8/rncwO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PF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78HPudzA7d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qdGn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veyxz9K1yfrS4L/J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2s7jJuaS2zrOk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T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2s67uaTX976t0enSu8Tq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tDXq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ca87Lmkts6zp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9C1xrzsuNrOu7mk1/e+rdHp0rvE6t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y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g0KICAgICAgICAgICAgPGRpdiBhbGlnbj0iY2VudGVyIj69rcvV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yfrO77y8yvXT0M/euavLv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UHXqN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xOrS1MnPyfqy+rvyUUG5pNf3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5pLPMyeixuLK/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cTq0tTJz7mk1/e+rdHpo6y53MDtoaK9qNb+oaK7+tC1oaL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KpoaK7+rXnoaK5pLPMtcj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Oosn6zu+87NHp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PQz+C52L6t0enV39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frO79GnvOzR6d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T0EROQS9STkG5pNf3vq3R6dXf08XPy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2r87vyrX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K7M+ktq/O78rU0enV39PFz8i/vMLH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Xk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9DP4LnYvq3R6dXf08XPy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J+s7vt7TT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T0Mn6zu+3tNOmxvfKudPDzqy7pL6t0enV39PFz8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6zCy7Ljzva42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9DP4LnYvq3R6dXf08XPy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+rL6vLzK9dS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T0M/gudi+rdHp1d/Txc/I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0NeooaK089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I9LjJ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fWsPzXsKOoxeTWxqGit9bXsKGi1P64x6GisPzXsKO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udi+rdHp1d/Txc/I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XnuaQ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PW09C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L3Px7+1xLXnuaTXqNK1wO3C29aqyra6zcq1vPmy2df3xNzBpqO7vt+xuNfUv9i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xsuuuaQ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rsz6TWxsuuyeixuLXEuaTX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osTcubu9+NDQzqy7pKOs0qmzp76t0ekxxOr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/Vtfe5p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/q156Gi1sbA5KGixa/NqM/gudjXqNK1o6zT0NKps6e5pNf3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9rcvVtqvKotK90qm/xry809DP3rmry7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lFD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u8/e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n6svrW97nc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LZ1/e5p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rvP3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N/W0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7z9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16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a3L1dbQzKnSqdK1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lFD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7M+ku6/Rp7zs0emjrLi61PDU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rD817CyxMHPoaKw67PJxrehorPJxrehorS/u6/LrrXIsvrGt7XEvOzR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cvVwvWw7sn6zu+/xry809DP3rmry7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lFD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K7Naqzt6++sq10emy2df3IMrs1qrP4LnY1qrKt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C0yN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s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K7z9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0uM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MwMDDS1MnPo6jD5sy4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ssbO8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K7z9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zL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7W85LLZ1/e5p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vP3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c3MC0yMj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XBorflyfrO77/GvLz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U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UU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6rw9zSx8b3oaK7r9Gnt9bO9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AwMC0zNT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eisuHXqN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08rC16Ky4TLE6tLUyc+5pNf3vq3R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NTAwMC02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rTxrXWxtf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08a1uvPG2tbG1/ejrMa9w+bJ6LzGo6zOrLuk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wO0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DQ1f7P4LnYuaTX9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jAwMC0z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/6ytvIy9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31sasz/rK29K9wcbG99C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MDAwLTM1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dCx6t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08rC1dCx6tK7xOrS1MnPuaTX976t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wMDAtMz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muqO/tbroyfrO79bG0qnT0M/euavLv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6/R6dSx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6LG4udzA7d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5pNLV1L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i61PC5pNL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aTS1dHp1qShorjazrux6te8stnX97nms8y1yMjtvP61xMbwst2hotDetqm8sMq1y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+s7voaLSqdGn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sta53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0u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fqy+tb3udw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otKp0af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/1bX3oaLWxsuu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WxtKp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y6678r/Vtfey2df3uNrOu7mk1/e+rdH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Xkt7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6Gi0qnGt8bz0rW5pNf3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tDXq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Rucas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T0Mqz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xrfG89K1uaTX976t0ek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tbQ1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PzSw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09DKs8a3oaLS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mk1/e+rdH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0Ne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jveD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9C5pNf3vq3R6aOs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y76wssXF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z9dbQ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n6zqrJ+s7vv8a8vMyp1t3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U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6zu+hotKp0ae78s/gudjXqNK1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yfrTpr3ssc/Stcn608XPyKO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vr/G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5RQ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qn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qMq1z7DJ+tOmveyxz9K1yfrTxc/Io6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n6svq8vMr1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/gudjXqNK1o6jKtc+wyfrTpr3ssc/Stcn608XPyKO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P4LnY16jStaOoyrXPsMn606a97LHP0rXJ+t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va3L1bTvv6XJ+s7vv8a8vNPQz965q8u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5RQ9eo1L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6zu+8vMr1oaLSvdGnvOzR6aGi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noaLOosn6zu+1yM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6svqy2df3yMv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9C94L67s6e3v7mk1/e+rdHp08XPyKGiyuzPpEdNUNXf08XPy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+tC1vLD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5q9PD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wO3Us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/rQtaGiu/q159K7zOW7r8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TE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9rcvVzOzSu8qx1sbSqdPQz965q8u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sG/Jm1kYXNoO1FD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5ODW78jIxMSZyZHF1bzvUutCj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vLDP4LnY16jSt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ysG/LdHp1qRR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z+C52Neo0rWjrDPE6tLUyc/R6dakuaTX976t0emhos2syrG+39PQ0MKw5kdNUMjP1qS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Kwb8tUUHW97n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SqdGnvLDP4LnY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tTJz9Kps6fP4LnYuaTX976t0emjqMn6svqholFDvLBRQaOpo6zNrMqxvt/T0NDCsOZH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vq3R6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r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rL6LdbGvM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LE6tLUyc/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+rdH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439bQL9bQ16j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n6svot1K3Bz9Kpus+zy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sTq0tTJz8/gudi42s67uaTX976t0e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jf1tAv1tD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sbO8S2yxs7x1ve53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sa74c/gudjXqNK1o6wxMMTq0tTJz8/gudi5pNf3vq3R6SzG5NbQ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Kps6fP4LnYuaTX976t0e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u+53LK/1ve53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t/T0DLE6ryw0tTJz9Kps6fO78HPudzA7b6t0e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dC3oi3R0Lei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Rp7ywz+C52Neo0rWjrDjE6tLUyc/Sqc7v0dC3or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sDXE6tLUyc/P7sS/udzA7b6t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u2yr+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dC3oi3WxrzBuaSzzMqm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GRxdW87OTg1u/IyMTEmcmRxdW871LrQo6Os0qnRp7yw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dC3oi26z7PJuaSzzMqm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mbGRxdW87OTg1u/Iy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LrQo6Os0qnRp7yw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dC3oi3WysG/0dC+v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xkcXVvOzk4NbvyMjExJnJkcXVvO9S60KOjrNKp0ae8s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+txbW/xqOozKnW3aOp0qnO79HQt6L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O77rPs8nR0L6/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PQ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LSqc7vu6/Rp7XIo6y5pNf3vq3R6TPE6t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TC0L01MDAwLTg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QobfW19PS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/OzOLX6bOk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T0Lv6u6/Rp6Gi0qnO77uv0ae1yK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zxOr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Tq0L0xMi0xNc3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ZGl2IGFsaWduPSJjZW50ZXIiPsjwwLPJ+s7vv8a8vK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09DP3rmry7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HQt6K8vMr1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90aehotKp0aehosn6zu+1y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J+rL6vLzK9d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vdGnoaLSqdGnoaLJ+s7vtcj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2MjLus3J+s7vv8a8vN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6z7PJ0dC+v9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T0Lv6u6/Rp7rPs8m1xL6t0ekxLTLE6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tdHp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cg1sbSqbmks8y1yNeo0rWjrNPQMS0y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vq3R6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L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0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uv0ae31s72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t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crSu6/Rp7fWzva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D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7Kpyr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90afSqdGnINbG0qm1yNeo0rWjrNfuusPT0LLO0+vSqc7v0dC3os/uxL+1xL6t0e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pyr+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MDAwLTE1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W1ws3+wLzSvcHGxvfQtdPQz965q8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rL61ve53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b3E6tLUyc+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6z7PJuaSzzMqm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r9Gnz+C52KOs09C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Tpr3ssc/Stcn6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SvdKp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OXPtdeo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9C5pNf3vq3R6dXf08XPy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TUqqOv0KHK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J6LG4zqzQ3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9C5pNf3vq3R6dXf08XPy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87NHp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DQogICAgICAgICAgICA8ZGl2IGFsaWduPSJjZW50ZXIiPr2ty9W7qrDu0r3Bxsb3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ncwO3Iy9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0NX+udzA7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g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P7sS/16Ky4cnqsa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K90qnP4Ln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M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LGzvGjqLPJsb6jqdKq09C74bzG1q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g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efX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Xn19O158b3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I4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tnX97mk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+sa31+nXsCC198rUILLiytQ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1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t6++rzssu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4MDA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tu687f+zv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K7z9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1vqy+sq/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vdGn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A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ICAgICAgICAgICAgPGRpdiBhbGlnbj0iY2VudGVyIj69rcvVsO7Kv9K9wca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6s0N6198rU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O158b4z+C52Neo0rWjrLvhyrnTw83y08Ox7aOsyr6yqMb3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TN0bmy4srU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XnxvihorLEwc/P4LnYwOD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bKvOz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efG+KGissTBz8Dg16jStaOs08XQ49OmvezJ+tLgv8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tnX99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T0M7evvqztbzko6y158DTzPq6uL3Tvq3R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/XW0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y1r/iudzA7d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T0NK9wcbG99C1sta/4rncwO2+rdH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Neo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DQogICAgICAgICAgICA8ZGl2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79HHyfq8vNK90qn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yfqy+ry8yvX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qy+s/fyMuyxbSisb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jf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/q157mks8zK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LrU8Mn6svrP38nosbjOrLukoaLLrrXnyeixuM6su6S1y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i/xr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qdbdwLPI/NK9wcbG99C109DP3rmry7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+rHt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vdKpoaLOwMn6z+C52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74bz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4bzGz+C52Neo0rWjrNPQvq3R6dXf08XPy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x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W3dbQufrSvdKps8e439DCwdTNt9PQz965q8u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3L6twO0vyfqy+rix19w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K7z96jqNK90qnQ0NK1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fqy+rix19w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6jqMzlzeLV77bPo6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a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9bO9rix19y84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7ywz+C52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7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6twO0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e8sM/gud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+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1sa8wbix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8/gud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Kp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sa8wc/uxL++rcDt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dGnoaLWxrzBvLDP4Ln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Lts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HQt6LX3Lz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xtKpz+C52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7bKv7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dGnvq3A7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a8s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MvKwtDQ1f7W97nco6i9rba8o6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abXytS0z+C52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r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B2bSy0r3Rp76twO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8tKp0afP4Ln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/6ytu+rcDt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0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yp1t3K0Mfg1q635c34wue/xry809DP3rmry7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Oqz/rXqN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j0uM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wMDDUqtfz09I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Nm2yL/Nt/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PQuvS90NbQ0MShor/Nt/7W0NDE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zfi8sLXn19PJzM7xuaTX976t0enV39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0MDAw1KrX89PS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341b7OrLu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xsvju/q8s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NDAwMNSq1/PT0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g0KICAgICAgICAgICAgPGRpd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bTWrtDHw7PS19PQz965q8u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X3L6twO3W+sDt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Q0NX+udzA7bvyw9jK6d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UwMDAtOD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V0MnMvq3A7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tCzodOqz/q1y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MFcvxO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/rK2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9DSvcHGxvfQtaGiusSyxKGi0qnGt8/6ytuhoruv17HGt7XqoaLEuNOkterP+srb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wMCvM4bPJ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7E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7Ew9ihotDQ1f653MDt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Fz8i/vMLH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yMDAwLTMw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tCzobX30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u/L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AwMC0zMD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Xnu7C/zbf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vP3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j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ArzOGzy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P38nPzca5486i0MXNxrnj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wMC0zMDAw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mry77HsMy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w68Tqu/LSu8Tq0tTJz8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08XQ49OmvezJ+tKyv8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K7z9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wMDAtMz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yIj4NCiAgICAgICAgICAgIDxkaXYgYWxpZ249ImNlbnRlciI+zKnW3crQtO/N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09DP3rmry7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XQxrjXqN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4utTwxvPStdXQxrijrNDFz6K1x7zHo6zF4NG10d29srXItc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16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O3X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p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tnX98vcwc/Xosvcu/qjrDEy0KHKscG9sOC1uaOs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sPyz1Neho6y5pNf31NrQ7dev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z9dbQ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AwMC00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uquNvXosvcua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LZ1/fL3MHP16LL3Lv6o6wxMtChyrGzpLDXsOCjrLWl0N2jrLD8s9TXoaOsuaTX99Ta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/XW0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wMDAtNDAwMD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ts+q16LL3Lmk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y2df3y9zBz9eiy9y7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ocqxwb2w4LW5o6y1pdDdo6yw/LPU16GjrLmk1/fU2uy2z6q5pNK11LDH+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/XW0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CwK3Lv7mk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J+rL6srvQ4rjWwK3Lv7rNtefAws/fo6wx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vbDgtbmjrMnPy8TQ3bb+o6yw/LPU16GjrLmk1/fU2r2q0d+jqM73o6nUwtDHvNK+07i9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P11t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g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0NTAwLTY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b3Xormk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rL6xvuztcLW7LGjrDEy0KHK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uaOssPyz1Neho6y1pdDdo6y5pNf31NrQ7dev0KHRp7i9vfw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1t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0NTAwLTY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tPLEpbm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2df3xL65pLTyxKWjrDEy0KHKscG9sOC1uaOssPyz1Neho6y1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1Nq7qrjb1fK427/atPPHxbarsu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P11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NTAwK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Qvsas1sbU7Lmk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+rL6sOu1vMzl0L7GrKOsuN+/xry8svrStaOss6Sw17Dgo6y9ycTJzuXP1dK7vfC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3bb+uaTX99TavarR38TP1b7Ez7Lg0ru5q8Dv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z9dbQ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4M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zUwMC01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kNOQ7LZ1/e5p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fqy+sa7ufvK1rv6zeK/x6OstNa807mksvrStaOsMTLQocqxwb2w4LW5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o6y5pNf31NrLws/vuL29/KGj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z9dbQ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MDA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QwMDAtNj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F582/ua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q158TUoaLK1rv6zeK/x6OstNa807mksvrStaOsMTLQocqxwb2w4LW5o6y1pdDd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9DsuL29/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/XW0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0MDAwK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+rSyua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LZ1/e499bWtNa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6OsMTLQocqxwb2w4LW5oaI40KHKsbOksNew4KGiyP2w4LW5vvnT0KOss6fH+LHpsr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0Mj9x/iho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/XW0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0MDAwK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157uwv823/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arNqLXnu7C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xNSxo6w40KHKsaOstaXQ3aOsuaTX99TazKnW3bPHsbGjrMuzt+Gy+tK11LDE2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/XW0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LTM1M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vi5yMbVu93Qxc+i18nRr6OosbG+qaOp09DP3rmry77Mqdbd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NxbbTvq3A7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qrH89P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0emhotfUwsnT0LWjtbGhotPQvK/M5cjZ0/640LrNyc+9+NDEoaLT0L3Px7+1xL+50bn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6cnMuN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i8s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gwMDAtMTI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9u6z7/Nt/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09DH17rNwaahotPQvc/Hv7XEv7nRucTcwaahosfpycy436Giv8+z1L/gv8/Q6dDE0afP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6bv606ax5KGixL+x6rjQ0ru2qNKqx7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QwMDAtNjU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QxbT70rXO8deo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qx/PIy8a3tsvV/aGiu/28q9H0ueLV/cTcwb+horCuz/rK26Gi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ttS439C9uNLP69KyuNLT2ri2s/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YwMDAtyc+yu7fitq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NCiAgICAgICAgICAgIDxkaXYgYWxpZ249ImNlbnRlc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us3Qxc+iv8a8vNPQz965q8u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/zbf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tDUo6zQzs/zusOjrMbVzai7sLHq17w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wMDAtMjQ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OotOqz/rXqN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21M/6ytu5pNf309C9z7jftcTIyMfpo7u21LXn19PJzM7xus3OotDF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xai68bXE0MvIp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MDAtMjQw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Iy8rC1vrA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yuzP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NrTzxKO/6aOsyuzPpNXQuaShosnnsaPB97PM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MDAwLTI0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x7DMq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a7Q1KOs0M7P87rDo6zG1c2ou7Cx6te8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MDAwLTI0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NCiAgICAgICAgICAgIDxkaXYgYWxpZ249ImNlbnRlc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zKm688fat/7O8dPQz965q8u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o73g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Nzc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I0PLOrLuk1L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K7z9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TAwLTI1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66157mk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pLz+xuvIq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/W0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jY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7Gteqw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u87lz9WjrMj9sODWxsnPwfnQ3dK7o6wzNcvq0tTPw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N/W0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MDAtMjUw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O3s790tfBqrXnyczQxc+ivLzK9dPQz965q8u+zKnW3b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czO8c/6ytu+q9O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bQ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AtNT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/zbf+16j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rvP3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W0N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MDAwLTU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PbWtdeo1L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tD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zbDNz/rK276twO0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6twO0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jLwabXytS0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a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AtMTIwM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KLA77DNsM3Qwsep16j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rvP3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W0N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4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wLTUwM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W3dG4sqnQxc+iv8a8vNPQz965q8u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zM7xvq3A7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UwMDAtMT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yczO8bT6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yu8/e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AwMC04MD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/Nt/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NTAwLTU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kaXYgYWxpZ249ImNlbnRlciI+zKnW3crQ1MbS4s34wue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/6ytvW97nc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ttTP+srbuaTX99PQvc+437XEyMjH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uN/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wMDC808zhs8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z/rK276twO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/gudjXqNK1o6y21M/6ytu5pNf309C9z7jftcTIyMf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39bQ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MDC808zhs8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/JyqS/xry8o6jMqdbdo6nT0M/euavLv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6+5p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6/Rp6GiyfrO76Gi1sbSqaGissTBz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1MDAtNT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+tC1yei8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/rQtcnovMb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r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UwMC01MD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XnxvjJ6Lz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158b419S2r7uv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AwMC02MD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Sjvt/J6Lz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74cq508NDQUQs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b2678kNyZW/I7bz+o6zT0DItNMTq0tTJz8q1vMq807mkvq3R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tD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NDe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+tC1z+C52KOs09C157mk1qTTxc/I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NTAwLTY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t/C1LLJubo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eo0rWyu8/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7et0us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Oi0+/XqNK1o6jXqLDL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a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AtNDU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p87xU1LNxtDQv8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u3vrO5pLPMoaLAzbav0+v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UwMC02MD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u3sLLM5c+1L7u3saM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u3vr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siruaSzzM/gudg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i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QwMDAtNjA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Iy8rC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KGi0NDV/rncwO3P4LnY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b6/xr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AwMC00NT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tb6wO0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PQMS0yxOrW+sDtz+C52Lmk1/e+rdH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y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MDAwLTQ1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+nBorjJsr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v60LWhorv6tef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0MDAwLTY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9y+rcDtytJJR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eixuM6su6ShotbGs8y4xMnGz+C52Lmk1/e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0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AwLTYwM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quy4tfUtq+7r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/q159K7zOW7r6Gi19S2r7uv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1MDAtNT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+q7Lio6jI/bTO1KovT1JUo6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y9PDQ0FEvLBPRkZJQ0XI7bz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W0N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4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MDAwLTQ1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19y+rcDtytLO28uutKbA7deo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eo0rWyu8/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0MDAwLTY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vMbL47v6yO28/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MbL47v6z+C52Neo0r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1MDAtNT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7cPmtKbA7UFC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vt9BQkKx4LPMoaLR0MSl1fvQ3rv5tKG8sLncwO2+rdH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N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NTAwLTU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fq53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t/J+rncvq3R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xrPMuMTJxqOst9bO9rK7wbzCy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A7bmkv8bP4Ln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zNTAwLT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U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DtuaS/xs/gud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M1MDAtNTA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5RR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/rQtaGiu/q158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NTAwLTU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saPD3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O25pL/Gz+C52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AwMC00NT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mkzvG5pLPM1+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RM28w+bWxtf3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0N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MDAwLTQ1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Q05Dstm7+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u/q159K7zOW7r8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W0N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4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NTAwLTU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7O0si/EpbS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+3zLE6tLUyc/Ps7SyL8SltLLP4LnYuaTX976t0e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Q6NPQMi00xOrS1MnPx6+5pL6t0e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stm7+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9C7+bG+tcTNv7Ljz+C52Ly8xNy6zbncwO2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zUwMC01MD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yp1t3I1cuztefG97ei1bn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9/K+LLZ1/e5p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h+NDXL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17DgoaLO3r6t0enSsr/J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z9dbQ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5MDB+Mz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P38DCstnX97mk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OH40NcvqoaIysOC1uaGizt6+rdHp0rK/y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MDAwfjU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vOzR6d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NX40MMvqoaKzpLDXsOChotPQvq3R6d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16j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NX40MMvqoaIysOC1uaGi09C+rdHp08XPy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Xq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M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1MDB+NTAw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1r/iudzA7dS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zpLDXsOChosrswbey2df3tefE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rdHp08XP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tDXq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yMDB+MzAw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w7LmrytLOxN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z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osrswbey2df3tefE1KGi09C+rdHp08XPy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tPPXq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wMDB+MjY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Gt9bKuaSzzMq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zpLDXsOChotDo09AxxOrS1MnPvq3R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MwMDB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8vMr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E3L+0tq7NvNa9oaK74UNBRNbGzbyhormk0tXOxLz+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UwMH41MD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zdyrv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vN3B5DLE6tLUyc+h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yc+hotPQtNPStdfKuPHWp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/XW0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wMDB+ND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EE162FB338C6B8EDF541CDFF2E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EE162FB338C6B8EDF541CDFF2E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