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1:5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CD9C65151E4247C8729D34B6F9B3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CD9C65151E4247C8729D34B6F9B3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377PHutO9qMnot6LVudPQz965q8u+o6i5+sbzo6nV0Ma4PC9oMj4gPGRpdj48cD7Mqdbdt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TvajJ6Lei1bnT0M/euavLvqGizKnW3crQucWzx7rTwsPTzrL6xrfP+srb09DP3rmry76ho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nFs8e609POtKy3/s7x09DP3rmry76jrM6qytDV/riuyKvXyrn609DG89K1o6zBpcr00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377PHutO3576wx/i53M6vu+G53MDtoaPP1tLy1MvTqrrN0rXO8bei1bnQ6NKqo6zD5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PPxrjS1M/CyMvUsaO6IDxiciAvPg0KPGJyIC8+DQrV0Ma41rDOu6O6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NK7o6nAzdfK1vrA7SA8YnIgLz4NCjxiciAvPg0K1dDGuMjLyv2jujHD+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1rDOu9Kqx/OjuiA8YnIgLz4NCjxiciAvPg0KMS7E6sHk1NoyONbcy+rS1M/Co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TbE6tOmveyxz9K1yfqjqaOstPPXqLyw0tTJz9GnwPqjrNbQzsShosjLwabXytS0udzA7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xc/Io6zT0Lv5sb61xLDsuavOxNfWxNzBpqOsxNzK7MG3yrnTw7DsuavX1Lavu6/I7bz+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jKjrtCt1vq/qtW5yMvBptfK1LS53MDtuaTX96Os09DIy8Gm18rUt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+rdHp1d/Txc/Io7sgPGJyIC8+DQo8YnIgLz4NCjOjrtPv0dSx7bTvxNzBpse/o6zJxtPa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tfejrL7fsbjBvLrDtcS8xruu0+vWtNDQxNzBpqO7IDxiciAvPg0KPGJyIC8+DQo0LiC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V5ri61PChorPUv+DEzcDNoaKxo8Pc0uLKtse/oaLU8MjO0MTHv6GivM3CybnbxO7Hv6Ost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1/ewssXFo6zT0MG8usO1xM3FttPS4sq2o6zE3L6hv+zKytOmuNrOu9aw1PC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uNrOu9aw1PCjuiA8YnIgLz4NCjxiciAvPg0KMS4guLrU8LSmwO3I1bOj0NDV/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Kws7xo7sgPGJyIC8+DQo8YnIgLz4NCjIuILi61PDX9rrDyMvUsdXQxri53MDtvLDAzbav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cwO21yM/gudi5pNf3o7sgPGJyIC8+DQo8YnIgLz4NCjMuILDsuavK0s7E19ayxMHPxvCy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H2rXIysLO8aO7IDxiciAvPg0KPGJyIC8+DQo0LiDN6rPJwey1vL27sOy1xMbky/u5pNf3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Ootv6jqcf40/K53MDtyMvUsSA8YnIgLz4NCjxiciAvPg0K1dD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jujHD+yA8YnIgLz4NCjxiciAvPg0K1rDOu9Kqx/OjuiA8YnIgLz4NCjxiciAvPg0KNDD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tPPXqLyw0tTJz9GnwPqju9PQwby6w7XE1rDStbXAtcKhor3Px7+1xLf+zvHS4sq2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0uLKtqGiubXNqLHttO/E3MGmus3TpryxtKbWw8TcwaahoyA8YnIgLz4NCrjazrvWsNTw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tb30qq008rCvrDH+MjVs6PRsrLpudzA7aGi06a8sbSm1sO1yLmk1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o6jI/aOpzsTD2MDN18rIy9SxIDxiciAvPg0KPGJyIC8+DQ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aO6McP7IDxiciAvPg0KPGJyIC8+DQrWsM670qrH86O6IDxiciAvPg0KPGJyIC8+DQoyO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yxvr/GvLDS1MnP0afA+qOsMi0zxOrG89K1tbWwuLncwO2horv5tKG74bzGuaTX9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u8TcyuzBt8q508Ow7Lmr19S2r7uvyO28/qOs09DSu7aozsTX1tC01/fE3MGmo7vT0L3Px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+zvHS4sq2oaLU8MjO0uLKtrrN0+/R1LHttO/E3MGmo7vW0LmytbPUsdPFz8i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zrvWsNTwo7ogPGJyIC8+DQo8YnIgLz4NCtb30qq008rCwM3XyqGizsTD2KGixNrH2rXI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jIDxiciAvPg0KPGJyIC8+DQqjqMvEo6nXqNawy66157mkvOawssir1LEgPGJyIC8+DQ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aO6McP7IDxiciAvPg0KPGJyIC8+DQrWsM670qrH86O6IDxiciAvPg0KPGJyIC8+DQoz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y089eo0tTJz9GnwPqjrDPE6tLUyc/LrrXnzqy7pLTT0rW+rdHpo7u+39PQtee5p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6zbLZ1/fWpMrpo7vT0L3Px7+1xLLZ1/fE3MGmoaK5tc2oxNzBpqGi1PDIztLiyrajrL7f0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Tus/X976ryfGhoyA8YnIgLz4NCjxiciAvPg0KuNrOu9aw1PCjui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qrTTysK+sMf4uaSzzKGiy66156GiyeixuMnoyqm1xM6s0N6xo9H4vLCwssirudzA7bXI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jIDxiciAvPg0KPGJyIC8+DQqjqM7lo6nTzrSsvN3Ku9SxIDxiciAvPg0KPGJyIC8+DQ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aO6NcP7IDxiciAvPg0KPGJyIC8+DQrWsM670qrH86O6IDxiciAvPg0KPGJyIC8+DQoxL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cy+rS1M/Co6yz9dbQ0tTJz9GnwPqjrNDOz/PG+NbKvNGhoyA8YnIgLz4NCjxiciAvPg0K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P1ea4utTwo6zE3MrK06a807DgoaLN7bDgo6y8zcLJ0NTHv6Osvt/T0NK7tqi1xLm1z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3xNzBpqGjIDxiciAvPg0KPGJyIC8+DQozLiCz1tPQyP3A4NLUyc+0rLKwvN3Ku9akyum6z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pMrpo6jT0NCnxtrE2qOpo6zT0MquxOq0rLKwvN3Ku76t0enV36Gi09DTzrSsvN3Ku7mk1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1d+hosrsz6TTzrSsyNWzo86s0N66zbGj0fjV39PFz8i/vMLHoaM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zrvWsNTwo7ogPGJyIC8+DQo8YnIgLz4NCjEuILGjs9bTzrSswby6w9TL0NDXtMyso6y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55s6su6Sxo9H4o6i809PNoaK808b4oaK808uuoaKz5LXntcijqaO7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iC21Mv5z720rNa71sa2qM/g06a1xM6s0N68xruuo6zQodDe19TQ0Li61PCjrLTzucrVz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T69POtKzJ+rL6s6e80sGqz7Wxo9H4tcSjrLi61PC8sMqx0+vOrLGjtaXOu8Gqz7W21L3T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jMuINPOtKy6vdDQx7C1xMD90NCwssirvOyy6aOsyLexo9POtKyw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Q0KOs1/a6w9POtKy6vdDQyNXWvrzH1NijuyA8YnIgLz4NCjxiciAvPg0KNC4guPfA4M3F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Ns8u0rNPOwMC1xL3TtP3Tw8a3sNq3xaGitKyy1c7Ayfq08smotcjP4LnY17yxuLmk1/e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NS4guPfIy7D8uMm4utTw0860rM7Ayfq08smoo6yxo9aktKyy1cTaz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go7sgPGJyIC8+DQo8YnIgLz4NCjYuIMrswbfKudPDz/u3wMb3ssS6zb7IyfrJ6LG4o6zTz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bn9s8zW0M27t6LTpryxtKbA7aO7IDxiciAvPg0KPGJyIC8+DQo3LiDK7MG31cbO1cO/y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ur3Q0NDUxNyjqM7I0NShorih0NShor+5s8HQ1KGiv+zL2dDUoaK3vc/y0NSjqaOssLLIq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N6rPJvdO0/bmk1/ehoyA8YnIgLz4NCjxiciAvPg0Ko6jB+aOpvbK94tSx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0Ma4yMvK/aO6NcP7IDxiciAvPg0KPGJyIC8+DQrWsM670qrH86O6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iCxvr/G0afA+iiw/MCoMjAxNsTq06a97LHP0rXJ+imjrMntuN8xLjYww9fS1MnP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kMzDL6tLUz8KjqMzYsfDTxdDj1d+/ycrKtbG3xb/tzPW8/qOpo7s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IMLD087P4LnYoaKypdL01vez1qGiv9Wzy7vy06LT79eo0rWjqNOi0++0883iNry2oaLT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TS8trvy0tTJz6Gis9a3rdLrtci8ttfKuPHWpKGizeLT77W8087WpNXfoaLT0L2yveLU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+rcD61d/Txc/Iv7zCx6OszNix8NPF0OPV37/Jysq1sbfFv+3M9bz+o6mju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4gxtXNqLuwserXvKOs09C9z7rDtcTG+NbKus3Qzs/zo7s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IMrsz6S158TUstnX96OsxNyy2df30ruw47DsuavI7bz+o7sgPGJyIC8+DQo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1zai6zdOmseTE3MGmvNGjrMnPvfjQxKGivMfCvNDUoaK/udG50NTHv6OsxNzKytOmze2w4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w4KGjIDxiciAvPg0KPGJyIC8+DQq42s671rDU8KO6IDxiciAvPg0KPGJyIC8+DQoxLiDK7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O1b6wx/i9sr3itMqjrM6quPfA4NPOv83M4bmpvbK94rf+zvGju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1cbO1crQx/jCw9PO18rRtqOszqrTzr/NzOG5qdDFz6LXydGvt/7O8aO7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iDQrdb61/a6w7j3wOC907T9tcTP4LnY17yxuLmk1/eju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zdfJxrSmwO29sr3iuf2zzNbQ086/zc22y9+1yL/JxNyz9s/WtcTOyszio7s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ILi61PC+sMf4uPfTzr/N5uTVvqGi086/zbf+zvHW0NDEus268s3Fx/i1xM7Ay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gus23/s7x08PGt7XEyNWzo86su6SjrM6q086/zczhuam4yb671fu94LXE0N3Poru3vrO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Ni4g0K3W+r2yveLUsbDg1+mzpNf2usO498DgwdnKsb27sOzIzs7x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Ooxt+jqc7E1LEgPGJyIC8+DQo8YnIgLz4NCtXQxrjIy8r9o7oxw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tawzrvSqsfzo7ogPGJyIC8+DQo8YnIgLz4NCjEuIDI41tz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8sNLUyc/Rp8D6o6zQ0NX+wOChorLGvq3A4LXIz+C52Neo0rXTxc/Io7s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IMjP1ea4utTwo6yz1L/gxM3AzaOs1PDIztDEx7+jrMTcysrTprzTsOC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My4gvMa7rtDUoaLQrbX30NShorm1zajE3MGmoaLTprHkxNzBpse/o6zT0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xM7E19bQtNf3us3X6davst+7rsTcwaajuyA8YnIgLz4NCjxiciAvPg0KuNrOu9aw1PCj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MS4gsOy5q8rSzsTX1sbwst2hos7EvP656bW1oaK5pNf3vMa7rrHg1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zsTB99eqoaK157uwvdO0pqGiuvPH2rncwO21yNDQ1f7X27rPysLO8aO7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iDQrdb61/a6w7j3wODB2cqxvbuw7Lmk1/ehoyA8YnIgLz4NCjxiciAvPg0Ktv6h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1NbKo7ogPGJyIC8+DQo8YnIgLz4NCrG+tM7V0Ma41rDOu9bQwM3Xytb6wO2hosf40/K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GizsTD2MDN18rIy9SxoaLXqNawy66157mkvOawssir1LHBpcr009rMqdbdt++zx7rT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i1bnT0M/euavLvqO70860rLzdyrvUscGlyvTT2syp1t3K0LnFs8e609POtKy3/s7x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ju72yveLUsaGizsTUscGlyvTT2syp1t3K0LnFs8e608LD086y+sa3z/rK29PQz965q8u+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7zqrG89K10NTWyqGjIDxiciAvPg0KPGJyIC8+DQrI/aGi1dDGuLPM0PKjui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sb60ztXQxriwtNXVsajD+6Gis/XRoaGiw+bK1KGizOW87KGiyfPF+sK808O1yLPM0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o6y497PM0PK+38zlyrG85LCyxcXB7dDQzajWqqGjIDxiciAvPg0KPGJyIC8+DQrLxKGi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xvOSjuiA8YnIgLz4NCjxiciAvPg0KMjAxNsTqOdTCMTTI1S051MIyOMjV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5aGisajD+7e9yr28sNKqx/OjuiA8YnIgLz4NCjxiciAvPg0KMaOusajD+9Xf0OvI5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QtLGow/ux7aOszvHH69eiw/fP6s+4warPtbe9yr2jrNLUsePUvMy4o6ixqMP7se24vbrz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Mi6xqMP7se28sM/gudi49sjL18rBz8frt6LLzdbB08rP5KO6Z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oZW5naGVociBAIDE2MyAuIGNvbSA8YnIgLz4NCjxiciAvPg0KuL28/qO6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4dHpyYy5jbi8uLi8uLi91cGZpbGVzLzIwMTYwOTE0MDU1MTI4NDExNjY3Lnhs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HtPC9hPjwvcD4NCjxwIGFsaWduPSJyaWdodCI+MjAxNsTqOdTCMTT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CD9C65151E4247C8729D34B6F9B3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CD9C65151E4247C8729D34B6F9B3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