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3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5B4A3C80BFF669B32FFA1CAD28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B4A3C80BFF669B32FFA1CAD28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b3xyNX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HJvd3NwYW49Ij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ICAgICAgICAgICAgPGRpdiBhbGlnbj0iY2VudGVyIj69qtHfyMuyxcrQs6HX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IovfHI1S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DyusU8L3RkPg0KICAgICAgICAgICAgPHRkIHJvd3NwYW49IjIiPr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0ZD4NCiAgICAgICAgICAgIDx0ZCByb3dzcGFuPSIyIj7V0Ma4uNr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dDGuMjLyv0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u12Na3PC90ZD4NCiAgICAgICAgICAgIDx0ZCByb3dzcGFuPSIyIj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wvdGQ+DQogICAgICAgICAgICA8dGQgcm93c3Bhbj0iMiI+warPt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w/fT8cb7s7XG+8Oz09DP3rmry748L3RkPg0KICAgICAgICAgICAgPHRk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D4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i99czsxvvF5LjbMTA0LTEwNbS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k5NjA2NzYzNjwvdGQ+DQogICAgICAgICAgICA8dGQgcm93c3Bhbj0iMiI+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Pg0KICAgICAgICAgICAgPHRk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rcvV1f72zsr9v9i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4uaQ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DL0rXCtzE2usU8L3RkPg0KICAgICAgICAgICAgPHRk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EyMjIyPC90ZD4NCiAgICAgICAgICAgIDx0ZCByb3dzcGFuPSIzIj7A7s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+n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6wO2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315bfJzMOz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rtewtby5ut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i9qtHftPO1wDM2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4ODA1MDAwNiZuYnNwOy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1cW98NT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bixcbE0Newtby5u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Pr2ty9W4u8DKzNjQwsTc1L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y8uaQ8L3RkPg0KICAgICAgICAgICAgPHRkP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vq28w7+qt6LH+MzsxL/O98K3NjY2usWjqOTauv6087XAzajR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z6OpPC90ZD4NCiAgICAgICAgICAgIDx0ZD44ODAyMjI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0e7PvCZuYnNwOyZuYnNwOyZuYnNwOyZuYnNwOyZuYnNwOyZuYnNwOyDWo7qj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NTwvdGQ+DQogICAgICAgICAgICA8dGQgcm93c3Bhbj0iNiI+zKnW3crQvarR37X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09DP3rmry748L3RkPg0KICAgICAgICAgICAgPHRkPsr9v9i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2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NDLvarCtzM1usU8L3RkPg0KICAgICAgICAgICAgPHRkIHJvd3NwYW49IjY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TYxPC90ZD4NCiAgICAgICAgICAgIDx0ZCByb3dzcGFuPSI2Ij7T4da+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tW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nX9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Y8L3RkPg0KICAgICAgICAgICAgPHRkIHJvd3NwYW49IjIiPr2ty9XCobamzKm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7Wx8Tcu6+5pLPMyqm5pM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HO98K3MTcwusU8L3RkPg0KICAgICAgICAgICAgPHRkIHJvd3NwYW49IjIiPjEzOTUy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PC90ZD4NCiAgICAgICAgICAgIDx0ZCByb3dzcGFuPSIyIj7Mxrf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22ser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c8L3RkPg0KICAgICAgICAgICAgPHRkIHJvd3NwYW49IjQ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1dbQ0qnStbyvzcW5ybfd09DP3rmry748L3RkPg0KICAgICAgICAgICAgPHRkPrGjvaHG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+rHt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jL1dbQwrcxus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DUxMTk4PC90ZD4NCiAgICAgICAgICAgIDx0ZCByb3dzcGFuPSI0Ij7A7sWu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eixuL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RUhT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zKnTr7/GvLzT0M/euavLvjwvdGQ+DQogICAgICAgICAgICA8dGQ+v823/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wPC90ZD4NCiAgICAgICAgICAgIDx0ZCByb3dzcGFuPSIz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377vLzvfCtzk4usXMqdbdyO28/t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I2MjMyMzAwNTwvdGQ+DQogICAgICAgICAgICA8dGQgcm93c3Bhbj0iMyI+1cW9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K/b7d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xPC90ZD4NCiAgICAgICAgICAgIDx0ZD4z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2s/fzsT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OTwvdGQ+DQogICAgICAgICAgICA8dGQgcm93c3Bhbj0iNCI+zKnW3crQ0MLn+bXn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0Ij69qtHfx/i9qrnZwrezx9bQ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L3RkPg0KICAgICAgICAgICAgPHRkIHJvd3NwYW49IjQiPjE4NzYxMDk3M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H8c/+t+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OT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0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zIj69rcvV0urH1b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fjC58/6yt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varR38f4w/HTqr6tvMOy+tK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PC90ZD4NCiAgICAgICAgICAgIDx0ZCByb3dzcGFuPSIzIj4xMzc3NTc5MjE1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x67QodH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6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u3x/K0q7avzKnW3dPQz965q8u+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r6twO0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/H+L6tvMO/qreix/i9quTawrcx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xODA2ODkwNTgyOSA4ODc4OTk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seXFrsq/Jm5ic3A7ICZuYnNwOyZuYnNwOyZuYnNwOyZuYnNwO8zv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yZuYnNwOyZuYnNwOy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sG/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5JVN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+rL6sODX6bO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CByb3dzcGFuPSIyIj7MqdbdytC6o8TJxvPStbnc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9DP3rmry748L3RkPg0KICAgICAgICAgICAgPHRkPtPKtKLS+NDQ0MXTw7+o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iI+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6vB+sWpw7PX27rPytCzoTIwOcrS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cxMjcwODg1MTwvdGQ+DQogICAgICAgICAgICA8dGQgcm93c3Bhbj0iMiI+zfX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PKtKL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7+o1vfIzqOotKKxuKOp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rcvVvNHT7r2oyei5pLPM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Dous3CpbLZ1/fK1qGi0afNv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0Ij69qtHfvq28w7+qt6LH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z8K3sbGy4DwvdGQ+DQogICAgICAgICAgICA8dGQgcm93c3Bhbj0iNCI+ODgxMTI4OD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U3NTExNzM3NzM8L3RkPg0KICAgICAgICAgICAgPHRkIHJvd3NwYW49IjQ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L3RkPg0KICAgICAgICA8L3RyPg0KICAgICAgICA8dHI+DQogICAgICAgICAgICA8dGQ+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dyr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xMHP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zKnW3crQs7/UtNaw0rW8vMTcxeDRtdGn0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06TKpqOo1MLJqaOpPC90ZD4NCiAgICAgICAgICAgIDx0ZD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8f4yMvD8bGxwrc3ObrFo6jGpLfAy/nP8rGxNTDD1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MzA0MDExMzM5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0vPS+LTm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P9tvnJqTwvdGQ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fjAz7u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N/I6cqmPC90ZD4NCiAgICAgICAgICAgIDx0ZD41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wtMS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nwPrM4cn9PC90ZD4NCiAgICAgICAgICAgIDx0ZD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yI+zKnW3b7DxbW93LXn19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MiPr2q0d++rbzDv6q3osf4y6u1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Nja6xaOozKvGvdHzuPSx2qOp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NTI2MDYxOTwvdGQ+DQogICAgICAgICAgICA8dGQgcm93c3Bhbj0iMyI+wO7Qoc6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Ws6HWyrzs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rXR6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7W9odK9wcbTw8a309DP3rmry748L3RkPg0KICAgICAgICAgICAgPHRkPt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/CztdW+1b7HsMK3MTa6x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DUyNjc3NTc8L3RkPg0KICAgICAgICAgICAgPHRkIHJvd3NwYW49IjQiPtXF0e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xs7xyMv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W2tS0tefX08nMzvHT0M/euavLvjwvdGQ+DQogICAgICAgICAgICA8dGQ+19zVy7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w9fV8jwvdGQ+DQogICAgICAgICAgICA8dGQgcm93c3Bhbj0iMiI+MTM3NzU3MjM5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Lcy9jH2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yL34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rsjzu/rQtdbG1OzT0M/euavLvjwvdGQ+DQogICAgICAgICAgICA8dGQ+yv2/2LHgs8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O5b3wwrcyNj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zODA3MjI0NDg8L3RkPg0KICAgICAgICAgICAgPHRkIHJvd3NwYW49IjMiPszv0qu4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3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3L1dS20MeyqM7Gud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/rQtcnovMY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q0d++rbzDv6q3o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xMzgwNTI2NzA1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s8K6vMO3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uyu6G6uL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i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dW3ubCi0sw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T6sODW97nc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wPC90ZD4NCiAgICAgICAgICAgIDx0ZCByb3dzcGFuPSIzIj7Mqdbdwfq3xrD817D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6HLorv61vrK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+yfK439XyzfLW2r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UxNTI5NTAx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tDs0KHV/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3cq7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r3D5sno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W7qrarzuW98LPH09DP3rmry748L3RkPg0KICAgICAgICAgICAgPHRk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76tvMO/qreix/jKr7vGwr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gyNTExMTE0PC90ZD4NCiAgICAgICAgICAgIDx0ZCByb3dzcGFuPSI0Ij7Lzs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9fTyczO8dOqz/rW97ncPC90ZD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GjsL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7PJuabOxLuv0tXK9cXg0bXW0NDE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wM/KpjwvdGQ+DQogICAgICAgICAgICA8dGQ+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zajR79bQwrcyODm6xTIxMMrS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4ODA1OTQ1NiZuYnNwOyZuYnNwOyZuYnNwOyAxMzkxMjE5NTI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1tzAz8qm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3M0/3OxNSxo6jHsMyo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ObWsLDg1vfIzqGivczT/dfJ0a/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wvdGQ+DQogICAgICAgICAgICA8dGQgcm93c3Bhbj0iMyI+va3L1b315bex9rn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f+zvH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b7s7XEz9W+z/LO9zIwMMPX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cm93c3Bhbj0iMyI+MTg4NTI2MTgzM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31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5tawt/7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tKuyy8n6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rQvarR39Ltw6i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1zvHUsT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LezMG91rXAueK7qsK3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1MDUyNjY4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Lc0f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6t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2q0d/H+MjzyqXO79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LIy9SxPC90ZD4NCiAgICAgICAgICAgIDx0ZD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9qtHftPO1wDg2usU8L3RkPg0KICAgICAgICAgICAgPHRkPjE1MTg5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DEzNjA1MjY4MTE3PC90ZD4NCiAgICAgICAgICAgIDx0ZD6zws/Iyf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1tz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Jz7qj1t3N4tbdzbbXyr/Yucm8r83F09DP3rmry769qtHf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+b3w16j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LezMG2q8K3NTW6xcKl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tPPPw6Op0ru1pdSqMzAxytI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zc4ODg0PC90ZD4NCiAgICAgICAgICAgIDx0ZCByb3dzcGFuPSIyIj67xr+hv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y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a3L1b79s8m9qLLEv8a8vNPQz965q8u+PC90ZD4NCiAgICAgICAgICAgIDx0ZD7WtNDQ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qtHfx/jP1rT6svrStbmk0rXUs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g3NjEwNzU1ODg8L3RkPg0KICAgICAgICAgICAgPHRkIHJvd3NwYW49IjkiP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vOA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/rK276t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TR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1NHpytLW+s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3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4qNb6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7T6se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3rXn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1t3K0Lar0bi7t7Gj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zt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P1rT6v8a8vLL60rXUsLi7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xTwvdGQ+DQogICAgICAgICAgICA8dGQgcm93c3Bhbj0iMiI+MTM5NjEwNzA4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/Ez/667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jk8L3RkPg0KICAgICAgICAgICAgPHRkIHJvd3NwYW49IjQiPr2ty9XA7s7E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9DP3rmry748L3RkPg0KICAgICAgICAgICAgPHRkPtew0La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varR376tvMO/qrei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wrc1Nji6xTwvdGQ+DQogICAgICAgICAgICA8dGQgcm93c3Bhbj0iNCI+ODI3Nzg4MD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gwOTQ0NTU4Njk8L3RkPg0KICAgICAgICAgICAgPHRkIHJvd3NwYW49IjQ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Pu0q7Lfu67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OCI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ty9W4o8u5zNjKr7uv17C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r2q0d++rbzDv6q3osf4zOzEv8K3Nz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jEzODE1OTI0ODE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7xs/pwf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83G4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qzzMPJ1b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fq8ysOz0tc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/rK276t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M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rcvVzrCzz7u3saO/xry8t6LVu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q4uaQ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/H+Ljf0MK8vMr117CxuNSwx/ijqNXF4+XV8rq8vNLGzLTzx8XEz7bL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MMPXo6k8L3RkPg0KICAgICAgICAgICAgPHRkIHJvd3NwYW49IjQiPjg4Njg1NzY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5y9b3yM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7DF5Mev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zMjwvdGQ+DQogICAgICAgICAgICA8dGQgcm93c3Bhbj0iNyI+zKnW3c7Et+XOsL3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u3/s7x09DP3rmry748L3RkPg0KICAgICAgICAgICAgPHRkPsrbuvO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3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qjvaq087XANrrFPC90ZD4NCiAgICAgICAgICAgIDx0ZCByb3dzcGFuPSI3Ij4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cxODwvdGQ+DQogICAgICAgICAgICA8dGQgcm93c3Bhbj0iNyI+8bzSu8f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f+zvG5y87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5y87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jLysL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tee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Vucz8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wrnK16j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c7l0Me158b309DP3rmry77MqdbdvarR37Tz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tefE1M/6yts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qjwerH+M7l0rvCtzg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4MjUyNjE4MzU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Fy+P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rWu/rP+srb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a3xca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kiPjM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69rcvVy6u1x7Xnwaa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swbe5pKOovLfL3KGis8nAwqGiwK3Lv6GiseDWr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5Ij69qtHfwbrQ7NXy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0ZD4NCiAgICAgICAgICAgIDx0ZCByb3dzcGFuPSI5Ij44ODUyOTg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wfXv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34tXk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buvO3/s7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cuaSzzM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HQt6K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KGix6+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6y8vj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uazt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3qM7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zNTwvdGQ+DQogICAgICAgICAgICA8dGQgcm93c3Bhbj0iMTAiPsyp1t3K0LrG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f+zvHT0M/euavLvjwvdGQ+DQogICAgICAgICAgICA8dGQ+z/rK27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xM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uqO9qrTztcC7qrarxvuztbPHuePG+7Sr7Pc0U7X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ODg3NzAwMTc8L3RkPg0KICAgICAgICAgICAgPHRkIHJvd3NwYW49IjEw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PC90ZD4NCiAgICAgICAgPC90cj4NCiAgICAgICAgPHRy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rQs6G+rcDtL9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De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ewzKi907T9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/4rnc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bO8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Q1f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zY8L3RkPg0KICAgICAgICAgICAgPHRkIHJvd3NwYW49IjYiPsyp1t3K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+7O1z/rK27f+zvHT0M/euavLvjwvdGQ+DQogICAgICAgICAgICA8dGQ+z/rK27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1fLLq7XHv8a5pNSwx/jE2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U4NTI5Nzg4Njg8L3RkPg0KICAgICAgICAgICAgPHRkIHJvd3NwYW49IjYiPtbs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/zbf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c1cu74b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ewzK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3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27rzvdO0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zNz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3dK90qnBrMv409DP3rmry748L3RkPg0KICAgICAgICAgICAgPHRkPsrV0v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IiPr2q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0d+087XANDEwusU8L3RkPg0KICAgICAgICAgICAgPHRkIHJvd3NwYW49IjIiPjEzNjQx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PC90ZD4NCiAgICAgICAgICAgIDx0ZCByb3dzcGFuPSIyIj67qsrp1c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6rSt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zO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fbOyPC3p9K11sbU7NPQz965q8u+PC90ZD4NCiAgICAgICAgICAgIDx0ZD7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zuW98MK3zvey4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zcwMDI8L3RkPg0KICAgICAgICAgICAgPHRkIHJvd3NwYW49IjQiPrPC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bVs7U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LO1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zO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Oy657uv17HTw8a319y74zwvdGQ+DQogICAgICAgICAgICA8dGQ+w8DI3c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yIj69qtHf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vdYyMjC6xTwvdGQ+DQogICAgICAgICAgICA8dGQgcm93c3Bhbj0iMiI+MTM4MTQ0ODE5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31vf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6rSt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QwPC90ZD4NCiAgICAgICAgICAgIDx0ZCByb3dzcGFuPSIyIj7Mqdbd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wtbT0M/euavLvjwvdGQ+DQogICAgICAgICAgICA8dGQ+ssm5u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zCt7arsuA8L3RkPg0KICAgICAgICAgICAgPHRkIHJvd3NwYW49IjIiPjg4ODYzMT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N9c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0MTwvdGQ+DQogICAgICAgICAgICA8dGQgcm93c3Bhbj0iMyI+xM/R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r83FzKnW3dPQz965q8u+PC90ZD4NCiAgICAgICAgICAgIDx0ZD7Tqs/619y8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y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6o72qtPO1wDE5ObrFPC90ZD4NCiAgICAgICAgICAgIDx0ZCByb3dzcGFuPSIz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zA2Ni04MTg8L3RkPg0KICAgICAgICAgICAgPHRkIHJvd3NwYW49IjMiPtPh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qs/6uLHX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yI+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ty9XO3r3ntefX08nM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MvTqtfc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yI+varR38f40MIzMji5+rXA1se5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sMTPwqUtNcKlo6i9qtHfxM/Vvs/yzve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Tg4NTI2MTQ0ODA8L3RkPg0KICAgICAgICAgICAgPHRkIHJvd3NwYW49IjciPrPC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7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/zbf+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v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W+sDt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sLiy37u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Xg0bW9ssqm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A1s3+0r3Sqbuv0afGt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+rL6stnX97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vq28w7+qt6LH+Lymw/nO98K3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g4ODE2MTI4LTY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s8L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lFDt9bO9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0NDwvdGQ+DQogICAgICAgICAgICA8dGQ+zKnW3bi7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09DP3rmry748L3RkPg0KICAgICAgICAgICAgPHRkPsmwwta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69qtHfx/jP1rT6v8a8vN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cwMTQyMTU5MzwvdGQ+DQogICAgICAgICAgICA8dGQ+u8bH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t7O/bCjttmxo7Cyt/7O8dPQz965q8u+zKnW3bfW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LK87NSxPC90ZD4NCiAgICAgICAgICAgIDx0ZD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qPB6sf4t++7y873wrc5OL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TQ3ODYyODwvdGQ+DQogICAgICAgICAgICA8dGQ+ucvQob3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Q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varR37KpsK7Svd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pMq/yMvUsT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j9y66087XANTU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MjM1MDg1MTg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L1dPxwd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6K547jm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wsO9z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Q3PC90ZD4NCiAgICAgICAgICAgIDx0ZCByb3dzcGFuPSI0Ij7Mqdb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vLzT0M/euavLvjwvdGQ+DQogICAgICAgICAgICA8dGQ+u/q1586s0N7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qtHftPO1wDMzusU8L3RkPg0KICAgICAgICAgICAgPHRkIHJvd3NwYW49Ij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UxODc2Jm5ic3A7Jm5ic3A7Jm5ic3A7IDg4ODE2ODg4LTE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fW0us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ovMbIy9Sx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K1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Q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ytC/xtHQvqvPuL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vq28w7+qt6LH+NHv1t3C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zIj44ODExNTY4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1tzQoc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veD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wIj40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r2ty9XI/NHzu/q15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zs0ek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69qtHfvq28w7+qt6LH+NDLyqLCtzE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j4xMzc3NTc5MTcx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tXFtOTD9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3L6twO3W+sDt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wb+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LL3LLZ1/e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+rL6vMa7r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W97nc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v+K53MDt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ay908b3uaSzz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osbjOrNDe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ytDQx7nizsS7r7Srw7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KHRp7/OzeK4qLW8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i9qtHf1fK9qrnZwrcxMT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M4MDE0MzkzN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H11a/Ox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9dbQv87N4riotb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NTE8L3RkPg0KICAgICAgICAgICAgPHRkIHJvd3NwYW49IjYi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y67Rxb7TtPO+xrXqPC90ZD4NCiAgICAgICAgICAgIDx0ZD63/s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2Ij69qtHfx/jI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IzOS0xusU8L3RkPg0KICAgICAgICAgICAgPHRkIHJvd3NwYW49IjYiPjg4MDkyMjI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188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ee74dSktq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/jKpqGitPK6y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sMz8udzA7cjL1LGhorSisbi4yb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Srssuyvz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rbH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yPC90ZD4NCiAgICAgICAgICAgIDx0ZD69rcvVyPDE3LfAuK/J6LG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bz0rW159fTyczO8d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D69qtHfx/jC3szBvda1wMTPu7fO98K3OTk3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MDUyNjUxNTg4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UzPC90ZD4NCiAgICAgICAgICAgIDx0ZCByb3dzcGFuPSIzIj69rcvVzKnR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97LE09DP3rmry748L3RkPg0KICAgICAgICAgICAgPHRkPtb3sOy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zIj69qtHfx/i0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1tDH+DwvdGQ+DQogICAgICAgICAgICA8dGQgcm93c3Bhbj0iMyI+MTM4MDE0MzIw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LcyOfKp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ND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tLHtw+a5pLPMvLzK9dPQz965q8u+PC90ZD4NCiAgICAgICAgICAgIDx0ZD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Pr2q0d/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jwvdGQ+DQogICAgICAgICAgICA8dGQ+ODA3NzE4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z/7Pv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1NTwvdGQ+DQogICAgICAgICAgICA8dGQgcm93c3Bhbj0iNCI+va3L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FqdK1u/rQtdPQz965q8u+PC90ZD4NCiAgICAgICAgICAgIDx0ZD7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0Ij6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Lts6fO98K3OTg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MDUyODQzNzA2PC90ZD4NCiAgICAgICAgICAgIDx0ZCByb3dzcGFuPSI0Ij7Q7Mz6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uzB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am7+s/6yt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+DQogICAgICAgICAgICA8dGQ+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uri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N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syp1t32ztPuvqu5pL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LO1tLI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qtHfvq28w7+qt6LH+M7lvfDCt873su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g4MzM0NzA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7Q7NTCuu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bSisbg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W0vay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PzD3r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yxK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3sCv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+HPt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U3PC90ZD4NCiAgICAgICAgICAgIDx0ZCByb3dzcGFuPSI2Ij69rcvVtPPD97Ko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z965q8u+PC90ZD4NCiAgICAgICAgICAgIDx0ZD6w/Ne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Jvd3NwYW49IjYiPr2q0d++rbzDv6q3os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TK6xTwvdGQ+DQogICAgICAgICAgICA8dGQgcm93c3Bhbj0iNiI+MTU5NTExNDg4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H1x8nV5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X6de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qy+t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wO0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LzK9d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U4PC90ZD4NCiAgICAgICAgICAgIDx0ZCByb3dzcGFuPSIyIj69rcvVuN/V/c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bdt9a5q8u+PC90ZD4NCiAgICAgICAgICAgIDx0ZD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yIj7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xcH6zve1zNH0ueI0MLrFwqU8L3RkPg0KICAgICAgICAgICAgPHRkIHJvd3NwYW49Ij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M1ODU4PC90ZD4NCiAgICAgICAgICAgIDx0ZCByb3dzcGFuPSIyIj6099Chsf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u/2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5PC90ZD4NCiAgICAgICAgICAgIDx0ZD69qtHfx/i64dfdu/rQtcXk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stnX97mko6jX6r/Xo6mjqMr9v9i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Pr2q0d++rbzDv6q3osf4x7DC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PC90ZD4NCiAgICAgICAgICAgIDx0ZD4xMzk1MjYzMzc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K0usjn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Yw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+tLVvNK+39PQz965q8u+PC90ZD4NCiAgICAgICAgICAgIDx0ZD7P+srb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M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MLEz7Tlo6i5+7Ohtquy4KO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ODg2MTAzMTMxOTwvdGQ+DQogICAgICAgICAgICA8dGQgcm93c3Bhbj0iMyI+yeq5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S+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y9u6jN+MLnv8a8vLei1b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d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wu2zp8K3NbrFPC90ZD4NCiAgICAgICAgICAgIDx0ZD4xNDc2MTA0NTgzMyA4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zwvdGQ+DQogICAgICAgICAgICA8dGQ+zf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Yy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7cvcwc/Wxsa309DP3rmry748L3RkPg0KICAgICAgICAgICAgPHRkPrncwO3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varR38f4zNLUsMK3N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xNjEwNjM2NjY8L3RkPg0KICAgICAgICAgICAgPHRk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vD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zKnW3crQvM7Mqc7v0rW53MDt09DP3rmry769qtH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xo7Cy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1fLV8dDLwrcyNz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xNjEwNjM2NjY8L3RkPg0KICAgICAgICAgICAgPHRkPrLctOTG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2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ysDGvdewys6yxMHPvq3Tqr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/zbun1ve53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uuzQx8PAvNK+07arw8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zOTIxNzIyNj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W3Nfc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+rcD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W8ub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Y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S57fh0vvGt9PQz965q8u+PC90ZD4NCiAgICAgICAgICAgIDx0ZD67r9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Mi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q7XHuaTStdSwPC90ZD4NCiAgICAgICAgICAgIDx0ZCByb3dzcGFuPSIzIj4xNTk2MTA5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yI+va3Dt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85Nb3yM4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L2q0d/H+MrAvM3Bqruqs6zK0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2c/6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jLw/HW0MK3MzA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g4MTE1NTY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CwM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LjJsr8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yI+N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ty9XA+8u8tcLQwrLEwc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6+5pLSisbi53MDt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NyI+varR38f4sbG9vLnZ16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jE3MzEyNDk4MjE1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4NjYwMDAwPC90ZD4NCiAgICAgICAgICAgIDx0ZCByb3dzcGFuPSI3Ij62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L3RkPg0KICAgICAgICA8L3RyPg0KICAgICAgICA8dHI+DQogICAgICAgICAgICA8dGQ+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Oz0tfStc7x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6+5pN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y8r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n4wq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2ODwvdGQ+DQogICAgICAgICAgICA8dGQgcm93c3Bhbj0iNSI+va3L1cnxzf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wtPQz965q8u+PC90ZD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MDwvdGQ+DQogICAgICAgICAgICA8dGQgcm93c3Bhbj0iNSI+varR38f4s8LX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ji6xTwvdGQ+DQogICAgICAgICAgICA8dGQgcm93c3Bhbj0iNSI+ODg5ODU5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Du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Tqs/6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3j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pr3ssc/Stc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2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1cXKz8nM0NA8L3RkPg0KICAgICAgICAgICAgPHRkP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sbG5pNK11LDH+DwvdGQ+DQogICAgICAgICAgICA8dGQgcm93c3Bhbj0iMyI+MTM3NzU2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Jvd3NwYW49IjMiPtXFu7O4+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dyrv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0Ij43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3L1b7DvsO67MS+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CzodOqz/r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76tvMO/qreix/i9qtHftPO1wDgw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zODAxNDcyOT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N9L+h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Svt/GvcPmyei8xs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ekterP+srb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8XOw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8f4w/e+sMrWu/rC9LO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9DF0rXO8crcwO0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LezMG91rXAyqTA+7uqzaUy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gcm93c3Bhbj0iMiI+MTUxNjEwOTU5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bsuuz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1rv6z/rK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3MjwvdGQ+DQogICAgICAgICAgICA8dGQgcm93c3Bhbj0iNCI+va3L1cfI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9DP3rmry748L3Rk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QiPr2q0d+5y7jf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HJvd3NwYW49IjQiPjE4MDgyMzMwND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r8D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s0en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t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Sisbi4ybK/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zOy607Xn19O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rmk0rW8r9bQx/g8L3RkPg0KICAgICAgICAgICAgPHRkPjEzNTA2MTY4NT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b6twO0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B4A3C80BFF669B32FFA1CAD28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5B4A3C80BFF669B32FFA1CAD28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