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D56BC9DD535D3C70F454362D38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56BC9DD535D3C70F454362D38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5q7v9vfC53MDt1tDQxDIwMTbE6rXatv60ztL9vfi437LjtM7Iy7LF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zKnW3crQ16G3v7mru/298LncwO3W0NDEMjAxNsTq0v29+LjfsuO0zsjLss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41MIzyNW94cr4o6zE4sK808O/vMn60vK49sjL1K3S8tfU1Li3xcb61dDCvMfSzt7Iy9Sx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0vK5pNf30OjSqqOsvq3MqdbdytDIy8Gm18rUtLrNyee74bGj1c++1rrL17yjrMyp1t3K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q7v9vfC53MDt1tDQxL72tqjU2bTOw+bP8srQzeLS/b34uN+y47TOyMuyxaGj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MqdbdyMuyxc34uau45sjnz8KjuiA8YnIgLz4NCjxzdHJvbmc+0ruhotL9vfjXqNK1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C9zdHJvbmc+IDxiciAvPg0KzKnW3crQ16G3v7mru/298LncwO3W0NDEzqrK0NX+uK7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pry219TK1dfU1qfKwtK1taXOu6Osz9bS/b34McP7uN+y47TOyMuyxaGjvt/M5bjazru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tGnwPqhotGnzruhosjLyv21yNKqx/PP6rz7zKnW3crQ16G3v7mru/298LncwO3W0NDE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42s67se2jqLi9vP4xo6mhoyA8YnIgLz4NCjxzdHJvbmc+tv6hor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MaGivt/T0NbQu6rIy8PxubK6zbn6ufq8rqGj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a30NC2y9X9o6y+39PQwby6w7XE1rDStbXAtcKhosrK06a42s670OjH87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zLrsa9o6zO3s6lvM3Opbeo0NDOqqGjIDxiciAvPg0KM6Giye3M5b2hv7Wjr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jazrvWsNTwtcTJ7czlzPW8/qGjIDxiciAvPg0KNKGiwfTRp7vYufrIy9Sx0OjM4bmp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o6jB7KOpud2z9r7ftcShtsH00ae72Ln6yMvUsdakw/eht7yw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oba5+s3i0afA+tGnzrvIz9akyumht6GjIDxiciAvPg0KNS4gy7bKv9HQvr/J+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1tzL6tLUz8KjqDE5ODHE6jHUwjHI1dLUuvOz9sn6o6mjrLKpyr/R0L6/yfrE6sHk1No0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c2xOox1MIxyNXS1Lrzs/bJ+qOpoaMgPGJyIC8+DQo8c3Ryb25nPsj9oaL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rNs8zQ8jwvc3Ryb25nPiA8YnIgLz4NCtL9vfi437LjtM7Iy7LFssnIobmrv6rV0Ma4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NrMqdbdytDIy8Gm18rUtLrNyee74bGj1c++1rXE1ri1vLrNvOC2vc/Co6zTycyp1t3K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q7v9vfC53MDt1tDQxNfp1q/Ktcqpo6ywtNXVt6KyvNXQxri5q7jmoaKxqMP70+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1+nWr7+8usuhoszlvOy/vLLsoaK5q8q+xrjTw7XIsr3W6L340NChoyA8YnIgLz4NCjEu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IDxiciAvPg0Kzai5/cyp1t3K0Neht7+5q7v9vfC53MDt1tDQxM341b6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fjVvqGizKnW3cjLssXN+KGizKnW3cjLysK/vMrUzfi1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ysLP7qGjIDxiciAvPg0KMi6xqMP70+vXyrjxyfOy6SA8YnIgLz4NCrL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XEt73KvaGjIDxiciAvPg0Ko6gxo6mxqMP7yrG85KO6MjAxNsTqOdTCMjD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NTCOMjVMTg6MDChoyA8YnIgLz4NCqOoMqOpsajD+8qx0Oi9q9LUz8KyxMHP1K28/smo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19Ow5reiy83WwbGow/vTys/kdHpnamp6cEAxMjYuY29to7qi2bGow/ux7aOouL28/jK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sjLye233dakoaOi27G+v8a8sNLUyc+xz9K11qTK6aGi0afOu9akyumjrLn6o6i+s6Op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9DrzazKsczhuanB9NGnu9i5+sjL1LHWpMP3us25+s3i0afA+tGnzrvIz9akyum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Iy9Sx0OvM4bmp09C52Lmk1/e+rcD6vLDWpMP3ssTBz6Gjot3TotPvoaK8xsvj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Xyrjx1qTK6aGise3Vw72xwPjWpMrpoaOi3rG+yMu5q7+qt6Kx7cLbzsS1yNK1vKj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OjqbGow/vV37/JtcfCvMyp1t3K0Neht7+5q7v9vfC53MDt1tDQxM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MjLwabXytS0us3J57vhsaPVz77WzfjVvqGizKnW3cjLssXN+KGizKnW3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M/C1Niyoszu0LShtsyp1t3K0Neht7+5q7v9vfC53MDt1tDQxNL9vfi437LjtM7Iy7LF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obejqLi9vP4yo6mho9OmxrjIy9Sx0OuwtLjazrvSqsfzyOfKtczu0LTT0LnY0MXPoqO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sb7Iy738xtrD4rna1f3D5rb+tOejqDM1JnRpbWVzOzQ1usHD16Op1qS8/tXVo6xqcGe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ChzqoyMEtC0tTPwqGjIDxiciAvPg0Ko6g0o6nT0M/CwdDH6dDO1q7Su9Xfo6y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otnP1tLbvvzIy6GixtXNqLjf0KPU2rbBt8fTpr3ssc/Stcn6oaOi2rG+uau45reisrz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NPrsb7K0NPDyMu1pc67zrS94rP9wM22r8jLysK52M+1tcTIy9SxoaOi28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ho6Lc06bGuMjL1LHT69XQv7y1pc67uLrU8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xt652M+1oaLWsc+10arH17nYz7Whosj9tPrS1MTaxdTPtdGqx9e52M+1u/LV37380vb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sru1w9OmxrjT67jDtaXOu7i61PDIy9Sx09DWsb3Tyc/Pwry2wey1vLnYz7W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ufq80rrNyqHB7dPQuea2qLK7tcPTpsa4tb3KwtK1taXOu9PQudi42s67tcTIy9S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LrLx7CjrNOmxrjIy9Sx0OvM4bmpz+C52LLEwc/Urbz+uanXyrjxyfOy6aOsttT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3orfFw+bK1Ne8v7zWpKGj18q48cnzsum54bSp1dDGuMiruf2zzKOs06bGu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tcSyxMHPt7LT0MWq0OnX97zZ1d+jrNK7vq2y6cq1o6y8tMihz/u/vMrUus3Cv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b60zrmrv6rV0Ma4srvK1bGow/u30brNv7zK1LfRoaMgPGJyIC8+DQozLr+8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/vMrUssnIocPmytS1xNDOyr2jrNb30qqy4srUwsTQ0LjazrvWsNTwy/nQ6L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waa6zdfbus/L2NbKoaO6z7jxz9/OqjYwt9ajrMPmytSyu7rPuPHV37K70+jCvNPD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1+nWr7zTytTIt7aooaPD5srUyrG85KGitdi148Ht0NDNqNa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M5bzsoaK/vLLsIDxiciAvPg0Kw+bK1L3hyvi686OsuPm+3b+8yfq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TV0Ma4vMa7rsr9MaO6MbXEscjA/ci3tqjM5bzsyMvUsaGjzOW87LHq17yyztXVob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0vLM5bzssru6z7jxtcjUrdLys/bP1r/VyLHKsaOs0ru0ztDUtd2y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zTzOW87KGjttTM5bzsus+48dXfo6ywtNXVz+C52Lnmtqi9+NDQv7yy7KOssqL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IDxiciAvPg0KNS65q8q+oaLGuNPDIDxiciAvPg0Ky/nT0MTixrjIy9Sxo6zQ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jrLmryr7E2sjdsPzAqMTixrjTw8jL1LHQ1cP7oaLQ1LHwoaKxz9K11LrQ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eo0rWhorfH06a97LHP0rXJ+rXEz9a5pNf3taXOu6GixOLGuLjazruhosPmytSzybyo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tciho7mryr7O3tLs0um686OssLS55raos8zQ8snqsaixuLC4o6y+rbG4sLjNrNLio6zT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tNXVoba9rcvVyqHKwtK1taXOu8jL1LHGuNPD1sbU3dDQsOy3qKG309C52LnmtqijrN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HqbapxrjTw7rPzayjrLDswO3GuNPDytbQ+KGjIDxiciAvPg0KPHN0cm9uZz7LxKG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jV/rLf18nRrzwvc3Ryb25nPiA8YnIgLz4NCsyp1t3K0Neht7+5q7v9vfC53MDt1tDQ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xri61PC0y7TOyMuyxdL9vfjXydGvoaPXydGvtee7sKO6MDUyMy04Njg5ODIwMiCjrM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KTB1iCzwr6yoaMgPGJyIC8+DQo8c3Ryb25nPs7loaLIy7LF0v29+Lmk1/e84La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zKnW3crQ16G3v7mru/298LncwO3W0NDEvOCy7MrSttS0y7TO0v29+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M3CyaOsvOC2vbXnu7CjujA1MjMtODY4OTgyMDehoyA8YnIgLz4NCjxzdHJvbmc+wfm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/b34uaTX977ZsaggPGJyIC8+DQo8L3N0cm9uZz7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ytzK0Mr0ysLStbWlzrvS/b34uN+y47TOyMuyxbmk1/e+2bGooaO+2bGo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DYyM6GjIDxiciAvPg0KuL28/qO6IDxiciAvPg0K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zIwMTZ0emdqamd3Yi5kb2MiPsyp1t3K0Neht7+5q7v9vf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L9vfi437LjtM7Iy7LFuNrOu7HtPC9hPiA8YnIgLz4NC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i4vLi4vdXBmaWxlcy8yMDE2dHpnampibWIuZG9jIj7MqdbdytDXobe/uau7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bQ0MTS/b34uN+y47TOyMuyxbGow/ux7TwvYT48L3A+DQo8cCBhbGlnbj0icmlnaH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5q7v9vfC53MDt1tDQxCA8YnIgLz4NCjIwMTbE6jnUwjI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56BC9DD535D3C70F454362D38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56BC9DD535D3C70F454362D38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