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F0A0931F9E0E8AB427EA1C4141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F0A0931F9E0E8AB427EA1C4141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bdytDKs8a30qnGt7zs0enL+dL9vfi437LjtM7Iy7LFuNrOu7HtPC9oMj4gPG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PHRhYmxl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iAgICA8dGJvZHk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xiciAvPg0KICAgICAgICAgICAguNrOuyA8YnIgLz4NCiAgICAgICAgICAg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L3RkPg0KICAgICAgICAgICAgPHRkIHdpZHRoPSI3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42s67IDxiciAvPg0KICAgICAgICAgICAgw/uzx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k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jazrvA4LH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3Ij4NCiAgICAgICAgICAgIDxwIGFsaWduPSJjZW50ZXIiPteoJm5ic3A7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A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GnwP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p867PC9wPg0KICAgICAgICAgICAg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MvK/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uNei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1M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wM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j4NCiAgICAgICAgICAgIDxwIGFsaWduPSJjZW50ZXIiPrzs0enK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0rW8vMr1uN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zciPg0KICAgICAgICAgICAgPHA+1tDSqdGno7vSqc7vu6/Rp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77fWzvbRp6Os0qm8wdGno6zOosn6zu/T68n6u6/SqdGno7vJ+tKp0aeju9bG0qm5pLPM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yLvSqc7vu6/Rp6Giyee74dPrudzA7dKp0aehotKpzu+0+tC7tq/BptGnoaLW0NKpu6/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qcn6zu+8vMr10aehotbQ0qnWxrzB0aehotbQ0qm31s720a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dC+v8n6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Pg0KICAgICAgICAgICAgPHAgYWxpZ249ImNlbnRlciI+y7bKv7yw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Q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M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MiPg0KICAgICAgICAgICAgPHA+tNPKwsqzxrfSqca3vOzR6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NCiAgICAgICAgICAgIDxwIGFsaWduPSJjZW50ZXI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vOzR6cqm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6jStby8yvW42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yI+DQogICAgICAgICAgICA8cD7T0Lv6u6/Rp6Oszt67+ruv0aejrLfWzva7r9Gn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SzzKOs06bTw7uv0a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g0KICAgICAgICAgICAgPHAgYWxpZ249ImNlbnRlciI+0dC+v8n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T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y7bKv7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IHdpZHRoPSIxND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tNPKwsqzxrfSqca3vOzR6bmk1/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C9kaXY+DQo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G416I8L3N0cm9uZz6jurG+tM7V0Ma40ae/xteo0rXD+7PGss7V1aG2ytrT6LKpyr+h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us3F4NH40dC+v8n6tcTRp7/GoaLXqNK1xL/CvKOoMTk5N8TqsOSyvKOpobehttGn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us3Iy7LFxeDR+NGnv8bEv8K8o6gyMDExxOqjqaG3vLC9zNP9sr+htjIwMDLE6rG4sLi1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p7/Gt7bOp8Ta19TW98no1sPRp7/GoaLXqNK1w/u1paG31rTQ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F0A0931F9E0E8AB427EA1C4141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F0A0931F9E0E8AB427EA1C4141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