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7CFDB39ABA5129D5DD66A6932B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CFDB39ABA5129D5DD66A6932B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qzxrfSqca3vOzR6cv5MjAxNsTq0v29+LjfsuO0zsjLssW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Iy7LFttPO6b2oyeijrNPFu6/Iy7LFveG5uaOsuPm+3aG2zKnW3crQytD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N+y47TOyMuyxdL9vfiw7Leoo6jK1NDQo6mht6OozKnIy8nnt6KhsjIwMTahszQ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yfEsvq3MqdbdytDIy8Gm18rUtLrNyee74bGj1c++1rrL17yjrMyp1t3K0MqzxrfSqca3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vva2qMPmz/LK0M3i0v29+LK/t9a437LjtM7Iy7LFoaPP1r2r09C52MrCz+7U2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jmyOfPwqO6IDxiciAvPg0KPHN0cm9uZz7Su6Gi0v29+Neo0rW8sNKqx/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qdbdytDKs8a30qnGt7zs0enL+c+1zKnW3crQyrPGt9Kpxre84La9udzA7b7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tu6ypr/uysLStbWlzrujrM/Ww+bP8srQzeLS/b34NMP7uN+y47TOyMuyxaOsvt/M5b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hotGnwPqhotGnzruhosjLyv21yNKqx/PP6rz70v29+LjfsuO0zsjLssW42s67se2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mhoyA8YnIgLz4NCjxzdHJvbmc+tv6horGov7zM9bz+IDxiciAvPg0KPC9zdHJvbmc+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aMgPGJyIC8+DQoyLtfxvM3K2Leoo6zGt9DQtsvV/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1wLXCoaLKytOmuNrOu9Dox/O1xNeo0rW8vMTcy67GvaOszt7OpbzNzqW3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yA8YnIgLz4NCjMuye3M5b2hv7WjrL7fsbjV/bOjwsTQ0LjazrvWsNTwtcTJ7czlzPW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C7B9NGnu9i5+sjL1LHQ6MzhuanXpM3iyrmjqMHso6m53bP2vt+1xKG2wfT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9Sx1qTD96G3vLC9zNP9sr/B9NGnt/7O8dbQ0MSz9r7ftcShtrn6zeLRp8D60afOu8j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aMgPGJyIC8+DQo1Lsu2yr/R0L6/yfrE6sHk1NozNdbcy+rS1M/Co6gxOTgx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o6yyqcq/0dC+v8n6xOrB5NTaNDDW3Mvq0tTPwqOoMTk3NsTqMd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IDxiciAvPg0KPHN0cm9uZz7I/aGi0v29+Le9yr26zbPM0PI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/b34uN+y47TOyMuyxbLJyKG5q7+q1dDGuLe9yr2jrNTa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1xNa4tby6zbzgtr3PwqOs08nMqdbdytDKs8a30qnGt7zgtr253MDtvtb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eisrzV0Ma4uau45qGisajD+9Pr18q48cnzsumhotfp1q+/vLrLoaLM5bzs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08O1yLK91ui9+NDQoaMgPGJyIC8+DQoxLreisrzV0Ma4uau45iA8YnIgLz4NCs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s8a30qnGt7zgtr253MDtvtbN+NW+oaLMqdbdytDIy8Gm18rUtLrNyee74bGj1c++1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MqzxrfSqca3vOzR6cv5zfjVvqGizKnW3cjLssXN+KGizKnW3cjLysK/vMrUzfi1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ysLP7qGjIDxiciAvPg0KMi6xqMP70+vXyrjxyfOy6SA8YnIgLz4NCrL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7XEt73KvaGjIDxiciAvPg0Ko6gxo6mxqMP7yrG85KO6MjAxNiDE6jnUwjIwyN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DUwjjI1TE4OjAwoaMgPGJyIC8+DQqjqDKjqbGow/vKsdDovavS1M/CssTBz9StvP7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59fTsOa3osvN1sGxqMP708rP5CB0ejg2MjAwNjIyQDE2My5jb22juqLZsajD+7Ht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aOi2rG+yMvJ7bfd1qSho6Lbsb6/xryw0tTJz7HP0rXWpMrpoaLRp8671qTK6aOs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tGnwPrRp8670OvNrMqxzOG5qcH00ae72Ln6yMvUsdakw/e6zbn6zeLRp8D60afOu8j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otzJ57vhuaTX98jL1LHQ68zhuanT0LnYuaTX976twPq8sNakw/eyxMHPoaOi3dOi0++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ywxuTL+9fKuPHWpMrpoaKx7dXDvbHA+Nakyumho6Lesb7Iy7mrv6q3orHtwtvOxLXI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wc+hoyA8YnIgLz4NCqOoM6OpsajD+9Xfv8m1x8K8zKnW3crQyrPGt9Kpxre84La9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rQyMvBptfK1LS6zcnnu+Gxo9XPvtbN+NW+oaLMqdbdytDKs8a30qnGt7zs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1b6hosyp1t3Iy7LFzfihosyp1t3Iy8rCv7zK1M34o6zPwtTYsqLM7tC0obbMqdbdytD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7zs0enL+dL9vfi437LjtM7Iy7LFsajD+7HtobejqLi9vP4yo6mho9OmxrjIy9Sx0Ou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yOfKtczu0LTT0LnY0MXPoqOssqLJz7Srsb7Iy738xtrD4rna1f3D5rb+tOejqDM1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zQ1usHD16Op1qS8/tXVo6xqcGe48cq9o6y089ChzqoyMEtC0tTPwqGjID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CwdDH6dDO1q7Su9Xfo6yyu7XD06bGuKO6otnP1tLbvvzIy6GixtXNqLjf0KP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aOi2rG+uau45reisrzWrsjVx7CjrNPrsb7K0NPDyMu1pc67zrS94rP9wM22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2M+1tcTIy9SxoaOi28nQzrS94rP9vM3CybSmt9a78tXf1f3U2r3Tyty8zcLJyfO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MzKwrSmt6PG2s/ezrTC+rvy1d/J5s/TzqW3qLe41+/V/dTavdPK3LX3sum1xMjL1LG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9XQv7y1pc67uLrU8M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u/LV37380vbH17nYz7W1xKOssru1w9OmxrjT67jDtaXOu7i61P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b3Tyc/Pwry2wey1vLnYz7W1xLjazruho6Ld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gPGJyIC8+DQq/vLrLx7CjrNOmxrjIy9Sx0OvM4bm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/Urbz+uanXyrjxyfOy6aOsttTJ87Lpus+48cjL1LG3orfFw+bK1Ne8v7zWpKGj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4bSp1dDGuMiruf2zzKOs06bGuMjL1LHM4b27tcSyxMHPt7LT0MWq0OnX97zZ1d+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/vMrUus3CvNPD18q48aGj18q48cnzsunKsbzkus2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tM65q7+q1dDGuLK7ytWxqMP7t9G6zb+8ytS30aGjIDxiciAvPg0KMy6/vLr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7zK1LLJyKHD5srUtcTQzsq9o6zW99KqsuLK1MLE0NC42s671rDU8Mv50Oi1xNK1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X27rPy9jWyqGjw+bK1Nfct9bOqjEwMLfWo6y6z7jxz9/OqjYwt9aho8PmytS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0+jCvNPDoaPD5srUs8m8qM/gzay1xKOs1+nWr7zTytTIt7aooaO808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o0LszlvOyhor+8suwgPGJyIC8+DQrD5srUveHK+Lrzo6y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vKi007jft9a1vbXNt9awtNXQxri8xruuyv0xo7oxtcSxyMD9yLe2qMzlvOzIy9Sx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n6vNK5q87x1LHCvNPDzOW87M2o08Ox6te8o6jK1NDQo6mht6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fWtNDQoaPS8szlvOyyu7rPuPG1yNSt0vKz9s/Wv9XI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TO0NS13bK5yMvUsbLOvNPM5bzsoaO21MzlvOy6z7jx1d+jrLC01dXP4LnYuea2qL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yosi3tqjE4sa408PIy9SxoaMgPGJyIC8+DQo1Lrmryr6hosa408MgPGJyIC8+DQr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GjrNDr1NrQwsyp1t3Iy7LFzfi5q8q+N7j2uaTX98jVo6y5q8q+xNrI3bD8wKj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0NXD+6Gi0NSx8KGisc/StdS60KO6zbHP0rXXqNK1oaK3x9Omveyxz9K1yfq1xM/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hosTixri42s67oaLD5srUs8m8qNPrxcXD+7XIoaO5q8q+zt7S7NLpuvOjrLC0uea2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6rGosbiwuKOsvq2xuLC4zazS4qOs08m1pc67sLTV1aG2va3L1cqhysLStbWlzrvIy9Sx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1N3Q0LDst6iht9PQudi55raoo6zT68a408PIy9Sxx6m2qca408O6z82so6y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yA8YnIgLz4NCjxzdHJvbmc+y8ShosjLssXS/b341f6y39fJ0a8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bdytDKs8a30qnGt7zgtr253MDtvtbX6davyMvKwrSmuLrU8NL9vfjV/rLf18nRr6G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yMDA2MjKhojg2MjAwNjcwoaMgPGJyIC8+DQo8c3Ryb25nPs7l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mk1/e84La9PC9zdHJvbmc+IDxiciAvPg0KzKnW3crQyrPGt9Kpxre84La9udzA7b7W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ttS0y7TO0v29+Lmk1/e9+NDQvM3Cybzgtr2ho7zgtr2157uwo7owNTIzLTg2MjAwNjI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H5oaLIy7LF0v29+Lmk1/e+2bGoPC9zdHJvbmc+IDxiciAvPg0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J577WvdPK3MrC0rW1pc67uN+y47TOyMuyxdL9vfi5pNf3vtmxqKGjvtmxq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A2MjOhoyA8YnIgLz4NCjxhIGhyZWY9Imh0dHA6Ly93d3cueHR6cmMuY24vLi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0enlwanlzenAyMDE2LmRvYyI+zKnW3crQyrPGt9Kpxre87NHpy/nS/b3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Gow/ux7TwvYT48L3A+DQo8cCBhbGlnbj0icmlnaHQiPsyp1t3K0MqzxrfSqca3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iA8YnIgLz4NCjIwMTbE6jnUwjI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CFDB39ABA5129D5DD66A6932B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CFDB39ABA5129D5DD66A6932B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