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057F1BA1673937822A4572C28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057F1BA1673937822A4572C28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Iy7LF1dDGuNDFz6IoOdTCz8LRrik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1pc67w/uz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rDO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afA+i/Rp86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y8r9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/dP2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gICAgICAgICAgICA8ZGl2IGFsaWduPSJjZW50ZXIiPrCiy7nA+7+10qn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qOp09DP3rmry7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bGvMGy2df3ua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asvMHJ+rL6z+C52Ly8xNyjrDHE6sn6svq+rd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I9LjJ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D817C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7fsbiw/NewstnX97vy1d/N4tfKxvPStdbG0qky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mk1/e+rdHp1d/Txc/I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9LjJ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GvMGy2df3L7D817Cy2df3yrXPsMn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MDE3vezWxtKp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j0uM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6/Rp7fW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1L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90qmjrMn6zu+78ruv0af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I9LjJ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i4s7K9ob+1v8bRp9bQufr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LZ1/e5p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/rQtc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2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efG+M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7+tC116jStaOsM8Tq0tTJz8/gudi5pNf3vq3R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NDeuaSzzMqm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tC116jStaOsNcTq0tTJz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tdHpytK31s721L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qzxrehotKp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zqLJ+s7vu/LA7buvt73P8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NDAwMC02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q10enK0tb3udw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qzxrehotKpxrfP4LnY16jStaOsNcTq0tTJz8/gudi5pNf3vq3R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r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r9KpvK/NxdbQxbXSqdK1o6jMqdbdo6n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UO7r9Hp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6iyfrO76Giu6/Rp6Gi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z+C52N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PzXsLmk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T0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XE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w/Newyei8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xr3D5snovMb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9DP4LnYuaTX976t0enTxc/I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jazru5pLPMyq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3BxL65pLPM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DQogICAgICAgICAgICA8ZGl2IGFsaWduPSJjZW50ZXIiPr2ty9W0882sw8v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Xk0ro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p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tDXq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54New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vLC7+rXn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v6tefSu8zlu6/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D817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yu8/eo6w0Ncvq0tTPw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tD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RQ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zqL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qGiwO27r7zssu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U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Kp0aehotbG0qm5pLPM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3orK/1vfIz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r3Rp7rN0qnRp8DgoaL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yfrO77uv0ae1yM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HQt6JR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0qnRp8DgoaLKs8a3uaSzzKGiyfrO77uv0ae1yM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HQt6Kyv7mk0t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90ae6zdKp0afA4KGiyrPGt7mks8yhosn6zu+7r9Gn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7bKv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0Leisr+5psTc0dC+v9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SvdGnus3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sqzxre5pLPMoaLJ+s7vu6/Rp7XI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iAgICAgICAgICAgIDxkaXYgYWxpZ249ImNlbnRlciI+zOy12MjL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8a8vNPQz965q8u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6z7PJ0dC+v9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0Lv6u6/Rp7rPs8m1xL6t0ekxLTLE6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NDAwMC02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bGvMHKtd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p0acg1sbSqbmks8y1yNeo0rWjrNPQMS0yxOrWxrzBvq3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AwMC00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uv0ae31s72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tMsTqyrXR6crS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zva+rdH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MD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7Kpyr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9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xtKptcjXqNK1o6zX7rrD09CyztPr0qnO79HQt6LP7sS/tcS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qcq/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wMC0xNTA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x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a3L1bn6taTJ+s7v1sbSqdPQz965q8u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ocjdwb/XosnkvMGztbzk1vfIz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qnRp7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KHI3cG/16LJ5LzBs7W85Lmk0tX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qnRp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czM5dbGvMGztbzkuaTS1d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SqdGn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J+rL6tKKxuLjJsr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Kp0ae8s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LT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KHI3cG/16LJ5LzBs7W85LLZ1/e5p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qnRp7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08XPy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N/W0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5zMzl1sa8wbO1vOSy2df3ua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e8sM/gudjXqNK1INPFz8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jf1tC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tMTA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K3Bz9Kps7W85LLZ1/e5p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7ywz+C52Neo0rUg08XPy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S0x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J6LG4udzA7d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+37G40qmzp7mr08PJ6LG4oaLJ+rL6yeixuM6su6S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lFDo6jA7buvvOzR6a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dGnvLD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09DP4LnYuaTX976t0enTxc/Io6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eov8a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UOjqNLHxve87NHpo6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0ae8sM/gudjXqNK1o6jT0M/gudi5pNf3vq3R6dPFz8ijq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i/xr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zqLJ+s7vvOzR6aO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oaLJ+s7v0ae8s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0M/gudi5pNf3vq3R6dPFz8i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6i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RQ7rzsbjIy9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qdGnvLDP4LnY16jStaOo09DP4LnYuaTX976t0enTxc/Io6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v8a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t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xo6i8sdDoo6k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zu/WxrzBu/LG5Mv70qnRp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HZtLK84LLs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HZtLLSvdGn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6i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y0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fWzvbR0L6/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zu+31s72oaK31s72u6/Rp7v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t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6z7PJ0dC+v9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Sqc7vt9bO9qGit9bO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8s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9bO9tHQvr/Usdb6wO0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p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aK31s72u6/Rp7vy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tN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P1rOhUU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p0ae8sM/gudjXqNK1o6jT0M/gudi5pNf3vq3R6dPFz8ij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i0z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7E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7ywz+C52Neo0rWjqNPQz+C52Lmk1/e+rdHp08XP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L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ta/4rncwO3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qnRp7yw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z+C52Lmk1/e+rdHp08XPyKO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089eovL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jveD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N/W0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rcvVy9XW0NKp0rW8r83FyfrO79bG0q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OHIocWoy/WjqNfUtq+7r6O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0NKpxrfWxtTs0NDStb6t0enV39PFz8ijrMTcvdPK3NK5sO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tnX97mk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T0NbG0qm78s/gudi5pNf3vq3R6aOsxNy908rc0rmw4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/W0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O28uutKbA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9DW0NKpxvPStc7by660psDttcS7+bG+vq3R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i0z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08O5pLPMstnX97m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T0NK7tqjJ6LG4stnX96Gizqy7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zcTcwaY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q/O78vH0fj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8fR+Lavzu+jrLi6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tq/O77XExcXQuc7vo6zE3LPUv+DEzcDN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+00sK5p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jrNfxyti5q8u+uebVwtbGts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jf1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RUhT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Dt0aehoruv0aehorv6tee1y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UM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p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lFB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u/L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rcvVydDDwNK9wcbG99C109DP3rmry7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bK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I/cTq0tTJz9K9wcbG99C1xvPStcn6svrWysG/udzA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wMDAtNTAwM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RQS/WysG/udzA7d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u8Tq0tTJz9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xvPStcn6svrWysG/udzA7b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wMDAtND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RQy/WysG/vOzR6d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/cTq0tTJz9K90qnKtdHpytK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AwMC00MD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n6svrW97nc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/cTq0tTJz9K9wcbG99C1xvPStcn6svq53MDtvq3R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vMr1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7xOrS1MnP0r3Bxsb30LXG89K1yfqy+s/W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UwMC0zNT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isuHXqN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BvcTq0tTJz9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svrGt9eisuG5pNf3vq3R6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tPPXq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AwMC00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gICAgICAgICAgICA8ZGl2IGFsaWduPSJjZW50ZXIiPr2ty9WzpNDH0r3Bxr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LzK9cn6svrIy9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s7voaLWxtKpoaK7r9Gn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tS8wcXk1sa31tewyMv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rO76Gi1sbSqaGiu6/Rp8/gud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tnX97m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0N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9LjJ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q1z7DJ+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6Gi1sbSqaGiu6/Rp8/gud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j0uM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iAgICAgICAgICAgIDxkaXYgYWxpZ249ImNlbnRlciI+yc+6o7vjwte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tdPQz965q8u+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Oosn6zu9RQ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Rp7vy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sfG91FD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SqdGnu/L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UrcHP0qmy2df3ua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PQz+C52L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0N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PkzO6hotG5xqyy2df3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T0M/gudi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54NewsOCzp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9DP4LnYuaTX976t0enV39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Q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MvKwtb3udw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jLwabXytS0z+C52Neo0rWhosrsz6T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j3xKO/6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rcvVyPDR9NK9wca/xry8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6svrW97n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J+s7voaK7r7mkoaL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uf1HTVC/vLrLu/LX9rn90r3Bxsb30LXP4LnYuaTS1dHp1qTV39PFz8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b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qreiyMvUs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frO76Giu6+5pKGi1sbSqaOsss6807n9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Os09DSu7TO0NTO3r760r3Bxsb30LW8vMr1v6q3or6t0e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6iyfrO7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frO76Gi1sbSqaGivOzR6c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74bzGz+C52Neo0rWjrLvh1/bX3NXL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94L67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6jrNPQveC+u8f4stnX976twPrTxc/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I9LjJ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z7DJ+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sbSqaGivOzR6aGiyfrO7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PS4y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0cW/rdK9wca/xry809DP3rmry7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Kwb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ysG/udzA7aGiu/rQtaGiu/q159K7zOW7r6GiyfrO7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N+31tfTssTBz7XI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YwMDAtOD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R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2horv60LWhorv6tefSu8zlu6+hosn6zu+horuv0aehorjft9bX07LEwc+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NTAwLTU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NDV/sjLwabW97n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0M7EoaLG89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ncwO2hosjLwabXytS0udzA7bXI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QwMDAtNj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R6dakuaSzzMq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+tC1oaK7+rXnoaK437fW19OyxMHPtcj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vcHGxvfQtbmks8zK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/rQtaGitefG+KGiu/q159K7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z+C52N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QwMDAtNjA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E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b3wtc+/y8n6zu+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lFB16j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cTq0tTJ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8lFBuaTX976t0ek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i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Q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aSzzMnosbiyv76twO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6tLUyc+5pNf3vq3R6aOsudzA7aGivajW/qGiu/rQtaGiyeixuKGi0r3SqaGiu/q156G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z+C52N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qLJ+s7vvOzR6d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rdHp1d/Txc/I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n6zu/Rp7zs0en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Uk5BuaTX976t0enV39PFz8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q/O78q10en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uzPpLavzu/K1NHp1d/Txc/Iv7zCx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F5NK6uN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Qz+C52L6t0enV39PFz8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frO77e006bG9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9DJ+s7vt7TTpsb3yrnTw86su6S+rdHp1d/Txc/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Oswsuy4872uN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PQz+C52L6t0enV39PFz8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fqy+ry8yvX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9DP4LnYvq3R6dXf08XPy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tD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PS4y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31rD817CjqMXk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17ChotT+uMehorD817Cj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9DP4LnYvq3R6dXf08X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57mk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z1tPQtee5pNako6y9z8e/tcS157mk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wtvWqsq2us3Ktbz5stnX98Tcwaaju77fsbjX1L/Yu/m0odaqyr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sbL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K7M+k1sbLrsnosbi1xLmk1/fUrcDtsqLE3Lm7vfjQ0M6s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s6e+rdHpMcTq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1tD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/1bX3ua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v6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wOShosWvzajP4LnY16jStaOs09DSqbOnuaTX976t0en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baryqLSvdKpv8a8vNPQz965q8u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J+rL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rvP3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RQ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2df3uaQ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7z9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jf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rXPsMn6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XW0Myp0qnStdPQz965q8u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RQ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uzPpM6iyfrO77zs0eksuLrU8M6iyfrO7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3MDtuaTX9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RQ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zqzQ3rm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+39PQz+C52M6s0N65pNf3vq3R6aOs09C157mk1q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f1t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uzPpLnMzOXWxrzBzO6z5LXIuNrOu7LZ1/c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jf1t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5tLp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XC9bDuyfrO77/GvLz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mJvdHRvb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O1vOSy2df3ua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ib3R0b20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j4NCiAgICAgICAgICAgIDxkaXYgYWxpZ249ImNlbnRlciI+srvP3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2YWxpZ249ImJvdHR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ib3R0b20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NzcwLTIy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JvdHR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/6yt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ib3R0b20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kaXY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j4NCiAgICAgICAgICAgIDxkaXYgYWxpZ249ImNlbnRlciI+srvP3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JvdHR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j0uM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ib3R0b20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MDAw0tTJz6Oow+bMuKO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LGzv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Ym90dG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Mu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RQ9bKvOz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yuzWqs7evvr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yDK7Naqz+C52Naqyr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ib3R0b20iPg0KICAgICAgICAgICAgPGRpdi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yMjAwLTI0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NCiAgICAgICAgICAgIDxkaXYgYWxpZ249ImNlbnRlc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t+XJ+s7vv8a8vNPQz965q8u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XorLh16j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NPKwteisuEyxOrS1MnPuaTX976t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UwMDAtNj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Q0NX+1vrA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rvE6tLUyc/Q0NX+z+C52Lmk1/e+rdH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yMDAwLT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z/rK2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fWxqzP+srb0r3Bxsb30L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wMDAtMzU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V0LHq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TysLV0LHq0rvE6tLUyc+5pNf3vq3R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AwMC0z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lF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xOrS1MnPz+C52Lmk1/e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MD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NCiAgICAgICAgICAgIDxkaXYgYWxpZ249ImNlbnRlciI+va3L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+s7vv8a8vNPQz965q8u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J+rL6stnX98jL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PQveC+u7Ont7+5pNf3vq3R6dPFz8ihosrsz6RHTVDV39PFz8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UPXqNS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J+s7vvLzK9aGi0r3Rp7zs0emhosPi0t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+s7vtcj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6LG4udzA7d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vLDP4LnY16jSt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5q9PDz7XNs7ncwO3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aGiu/q159K7zOW7r8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g0KICAgICAgICAgICAgPGRpdiBhbGlnbj0iY2VudGVyIj69rcvVzOz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qdPQz965q8u+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ysG/Jm1kYXNoO1FD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5ODW78jIxMSZyZHF1bzvUutCjo6zSqdGnvLD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1qRRQ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7ywz+C52Neo0rWjrDPE6tLUyc/R6da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hos2syrG+39PQ0MKw5kdNUMjP1qS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bKwb8tUUHW97nc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vLDP4LnY16jStaOsNcTq0tTJz9Kps6fP4LnYuaTX976t0emj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lFDvLBRQaOpo6zNrMqxvt/T0NDCsOZHTVDIz9akvq3R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J+rL6LdbG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LE6tLUyc/P4LnYuNrOu7mk1/e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439bQL9bQ16j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1K3Bz9Kpus+zy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sTq0tTJz8/gudi42s67uaTX976t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jf1tAv1tD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sbO8S2yxs7x1ve53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sa74c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MTq0tTJz8/gudi5pNf3vq3R6SzG5NbQM8Tq0tTJz9Kps6fP4LnYuaTX976t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u+53LK/1ve53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t/T0DLE6ryw0tTJz9Kps6fO78HP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dC3oi3R0Lei1ve53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qnRp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jrDjE6tLUyc/Sqc7v0dC3ormk1/e+rdHpoaK8sDXE6tLUyc/P7sS/udzA7b6t0e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+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dC3oi3WxrzBuaSzzMqm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mbGRxdW87OTg1u/Iy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LrQo6Os0qnRp7yw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dC3oi26z7PJuaSzzMq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GRxdW87OTg1u/IyMTEmcmRxdW871LrQo6Os0qnRp7yw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a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3oi3WysG/0dC+v7mks8zK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JmxkcXVv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MjExJnJkcXVvO9S60KOjrNKp0ae8sM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DQogICAgICAgICAgICA8ZGl2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ob79yfrO77/GvLz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9y+rcDtvLzK9d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zu+7r9GnoaLD4tLf0aehorfW19PJ+s7v0af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7bKv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jAwMC04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Kwb+yv7i61PDIy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frO79K90qm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2MDAwLTg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3os/uxL/W97n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4tLf0aehorzs0e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/L/G0ae8s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2MDAwLTg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dC3ormks8zK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39GnoaLJ+s7vu6/Rp6Giz7iw+8n6zu/Rp6Git9bX08n6zu/Rp6Gi0sW0q9GnoaLSqc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+5pLPM16jSt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DAwMC02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jtvP7R0LeiuaSzzMq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16jStbvyvMbL47v6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QwMDAtNj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srz+yei8xrmks8zK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9S2r7uvoaK159fToaK8xsvju/q1yM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0MD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/rQtcno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v60LWjrLv6tee1yM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jb2xzcGFuPSI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arPtcjLo7q7qsT+Jm5ic3A7ILXnu7CjujgyMzg2MTA2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gICAgICAgICAgICA8ZGl2IGFsaWduPSJjZW50ZXIiPr2ty9W1ws3+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dPQz965q8u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rL61ve53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b3E6tLUyc+5pNf3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6z7PJuaSzzMq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z+C52KOs09C5pNf3vq3R6dXf08XPy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b6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Tpr3ssc/Stcn6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Kpz+C52Neo0r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i8s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OXPtdeo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Z1/e5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9C5pNf3vq3R6dXf08X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rvP3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N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TUqqOv0KHKs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J6LG4zqzQ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9C5pNf3vq3R6dXf08XPy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L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7NHp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ty9W7qrDu0r3Bxsb3vP6/xry809DP3rmry7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Q0NX+udzA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g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P7sS/16Ky4cnqsa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90qnP4Ln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MDA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vhvM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LGzvGjqLPJ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09C74bzG1qQ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4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efX07Xnxvc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Xn19O158b3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4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tnX97mk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+sa31+nXsCC198rUILLiyt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uI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4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tu687f+zv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4MDA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vqy+sq/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SvdGn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sO7Kv9K9wca/xry809DP3rmry7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3iw7P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eLDs7vyytCzodOqz/rA4Neo0rWjrNOi0+82vL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3ytTUs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efX07XnxvjP4LnY16jStaOsu+HKudPD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o6zKvrKoxvc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EzdG5suLK1N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158b4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Dg16jSt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yrzs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XnxvihorLEwc/A4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0OPTpr3syfrS4L/J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LZ1/f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9DO3r76s7W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08z6uri9076t0ek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P11t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ta/4rncwO3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9D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v+K53MDtvq3R6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tD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rcvVzqTI8Leptvu87LLi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R6dak16j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r3SqcDg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wOD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UwtC9NDAwMNSq1/PT0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Uy9Oq19y84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ncwO3A4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r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E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dLmuqO/tbroyfrO79bG0q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6/R6dSxo6hRQ6O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6LG4udzA7d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i61PC5pNLVueazzKGiuaTS1dHp1qShorjazrux6te8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s8y1yMjtvP61xMbwst2hotDetqm8sMq1yq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sq87N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s7voaLSqdGn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ta53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fqy+tb3udw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6zu+hotKp0af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xsuu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xtKpxvPStdbGy6678r/Vtfey2df3uNrOu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Xkt70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PQyrPGt6Gi0qnGt8bz0rW5pNf3vq3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tDXq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ucas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0MqzxrehotKpxrfG89K1uaTX976t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Q16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9DKs8a3oaLSqca3xvPStbmk1/e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0Neo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jveD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9C5pNf3vq3R6aOst/6007mry76wssXF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z9dbQ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UqsS4yfrO77/GvLzT0M/euavLv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z/rK28Tax9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sz6R3b3JkoaJleGNlbLXIsOy5q8jtvP6jqMTQxa6yu8/e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q0L01V9fz09I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tCzoba9tbw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PQuf3F4NG1vbLKpre9w+a+rcD6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yK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0L02V9fz09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8nRr9K9yfo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T0r3KrsTq0tTJ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6tC9MTBX1/PT0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4dLp1vez1sjL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yu8/e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6tC9OFfX89PS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vhzvHXqNS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u8/e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E6tC9NVfX89PS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XQyczXqN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T0M/gudi5pNf3vq3A+tK7xOr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E6tC9Ns3y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E2sfa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o6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Tq0L01V9fz09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uvPH2qOotKK4ya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E6tC9NVfX89PS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Pg0KICAgICAgICAgICAgPGRpdiBhbGlnbj0iY2VudGVyIj7Mqdbd1tC5+tK90qmz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1M2309DP3rmry7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fcvq3A7S/J+rL6uLHX3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qOo0r3SqdDQ0rWj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J+rL6uLHX3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qOozOXN4tXvts+jq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31s72uLHX3Lz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qdGnvLDP4Ln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Ltsq/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fWzvbP7sS/vq3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Rp7ywz+C52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7bKv7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xrzBuLHX3Lz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qnKv7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xrzBz+7Ev76twO0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Kp0aehotbG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g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u2yr+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dC3otfcvO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G0qnP4Ln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p0ae+rcDt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Iy8rC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udyjqL2ttryjq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MvBptfK1LTP4Ln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vq3A7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dm0srvy0qnRp8/gud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iI+DQogICAgICAgICAgICA8ZGl2IGFsaWduPSJjZW50ZXIiP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0r3SqbPHvNnI1b7Gteo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Pg0KICAgICAgICAgICAgPGRpdiBhbGlnbj0iY2VudGVyIj7F4NG1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nRvcC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mFsaWduPSJ0b3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H2v823/s7xvq3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tDXq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fa/zbnYz7XW98jOo6jHsMyovdO0/aO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0Neo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Q0MDusr/B7LD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yu8/e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0Neo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1L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vhzvHP+srbvq3A7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+HO8c/6ytvW98j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QQ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nRv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b25pDwvZGl2Pg0KICAgICAgICAgICAgPC90ZD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gICAgICA8ZGl2IGFsaWduPSJjZW50ZXIiPrK7z9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P11t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fc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xs7x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nRvcCI+DQogICAgICAgICAgICA8ZGl2IGFsaWduPSJjZW50ZXIiPrLN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2Rpdj4NCiAgICAgICAgICAgIDwvdGQ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0KICAgICAgICAgICAgPGRpdiBhbGlnbj0iY2VudGVyIj6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tDXq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kaXY+DQogICAgICAgICAgICA8L3RkPg0KICAgICAgICAgICAg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4NCiAgICAgICAgICAgIDxkaXYgYWxpZ249ImNlbnRlciI+z7TN67m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rvP3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zKnW3bTvsLK078jw0r3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q8u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KtdHpytK8vMr1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u/Rp8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MD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1t3K0Mfg1q635c34wue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Oqz/rXqN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j0uM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wMDDUqtfz09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Nm2yL/Nt/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PQuvS90NbQ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t/7W0NDEoaK7pcGqzfi8sLXn19PJzM7xuaTX976t0en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89PS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zbf+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u8Tq0tTJz7mk1/e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g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qdbdsbTWrtDHw7PS19PQz965q8u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+sDt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otPvy8S8ttLUyc+jrNPQtq3KwrOk1vrA7bvy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b6t0enV39PFz8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UwMDAtOD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X3L6twO3W+sD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3E6ryw0tTJz9DQ1f653MDtu/LX3L6twO3D2MrptcS5pNf3vq3R6dXf08XPyL+8ws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wMDAtNTA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V0MnMvq3A7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tCzodOqz/q1yM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FcvxOo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9DSvcHGxvfQtaGiusSyxKGi0qnGt8/6ytuhoruv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oaLEuNOkterP+srbvq3R6dXf08XPy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AwMCvM4bPJ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rQs6G199HQ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0LOh06rP+rncwO3A4Lvy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wMDAtMz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157uwv823/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MwMDArzOGzy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38nPzca5486i0MXNxrnj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7M+kzqLQxbmr1trGvcyoo6zTtdPQzqLQxbmr1trGvcyo1MvTqr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OvE6rvy0rvE6tLUyc/P4LnYuaTX976t0emjrNPF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yfrSsr/J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yu8/e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MDAwLTMw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x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1t3K0LTvzf7JzM7x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V0Ma416j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LrU8Mbz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6zQxc+itce8x6OsxeDRtdHdvbK1yLX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W0N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AwMC01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tDt16/Xosvcua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Z1/fL3MHP16LL3Lv6o6wxMtChyrHBvbDgtbmjrLWl0N2jrLD8s9TXoa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0O3Xr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/XW0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wMDAtND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qrjb16LL3Lmk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y2df3y9zB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+qOsMTLQocqxs6Sw17Dgo6y1pdDdo6yw/LPU16GjrLmk1/fU2ruquN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P11tA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y9y5p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tnX98vcwc/Xosvcu/qjrDEy0KHKscG9sOC1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3aOssPyz1Neho6y5pNf31Nrsts+quaTStdSwx/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P1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w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MDAwLTQ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efAwsCty7+5p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qy+rK70OK41sCty7+6zbXnwMLP36OsMTLQocqxwb2w4LW5o6zJ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2/qOssPyz1Neho6y5pNf31Nq9qtHfo6jO96Op1MLQx7zSvtO4vb38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z9dbQ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4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29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fqy+sb7s7XC1uyxo6wxMtChyrHBvbDgtbmjrLD8s9TX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3aOsuaTX99Ta0O3Xr9Ch0ae4vb38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z9dbQ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DUwMC02MD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yxKW5p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tnX98S+uaS08sSlo6wxMtChyrHBvbDgtbmjrLD8s9TXoaOstaXQ3aOsuaTX99Tau6q4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2rTzx8W2q7Lg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z9dbQ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UwMC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L7GrNbG1Oy5p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yfqy+rDr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xqyjrLjfv8a8vLL60rWjrLOksNew4KOsvcnEyc7lz9XSu73wo6zJz8vE0N22/rmk1/fU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z9W+xM+y4NK7uavA7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s/XW0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OD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1MDAtNT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DTkOy2df3uaQ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u7n7yta7+s3iv8ejrLTWvNO5pLL60rWjrDEy0KHKscG9sOC1uaOstaXQ3aOsuaTX99Ta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vfyho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/XW0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T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0MDAwLTYw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xefNv7mk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J+rL6tefE1KGi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v8ejrLTWvNO5pLL60rWjrDEy0KHKscG9sOC1uaOstaXQ3aOsuaTX99TasavQ7Li9vf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P11t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AwMC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/q0srm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y2df3uPfW1rTWvNO5pNbGxrejrDEy0KHK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uaGiONChyrGzpLDXsOChosj9sOC1ub7509CjrLOnx/ix6bK8zKnW3cj9ytDI/cf4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P11t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AwMC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ee7sL/Nt/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Gqzai157uwv823/qOszsTUsaOsONCh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0N2jrLmk1/fU2syp1t2zx7Gxo6zLs7fhsvrStdSwxNo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AwMC0zNT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zv3S18GqtefJzNDFz6K8vMr109DP3rmry77Mqdbdt9a5q8u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M7xz/rK276r06I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tD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qN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u8/e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bQ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w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U9ta1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rvP3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W0N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MD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KLA77DNsM3P+srb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rvP3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XqL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AwMC04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CiwO+wzbDN0MLHqdeo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tDXqL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O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AwMC01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gICAgICAgICAgICA8ZGl2IGFsaWduPSJjZW50ZXIiPsyp1t3R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/GvLzT0M/euavLv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czO8b6t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1MDAwLTEyMD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nMzvG0+rHt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vP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tOD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/zbf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L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wMC01MDAw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1t3K0LHItvuyzdL709DP3rmry76jqLXCufrGob7Gs8ej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O97LNs/jK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rvP3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u8/e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M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H2tTTuaSjqM+0zevPtLLL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K7z9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KnW3cjVy7O158b3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38r4stnX97mk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aKzpLDXsOChos7evq3R6dKyv8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P11tD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kwMC0z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/fwMKy2df3ua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4LTQ1y+qhojKw4LW5oaLO3r6t0enSsr/J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87N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1LTQwy+qhorOksNew4KGi09C+rdHp08XPy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tDXq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DAtMzA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7NHp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1LTQwy+qhojKw4LW5oaLT0L6t0enTxc/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UwMC01MDA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Wv+K53MDt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OksNew4KGiyuzBt7LZ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oaLT0L6t0enTxc/I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0Neo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IwMC0z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DsuavK0s7E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New4KGiyuzBt7LZ1/e158TUoaLT0L6t0enTxc/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jAwMC0yN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a31sq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OksNew4KGi0OjT0DHE6tLUyc+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xNy/tLauzbzWvaGiu+FDQUTWxs28oaK5pNLVzsS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1MDAtNTA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83cq7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zdweQyxOrS1MnP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1MnPoaLT0LTT0rXXyrjx1q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P11t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Q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NyI+DQogICAgICAgICAgICA8ZGl2IGFsaWduPSJjZW50ZXIiPr2ty9XUw9DL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yvXT0M/euavLv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KHI3cG/16LJ5LzBs7W85Nb3yM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p0af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1MDAwLTEwMD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/at/7SurO1vOTW98j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qdGn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TAwMC04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yN3Bv9eiyeS8wbmk0tX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qnRp9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Tz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QwMDAtNj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Qocjdwb/XosnkvMG5pNLV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0af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0MDAwLTY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v9q3/tK6s7W85Lmk0tX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Rp9eo0r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QwMDAtNjA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8jdwb/XosnkvMGhotChyN3Bv9eiyeS8waGiv9q3/tK6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sbi53MDt1LE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Kp0af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0MD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RUhT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Rp9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wMDAtNT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5q9PDz7XNs9b3udw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gudi5pNf3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X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TAwMC04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osbjOrNDeyMv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+C52Lmk1/e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MDAwLTU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tvLrrSmwO25p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1d+/ydPFz8i/vMLH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D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660psDtua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PQz+C52Lmk1/e+rdHp1d+/ydPFz8i/vMLH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MD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O27r7zs0en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OzR6d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1MDAtNDU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Oosn6zu/X6bzs0en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qLJ+s7vvOzR6d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1MDAtNDU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+ca3udzA7d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dGnvLD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UwMC00NT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/Ws6FRQaOouczM5dbGvMHUpLSmwO2jq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7yw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wMDAtNT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P1rOhUUGjqLnMzOWztbzk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p0ae8s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MD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z9azoVFBo6i086Gi0KHI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5LzBoaK/2rf+0rqztbzko6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Kp0ae8s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MDAwLTU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enWpNeo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e8s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jfvLbR0L6/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bS1MnPsb6/xjXE6tLUyc+h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xOrS1MnP0qnO77uv0aehotPQu/q6z7PJz+C52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NTAwMC04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fWzva437y2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NcTq0tTJz6Giy7bKvzPE6tLUyc/Sqc7vt9bO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uv0afP4Ln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1MDAwLTgw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sa8wbjfvLbR0L6/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1xOrS1MnPoaLLtsq/M8Tq0tTJz9Kpzu/WxrzBz+C52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0L6/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YzxOrS1MnPoaLLtsq/srvP3tKpzu/W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AwMC04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fWzvbR0L6/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+v8YzxOrS1Mn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srvP3tKpzu+31s72oaK31s72u6/Rp8/gud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UwMDAtOD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Kocf4vq3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GnwPqjrNKp0aehotK90aehosrQs6HTqs/6tc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N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aOotPqx7aGi16jUsaGi1ve53K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qdGnoaLSvdG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rXI16jSt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MwMDAtNTAw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+sa316j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HZtLLSqdGnoaLSqdGnoaLW0NKp0afTxc/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MD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vrGt76twO0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0aehotK90aehosrQs6HTqs/6tc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MDAwLTU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M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yqS/xry8o6jMqdbdo6nT0M/euavLv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9y+rcDtytJJ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eixuM6su6ShotbGs8y4xMnGz+C52Lmk1/e+rdHpo6y+39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saix7cr9vt231s72xNzBpqOsubXNqMTcwaahor+50bnQ1Me/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0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ubo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eo0rWyu8/e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zMDAwLT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6LT77et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Oi0+/XqNK1o6jXqLDL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Iy8r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Iy8Gm18rUtKGi0NDV/rncwO3P4LnY16jStaOs09DP4LnY1dDG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aGi1LG5pLnYz7W5pNf3vq3R6dXfvN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wMDAtNDU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+sD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0DEtMsTq1vrA7c/gudi5pNf3vq3R6aOssOy5q8jtvP7K7MG3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LTQ1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KO+38novMY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hyrnTw0NBRCxVR6GiQ2ltYXRyb267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7bz+o6zT0DItNMTq0tTJz8q1vMq807mk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UwMC01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v60LXJ6Lz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+tC1yei8xs/gudjXqNK1o6zE3MrswbfKudPDUHJvZaGic29s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c6GiY2FktcjP4LnY1sbNvMjtvP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+v8a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M1MDAtNT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158b4yei8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efG+NfUtq+7r9eo0rWjrL7f09C158b4yei8xs/gudi+rdH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AwLTYwMDA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6+5p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6/Rp6GiyfrO76Gi1sbSqaGissTBz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O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UwMC01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osbjOrNDe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7+tC1z+C52KOs09C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xc/I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vLD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NTAwLTU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6fO8VNSzcbQ0L/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wM22r9Pryee74bGj1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Q1MDAtNj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t7CyzOXPtS+7t7Gj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t76zuaSzzKGisLLIq7mks8zP4Ln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z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0MDAwLTY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1+nBor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v60LWhorv6tefXqNK1o6zT0Nfp17ChosnosbjOrLuktff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ncwO2+rdHp08XPy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A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QwMDAtNjAw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X3L6twO3K0s7by660psDt16iw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K7z94svt/T0M7by660psDtz+C52L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i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DAtNjA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xsvju/rI7S/Tsrz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8xsvju/rP4LnY16jStaOs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vy09DP4LnYuaTX976t0em/y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sb6/xr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UwMC01MDA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nks/bUrcHPudzA7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uzPpMvcvbrUrcHPudzA7cH3s8yjrL7f09C5pNf3vq3R6TPE6tLUyc+j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S5tc2oxNzBprywv7nRucTcwa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bQ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M1MDAtNT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8t9DN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7M+kwvHhlLzTuaS5pNLVo6y+39PQuaTX976t0ekzxOrS1MnPo7u+39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Tcwaa8sL+50bnE3MGm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0N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NT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e3D5rSmwO1BQk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7fQUJCseCzzKGi0dDEpdX70N67+bShvLC53MDtvq3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tD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xrPM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K7M+kxefJsLv61/fStSy+3zEtMsTqz+DqUL2b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sOvE6tLUyc+1xM/Ws6G8sLO1vOS53MDt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UwMC01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H0vKvWxrPM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7M+k0fS8q8n6svq5pNLVo6y+39PQuaTX976t0ekxLTL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sOvE6tLUyc+1xM/Ws6G8sLO1vOS53MDt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UwMC01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lBVzb/X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t8yxOrS1MnP0rrM5c2/17DP4LnYudzA7b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Q16i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M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AtNTA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R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sazzLjEycajrLfWzvayu8G8ws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i8s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AtNDUwM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q7Li19S2r7uv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rXn0rvM5buvoaLX1Lavu6/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UwMC01MDA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6rsuKjqMj9tM7Uqi9PUlSj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08NDQUS8sE9GRklDRcjtvP6jrL7fQ01Nu/JPTU2y2df3vq3R6bzR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0N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4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DtuaS/xs/gudijrL7f09BRQ7mk1/e+rdH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NTAwLTU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U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DtuaS/xs/gudijrL7f09BRQbmk1/e+rd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2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NTAwLTUwMDA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U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v60LWhorv6tefP4LnY16jSt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uaTX976t0ek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1MDAtNT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tRU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zsS53Lmk1/e+rdHpLNPQxNrJ89Sx1qS80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UwMC01MD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n6udw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7fyfqy+rzGu66hosjL1LGwssXFoaLO78HPsLLFxbXIyfq53L6t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1MDAtNT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77nc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+387vwc+53MDtoaKz9sjrv+K53MDt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RVJQvNGjrL7fsuaztdakvN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bQ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1MDAtNTA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o8Pc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bmkv8bP4LnYo6zOqsjL1f3WsaGisaPD3NDUx7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wMDAtND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5pM7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+38uuteewstewoaK5pM7xyeixuM6su6S1yL6t0emjrNPQtee5pNak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Q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tNDU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5pM7xuaSzzNf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5DQUTNvMPm1sb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OnxNq7+rXnuaSzzLncwO2jrMqpuaTWysG/tcS/2NbG0enK1aO7vfjQ0NPQ0Ke1xL3a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0Neo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MDAwLTQ1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Q05Dstm7+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/rQtaGiu/q1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r8/gudjXqNK1o6zQ6NPQMi00xOrS1MnPyrW8yrzTuaS+rdH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4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uzPpFVHoaJBVVRPIENBRLvmzbzI7bz+LI/EysJD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uaTX9zHE6tLUyc+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0N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3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NT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9+47rLZu/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7fz9+47rncwO2+rdHpo6y2wMGistnX98/Ew9e2+7ywxMHSsM/fuO67+rzR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0N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3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NTAwLTU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7W0si/Ps7SyL8SltL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7fMcTq0tTJz7O1tLIv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pbSyz+C52Lmk1/e+rdH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0N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NTAwLTUwMD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x6+5p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tLauMkTNvLyw1+nBos28o7u74bv5sb6ztS/X6rSyu/rMqLLZ1/eju7vh0dDEpdfqzbcv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wc231+qju9Do09AyLTTE6tLUyc/Hr7mkvq3R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UwMC01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bGxKSy2bv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T0Lv5sb61xCDNv7Ljz+C52Ly8xNy6zbncwO23vcPmvq3R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XqL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UwMC01MDA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q4uaQ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7f67K7obq4tci6uL3Tvq3R6d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uri5pNa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W0N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zNTAwLTUwMD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057F1BA1673937822A4572C28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057F1BA1673937822A4572C28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