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052E0DB6AE213BFBE461D26644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052E0DB6AE213BFBE461D26644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L2r0aHGuDQ5M8P7tPPRp8n6tOW52b+8ytTKsbzkNdTCOMjVI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IL38yNW00zIwMTHE6r2ty9XKodGhxri439Cjsc/Stcn6tb205aOoyefH+KOp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fQws7Ft6KyvLvhyc+78c+ko6y98cTqtcTRoca4ttTP88jUz97WxtTaJmxkcXVvOzM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JnJkcXVvO6Ossru5/bj6zfnE6rK7zay1xMrHo6zU2s2stcjM9bz+z8KjrNPFz8jRoca4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8XQ49Gnyfq4ybK/0tS8sNa+1Li72NStvK7IztawtcS089Gnyfqh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C98cTq0aHGuLbUz/PSqsfzMzDL6tLUz8KjqDE5ODH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1xNOmvezIq8jV1sbG1c2ouN/Qo7G+v8a8sNLUyc/Rp8D6sc/Stcn6oaO4+b7dzfnE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89Gnyfq05bnZx+m/9sC0v7SjrLGow/vIy8r90+vRoca4yMvK/dS8zqoxMKO6MaOszqr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xdbQ0aHTxSZyZHF1bzujrL3xxOq9rcvVyqG9q9Tavt/M5dGhxri5/bPM1tC84bP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08XPyCZyZHF1bzujrLy01NrNrLXIzPW8/s/Co6y1s9Sxus3TxdDj0afJ+rjJsr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NStvK7IztawtcTTxc/IoaMgPGJyIC8+DQq0y83io6yyzrzTva3L1cqh1+nWr7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0KOxz9K1yfombHNxdW87yP3Wp9K7t/YmcnNxdW87vMa7riZyZHF1bzuhoiZsZHF1bz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vtS4t/7O8c73sr+8xruuJnJkcXVvO6GiJmxkcXVvO72ty9W089GnyfrWvtS4t/7O8cvV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7XIu+62r7XEsb6/xryw0tTJz9GnwPq439Cjsc/Stcn6o6y3/s7xxtrC+qG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jrLG+yMvX1NS4x9K+37G40aHGuMz1vP61xKOsvq3X6davzca89tKyv8nX986q0aH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o7j3ytDRoca4vt/M5cz1vP7S1Lj3ytC3orK8tcTRoca4vPLVws6q17yhoyA8YnIgLz4N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wsnoNbj2v7zH+CA8YnIgLz4NCiZuYnNwOyZuYnNwOyZuYnNwOyZuYnNwOyC98cTqsajD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34wue3vcq9o6yxqMP7oaLJz7Sr1dXGrKGi18q48cnzsum6zb3Jt9HIt8jPo6y++d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1/eho7Gow/vN+Na3zqq9rcvVyqHIy8rCv7zK1M34IM6qt72x47Tz0afJ+r7NvfyxysrU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va3L1cqh1NrKoc3iyejByzW49r+8x/ijrLGow/vIy9Sxv8nS1NGh1PHU2r2ty9XKocTa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ytC/vMf4o6y78tXf1Nqxsb6poaKzpLS6oaLO97CyoaLO5Lq6oaKzyba8v7zH+L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IztawxtrC+r+80dC/ybzTt9Yg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fHE6tGhxri1vbTlo6jJ58f4o6nIztawtcS439Cjsc/Stcn6yNTIu7/J0tTP7crc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1f6y37T90/aho7D8wKjKudPD16jP7sirtu6ypr/uysLStbHg1saju8/tytz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yrT90/ajrNaxvdPXqtX9tqi8tqOs0L28trmk18q437ao0ru8tqOstvjH0rTT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1MLG8KOsu7m9q7C01dXKwtK1taXOu7XE09C52LnmtqiyzrzTtbG12LXEuPfP7s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DswO3Iy8nt0uLN4snLuqaxo8/Vo7uwtNXVtbG12MrC0rW1pc67zbPSu9X+st+9ycTJ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u/298KGivMa3oteht7+yucz5o7u7p7/a1K3U8snPwuS7p9TayM7WsLXEz9ijqMrQoaL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v51Nq12KGjIDxiciAvPg0KJm5ic3A7Jm5ic3A7Jm5ic3A7Jm5ic3A7ILTz0afJ+rTl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xtrOqjPE6qOsM8TquvPO3sLbyse/vNHQu7nKx7+8uavO8dSxoaLKwtK1taXOu9XQwryj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TTxbvd1f6y36Gjw7/E6r2ty9XKob2rxMOz9tK7tqjK/cG/tcS5q87x1LHWsM67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tqjP8tXQwry+rdGhxri1vbTlo6jJ58f4o6nIztawwvozxOqhor+8usu6z7jxtcS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aPIztawwvozxOrH0r+8usu6z7jxtcS089Gnyfq05bnZo6zU2jPE6sTasai/vMqhxNq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qOss/XK1Nfct9a80zEwt9a78tGh1PHSu8PFtaW/xrzTNbfWo6zNrLXIzPW8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K8yKGhozwvcD4NCjxwPiZuYnNwOyZuYnNwOyZuYnNwOyZuYnNwOyDRoca40MXPorm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0tTNqLn91tC5sr2ty9XKoc6v1+nWr7K/zfihor2ty9XIy8Gm18rUtLrNyee74bGj1c/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Tz0afJ+rTludnN+KGiva3L1cjLysLIy7LFuau5srf+zvHN+KGiva3L1cqh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ytDX6davyMvKwrK/w8XN+NW+sunRr6GjID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ow/vKsbzko7o01MI2yNWjrTTUwjE4yNUg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crK1MqxvOSjujXUwj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052E0DB6AE213BFBE461D26644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052E0DB6AE213BFBE461D26644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