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2E790CDCB55CB724E99E82B86D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2E790CDCB55CB724E99E82B86D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cCl0MXPorf+zvHT0M/euavLvtXQxrjG9Mr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va3L1cypwKXQxc+it/7O8dPQz965q8u+s8nBot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dTCo6zXorLh18q98DUwMM3y1KqjrNf3zqrSu7zStNPKwrf+zvHN4rD8tcTXqNK1uav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wKXQxc+it/7O8dPQz965q8u+1NrTqtK1zPzStc7xwfezzM3isPyhorr0vdDW0NDE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3isPyhosXg0bW8sLnLzsrXydGvoaK159DF1PbWtbf+zvG1yMHs0/K+39PQusvQ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86qyc+w2bzSv827p8zhuanXqNK1tcS94r72t72wuLrNzeKw/Lf+zvG1xLTz0M25qdOm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Jm5ic3A7Jm5ic3A7IL2ty9XMqcCl0MXPor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va3L1cGqzai1xL3wxcbVvcLUus/X97vvsOmjrNPJ09q5q8u+tcTStc7xus/X97ei1bn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tTazKnW3cjLssXN+LnjxMnPzbLFo6zG2rT9xPq1xLzTyOujoT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jwvc3Ryb25nPjxzdHJvbmc+ytCzodOqz/qhotOqz/q53MDtPC9zdHJvbmc+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zOTM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HdpZHRoPSIxMTM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xzdHJvbmc+tdjH+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E1N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PHN0cm9uZz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Dwvc3Ryb25n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D+7buPC9zdHJvbmc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r2q0d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TY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srQs6HTqs/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0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G5vd3JhcD0ibm93cmFwIj4NCiAgICAgICAgICAgIDxwIGFsaWduPSJjZW50ZXIiPtOq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wPg0KICAgICAgICAgICAgPC90ZD4NCiAgICAgICAgICAgIDx0ZCB3aWR0aD0iMTI0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TM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DLu6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Y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rQs6HTqs/6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1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Y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Oqz/q53MDt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0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IHdpZHRoPSIxMTM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syp0M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Y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srQs6HTqs/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I0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tOqz/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I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T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64va0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Y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rQs6HTqs/6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Y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Oqz/q53MDt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0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wvZGl2Pg0KPHA+uNrOu8jO1rDSqsfzo7o8L3A+DQo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/GvLDS1MnP0afA+qO7PC9wPg0KPHA+MqGiytCzodOqz/qhorzGy+O7+qGizajQxaGi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hos2zvMa31s72oaK547jm0aehotDCzsW0q7KloaK159fTyczO8bXIz+C52Neo0rW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OhosntzOW9ob+1o6zOqsjL1f3FyaO7PC9wPg0KPHA+NKGiuLvT2r34yKG+q8nx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NCjrNS40uLTrb3TzPTVvaOsyrXP1sjLyfq829a1o7s8L3A+DQo8cD41oaK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rcu8zqyhos7KzOK31s72xNzBpqGiyunD5rHttO/E3MGmoaK5tc2o1+nWr9CttffE3MGm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/X98TcwaajuzwvcD4NCjxwPjahor7f09C0tNDCy7zOrLrNvc/Hv7XE0afPsMTcwaah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3MGmo7s8L3A+DQo8cD43oaLT0NaxvdPP+srbuaTX976t0enV39PFz8ihozwvcD4NCjxw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qsfzvLDM9bz+PC9wPg0KPHA+MaGixOrB5KO6MzDW3MvqvLDS1M/Co6gxOTg1xOo51MIx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s/bJ+qOpoaM8L3A+DQo8cD4yoaLIz82suavLvs7Eu6+6zdS4vrCju9XGztWxvteo0rW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tPrvLzK9aOs09C9z8e/PC9wPg0KPHA+tcTRp8+wxNzBprrNtLTQwsTcwaaju7bUuPbI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HE09C9z86qx+XO+rXEtqjOu7rNuea7rqGjPC9wPg0KPHA+M6GiytCzodOqz/qhos2o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K8xsvju/rXqNK108XPyL+8wsehozwvcD4NCjxwPrijwPu0/dP2o7rUwrbI0L2z6jM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ODAwMNSqo6y5q8u+vcnEyc7lz9XSu73woaM8L3A+DQo8cD4mbmJzcDs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Iy8rC16jUsaOoMzAwMC01MDAw1KqjqTwvc3Ryb25nPjwvcD4NCjxwPr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7o8L3A+DQo8cD4xoaK4utTwy/nPvdK1zvG1pc67tcTUsbmk0L2z6reit8W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ori61PDL+c+90rXO8bWlzru1xNSxuaS52M+1oaLJ57GjoaK5q7v9vfC53MDtoaLI1bOj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sOzA7aO7PC9wPg0KPHA+M6GiuLrU8Mv5z73Stc7xtaXOu7XE1LG5pMjLysK5pNf3zsrM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SxuaS52Luzo7s8L3A+DQo8cD40oaK4utTwy/nPvdK1zvG1xL/Nu6e52M+1zqy7p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qTP7sS/tcTV/bOj1MvTqqOszeqzybf+zvHIq8Pm1srBv7ncwO2jrLbUv827p8L60uK2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uzwvcD4NCjxwPjWhori61PC9qMGiv823/rmk1/e53L/Y1sa2yKOst/7O8be9sLijrLKi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xtq1xLv8sunWxrbIoaK53L/YwfezzKGius2yxs7xttS907Lp1cvB97PMoaLTpsrV1cq/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uzwvcD4NCjxwPjahori61PDUsbmkz+C52NX+st+94rTwo7s8L3A+DQo8cD43oaK4utTw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1MKhory+oaLE6rGose2juzwvcD4NCjxwPjihosbky/vB7LW8vbuw7LXE19u6z8Dgz869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uzwvcD4NCjxwPjmhosTcysrTpri9vfzP2Mf4tcS2zM2+s/ay7qOsw7/UwrvhsLTV1bmk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uPjT6LLuwsOyucz5o7s8L3A+DQo8cD4xMKGi09DXqNK1zazKwr340NC5pNf31ri1v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M7WsNfKuPGjqLjazrvSqsfzo6mjujwvcD4NCjxwPjGhorG+v8a8sNLUyc/Rp8D6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aLIy8Gm18rUtM/gudjXqNK1sc/StdXf08XPyKO7PC9wPg0KPHA+MqGi09C9z8e/tc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ivMa7rsTcwaahorf+zvHS4sq2us2/udG5xNzBpqOss9S/4MTNwM2juzwvcD4NCjxw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wbfKudPDsOy5q8jtvP6jrNPQ1PDIztDEo6y0psrCz7jQxKOsvt/T0MG8usO1xNaw0rXL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40oaLT0Lrcx7+1xM3FttPI2dP+uNCjrNPQvc/Hv7XEzcW209Ct1/fS4sq2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1oaLT0NK7tqiyxs7x1qrKtrXEyMvUsdPFz8i/vMLHoaM8L3A+DQo8cD64o8D7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vcnEyc7lz9XSu73woaLE6rXXy6vQvaGi1tzEqcur0N2horzTsOCyudb6oaK9u82osrnW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0bK5zPmjuzwvcD4NCjxwPrmk1/e12LXjo7rMqdbd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c3Ryb25nPrGow/u3vcq9o7o8L3N0cm9uZz48L3A+DQo8cD7Bqs+1yMujusKz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tfJ0a+157uwo7o8L3A+DQo8cD7Iq8f419yjujEzMDgzNTgxMTg1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o7oxNTY1MTE2MDYwOTwvcD4NCjxwPsyp0MvK0KO6MTU2NTExNjA2OTA8L3A+DQo8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ujE1NjUxMTYwNTg2PC9wPg0KPHA+vri9rcrQo7oxNTY1MTE2MTExNTwvcD4NCjx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2Na3o7rMqdbdytC377vLtqvCtzk4usXBqs2otPPPwzwvcD4NCjxwPrzywPrNtrXd08rP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DM1ODExODUgQCB3byAuIGNuPC9wPg0KPHA+Jm5ic3A7uL28/qO6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zIwMTYwOTIxMDQ0MDU1MzA2MTcxLmRvYyI+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1x7zHse0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2E790CDCB55CB724E99E82B86D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2E790CDCB55CB724E99E82B86D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