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3EFC58DFE99B5CB09FA64FC9DE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EFC58DFE99B5CB09FA64FC9DE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KDnUwjI3yNUp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j4NCiAgICAgICAgICAgIDx0ZCByb3dzcGFuPSI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iAgICAgICAgICAgIDxkaXYgYWxpZ249ImNlbnRlciI+varR38jLssXK0LOh1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xrgoOdTCMjfI1S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DyusU8L3RkPg0KICAgICAgICAgICAgPHRkIHJvd3NwYW49IjIiPrWl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0ZD4NCiAgICAgICAgICAgIDx0ZCByb3dzcGFuPSIyIj7V0Ma4uNr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dDGuMjLyv0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Wlzru12Na3PC90ZD4NCiAgICAgICAgICAgIDx0ZCByb3dzcGFuPSIyI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DwvdGQ+DQogICAgICAgICAgICA8dGQgcm93c3Bhbj0iMiI+warPtc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vfXlt8nMw7O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Wu17C1vLm61LE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L2q0d+087XAMzY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4MDUwMDA2Jm5ic3A7Jm5ic3A7PC90ZD4NCiAgICAgICAgICAgIDx0ZD7Vxb3w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jwvdGQ+DQogICAgICAgICAgICA8dGQgcm93c3Bhbj0iMiI+zKnW3crQuuPMqcuu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3RkPg0KICAgICAgICAgICAgPHRkPrPEvbq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MK607TlPC90ZD4NCiAgICAgICAgICAgIDx0ZCByb3dzcGFuPSIyIj4xMzgwNTI2NzQ3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ybPWvru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y3udy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zPC90ZD4NCiAgICAgICAgICAgIDx0ZCByb3dzcGFuPSI3Ij7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w8XStb/GvLzT0M/euavLvjwvdGQ+DQogICAgICAgICAgICA8dGQ+vPSw5tXbze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c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4+XK77niuaTStdSwPC90ZD4NCiAgICAgICAgICAgIDx0ZCByb3dzcGFuPSI3Ij4xODEx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wvdGQ+DQogICAgICAgICAgICA8dGQgcm93c3Bhbj0iNyI+1cXRtcG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LBur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tW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afNv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f40/K+rcDt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va3L1buq1LS3wLGstee7+tPQz965q8u+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0rvM5buv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x/jP1rT6svrStb/GvLzUsNDLvaq2q8K3NjY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1MDUyMzMwNzI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N9bCuuf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8a8vM/uxL/Xy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zcbh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7DF5L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9v9iztbSy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LR2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ty9XMqdH0z/u3wMb3ss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vew7L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LTzwte5pNK1vK/W0M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ODc1MjQ4Nzg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sty/o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1rnc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W0MC0ueK15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Ma7rtSxo6jJ+rL6vMa7ri+yxMHPvMa7r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i/qtH0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gwNjEyMzg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5IU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97Ds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F4NG11ve53C/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XL1dbQ0qnStbyvzcW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GjvaHGt8/6ytu0+rH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0Ij69qtHfx/jL1dbQwrc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g4ODUxMTk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A7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eixuLmks8z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RUhT16j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Ez9HztefAwryvzcXMqdb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Oqz/rX3Lz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vq28w7+qt6LH+Lqjvaq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usU8L3RkPg0KICAgICAgICAgICAgPHRkIHJvd3NwYW49IjQiPjg4NTA3MDY2LTg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0+G+rcDt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qz/q4sdf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1vq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yrzs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OTwvdGQ+DQogICAgICAgICAgICA8dGQgcm93c3Bhbj0iOCI+va3L1bTzw/eyqM7G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eLDs9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giPr2q0d++rbzDv6q3os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MTK6xTwvdGQ+DQogICAgICAgICAgICA8dGQgcm93c3Bhbj0iOCI+MTUxOTUyMzMxN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sH1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X6dew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fqy+t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o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83ix9o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fqy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LzK9d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yIj7MqdbdytC98NauyPO7+tC1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6687SmwO3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y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vfDCtzI2NrrFPC90ZD4NCiAgICAgICAgICAgIDx0ZCByb3dzcGFuPSIyIj4xNTM4MDcy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+zO/Sq7j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MT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frS1bzSvt/T0M/euavLvjwvdGQ+DQogICAgICAgICAgICA8dGQ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CxM+05aOoufuzobarsuCjq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4NjEwMzEzMTk8L3RkPg0KICAgICAgICAgICAgPHRkIHJvd3NwYW49IjMiPsnqufD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vr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MqdbdytDL1bS0se3D5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MiI+varR38f4uLvD8bS00rX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4MDc3MTg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wdbP/s+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fa1NO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dGQ+DQogICAgICAgICAgICA8dGQgcm93c3Bhbj0iMiI+zKnW3cvVw8nJsMLW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Jubr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76tvMO/qreix/i/xry8wre2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4ODg2MzE5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fX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zv2wo7bZsaOwsrf+zvHT0M/euavLvsyp1t2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CyvOzUsTwvdGQ+DQogICAgICAgICAgICA8dGQ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qjwerH+Lfvu8vO98K3OTi6xTwvdGQ+DQogICAgICAgICAgICA8dGQ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zg2Mjg8L3RkPg0KICAgICAgICAgICAgPHRkPrnL0KG9+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3L1b+1vaHSvcHG08PGt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q0d/H+Lvws7XVvtW+x7DCtzE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4ODA1MjY3NzU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VxdH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94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2PC90ZD4NCiAgICAgICAgICAgIDx0ZC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34bv60LXWxtTs09DP3rmry748L3RkPg0KICAgICAgICAgICAgPHRkPrio1vq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CAgICA8dGQgcm93c3Bhbj0iMi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R79bdwrc4ObrFPC90ZD4NCiAgICAgICAgICAgIDx0ZCByb3dzcGFuPSIyIj4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jIwNjwvdGQ+DQogICAgICAgICAgICA8dGQgcm93c3Bhbj0iMiI+1uy2rNT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uuyu6G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3PC90ZD4NCiAgICAgICAgICAgIDx0ZD7MqdbdytC9qtHfx/jI88ql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xo7Cy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gICAgPHRkPr2q0d++rbzDv6q3osf4varR37TztcA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E4OTk4NzE2MSAxMzYwNTI2ODE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LPyMn6Jm5ic3A7Jm5ic3A7Jm5ic3A7Jm5ic3A7Jm5ic3A7Jm5ic3A7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xODwvdGQ+DQogICAgICAgICAgICA8dGQgcm93c3Bhbj0iNyI+va3L1dS2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udzT0M/euavLvjwvdGQ+DQogICAgICAgICAgICA8dGQ+u/rQtcno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c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PC90ZD4NCiAgICAgICAgICAgIDx0ZCByb3dzcGFuPSI3Ij4xMzgwNTI2NzA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s8K6vMO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uyu6G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dW3ubCi0sw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07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T6sODW9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PC90ZD4NCiAgICAgICAgICAgIDx0ZD7MqdbdytC8zsypzu/Stb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0d+31rmry748L3RkPg0KICAgICAgICAgICAgPHRkPrGjsL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D69qtHf1fLV8dDLwrcyN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xNjEwNjM2NjY8L3RkPg0KICAgICAgICAgICAgPHRkPrLctOTG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gcm93c3Bhbj0iMiI+zKnW3czswu3L3MHP1sb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53MDt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iI+varR38f4zNLUsMK3ND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UxNjEwNjM2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LctOTG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09PN1b7VvrO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IxPC90ZD4NCiAgICAgICAgICAgIDx0ZCByb3dzcGFuPSIyIj7MqdbdytC+x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y/jT0M/euavLvjwvdGQ+DQogICAgICAgICAgICA8dGQ+ytXS+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yIj69qtHf1fK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MLrFPC90ZD4NCiAgICAgICAgICAgIDx0ZCByb3dzcGFuPSIyIj44ODU4NTc2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u8bR3rrs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Oq0r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yMjwvdGQ+DQogICAgICAgICAgICA8dGQgcm93c3Bhbj0iMiI+zKnW3crQtqvR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09DP3rmry748L3RkPg0KICAgICAgICAgICAgPHRkPr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IiPr2q0d/H+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uLvUtMK3ObrFPC90ZD4NCiAgICAgICAgICAgIDx0ZCByb3dzcGFuPSIyIj4xMzk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wvdGQ+DQogICAgICAgICAgICA8dGQgcm93c3Bhbj0iMiI+z8TP/rr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yM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MLn+bXnxvjT0M/euavLvjwvdGQ+DQogICAgICAgICAgICA8dGQ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rnZwrezx9bQtOW5pNK11LA8L3RkPg0KICAgICAgICAgICAgPHRkIHJvd3NwYW49IjQ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k3MjI2PC90ZD4NCiAgICAgICAgICAgIDx0ZCByb3dzcGFuPSI0Ij7H8c/+t+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OT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NxuG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I0PC90ZD4NCiAgICAgICAgICAgIDx0ZCByb3dzcGFuPSIyIj7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4tbdzbbXyr/Yucm8r83F09DP3rmry769qtHft9a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b3w16jUsT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MLezMG2q8K3NTW6xcKlo6i98LrqtPPPw6Op0ru1pdSqMzAx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MDUyMzc4ODg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7xr+hvd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ve53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dGQ+DQogICAgICAgICAgICA8dGQgcm93c3Bhbj0iNCI+va3L1czs0+3FqdK1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CByb3dzcGFuPSI0Ij69qtHfx/i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s6fO98K3OTg4usU8L3RkPg0KICAgICAgICAgICAgPHRkIHJvd3NwYW49IjQiPjE1MDUy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PC90ZD4NCiAgICAgICAgICAgIDx0ZCByb3dzcGFuPSI0Ij7Q7Mz6w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7tO98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Fqbv6z/rK29Sx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2/rGjteO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y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eO9rbzR1LTO79K1udzA7dPQz965q8u+varR37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23/j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9Xywt7MwcK3MTU4usW2/sK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4ODA1MDc5OTwvdGQ+DQogICAgICAgICAgICA8dGQgcm93c3Bhbj0iMiI+zsD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Gj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y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bzR0+69qMnouaSzz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6LrNwqWy2df3ytahotGnzb2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76tvMO/qreix/jUy7rTxM/Ct7Gxsu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g4MTEyODg2Jm5ic3A7Jm5ic3A7IDE1NzUx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PC90ZD4NCiAgICAgICAgICAgIDx0ZCByb3dzcGFuPSIyIj7Vxcf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zdyr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yOD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0d+yqbCu0r3UujwvdGQ+DQogICAgICAgICAgICA8dGQ+u6TK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MiPr2q0d/H+Mj9y66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usU8L3RkPg0KICAgICAgICAgICAgPHRkIHJvd3NwYW49IjMiPjEzMjM1MDg1MT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L1dPxwd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823/s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1NPWvsjL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jKwMa917DKzrLEwc++rdOq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/Nu6fW97nc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i67NDHw8C80r7TtqvD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5MjE3MjI2O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bc19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76twO0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by5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MzA8L3RkPg0KICAgICAgICAgICAgPHRkIHJvd3NwYW49Ijg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t72xuMa3xvvF5L/GvLzT0M/euavLvjwvdGQ+DQogICAgICAgICAgICA8dGQ+xvvF5M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0+7D8dOqv6q3osf4PC90ZD4NCiAgICAgICAgICAgIDx0ZCByb3dzcGFuPSI4Ij4xNTI5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ODwvdGQ+DQogICAgICAgICAgICA8dGQgcm93c3Bhbj0iOCI+tqG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DQ1f7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u+u/o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OHUy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z+Sw/New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sTD2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T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/zbe/t/7O8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MxPC90ZD4NCiAgICAgICAgICAgIDx0ZCByb3dzcGFuPSI1Ij69qtHfx/i5xdTP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yN3R+Mn6u+HL+TwvdGQ+DQogICAgICAgICAgICA8dGQ+w8DI3c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NSI+varR38f4yP3L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MDG6xTwvdGQ+DQogICAgICAgICAgICA8dGQgcm93c3Bhbj0iNSI+MTg4NjEwMzc3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Hlwr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qz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PAyN3Rp829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s7ra7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jM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69rcvVvqm0qMuuyeixuNPQz965q8u+PC90ZD4NCiAgICAgICAgICAgIDx0ZD7F5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r2q0d++rbzDv6q3osf4y6vK2bTl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cwNTI2MTc5NjwvdGQ+DQogICAgICAgICAgICA8dGQgcm93c3Bhbj0iOSI+wbrP/tH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fqtL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sMXk0afNvb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uuyu6G6uM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sruhurjRp829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efG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xvi58dewxe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t/7O8cjL1LE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8mxvr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MzM8L3RkPg0KICAgICAgICAgICAgPHRkIHJvd3NwYW49IjgiPr2ty9XA+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wrLEwc/T0M/euavLvjwvdGQ+DQogICAgICAgICAgICA8dGQ+u6+5pLSisbi53MDt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sbG9vLnZ1688L3RkPg0KICAgICAgICAgICAgPHRkIHJvd3NwYW49IjgiPjE3MzEy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Jm5ic3A7Jm5ic3A7Jm5ic3A7Jm5ic3A7IDg4NjYwM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7L78/Iyf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+5pLLZ1/e5pD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ybm61vr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r7mkufq8ysOz0tf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6+5pNbKvOz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Iy8r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4wq+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d28w6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tefOrNDeyM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++rbzDv6q3osf4varR37Tz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PC90ZD4NCiAgICAgICAgICAgIDx0ZCByb3dzcGFuPSI0Ij4xNTk1MTE1MTg3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4ODgxNjg4OC0xMTg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tLrDt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6LzGyMvUsT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z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wNbN/tK90qm7r9Gn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fqy+rLZ1/e5pDwvdGQ+DQogICAgICAgICAgICA8dGQ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6tvMO/qreix/i8psP5zvfCtzIy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4ODgxNjEyOC02MT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PC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RQ7fWzvb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5pNLV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zY8L3RkPg0KICAgICAgICAgICAgPHRkIHJvd3NwYW49Ij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dOvv8a8vNPQz965q8u+PC90ZD4NCiAgICAgICAgICAgIDx0ZD6/zbf+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A8L3RkPg0KICAgICAgICAgICAgPHRkIHJvd3NwYW49IjMiP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u8vO98K3OTi6xcyp1t3I7bz+1L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jYyMzIzMDA1PC90ZD4NCiAgICAgICAgICAgIDx0ZCByb3dzcGFuPSIzIj7Vxb2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9vt3CvMjr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az9/OxN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zwvdGQ+DQogICAgICAgICAgICA8dGQgcm93c3Bhbj0iOSI+va3L1b79s8m9qLLE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tNDQ19y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5Ij69qtHfx/jP1rT6svr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OSI+MTg3NjEwNzU1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sjLwabXytS0s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9fcv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tTR6crS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1NHpytLW+s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3u/q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7T6se0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rQ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Mz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ty9XS6sfVudzStdPQz965q8u+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/rK29Sx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x/jD8dOqvq28w7L60rXW0NDE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zNzc1NzkyMTU5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rtCh0e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3r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GzvG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z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3L1dywtcK437fW19O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ssuKhoruv0en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z9a0+r/GvLyy+tK11LDQy9Swwrcy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ODA2MTI2NjYgMTc3NjYwMjE5O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31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GvcPmyei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0MDwvdGQ+DQogICAgICAgICAgICA8dGQgcm93c3Bhbj0iMi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tw6i/xry809DP3rmry748L3RkPg0KICAgICAgICAgICAgPHRkPtK1zvG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C54ruqwrc4NrrFPC90ZD4NCiAgICAgICAgICAgIDx0ZCByb3dzcGFuPSIyIj4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g5NjwvdGQ+DQogICAgICAgICAgICA8dGQgcm93c3Bhbj0iMiI+stzR9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0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7l0Me158b309DP3rmry77MqdbdvarR37TzwvSz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fE1M/6yts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yp1t3K0LqjwerH+M7l0rvCtzg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MjUyNjE4MzU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y+P8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u/rP+srb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a3xca1vLm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QyPC90ZD4NCiAgICAgICAgICAgIDx0ZCByb3dzcGFuPSI3Ij7Mqdbd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wvdzG+7O1z/rK27f+zvHT0M/euavLvjwvdGQ+DQogICAgICAgICAgICA8dGQ+ytu68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uqO9qrTztcA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E4OTYxMDkxNzE4PC90ZD4NCiAgICAgICAgICAgIDx0ZCByb3dzcGFuPSI3Ij7xvNK7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/7O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7nLzso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MvKwt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q15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W5zPy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CucrXq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rcvVwO7OxLzXu6+5p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sNC2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++rbzDv6q3osf4zKnW3cK3NTY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gyNzc4ODA4Jm5ic3A7Jm5ic3A7IDE4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ODY5PC90ZD4NCiAgICAgICAgICAgIDx0ZCByb3dzcGFuPSI0Ij6zws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LLIq9fcv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Pu0q7Lfu67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w/New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NDQ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wrtP91sfE3LPJufvNxrnjt/7O8dW+PC90ZD4NCiAgICAgICAgICAgIDx0ZD7T18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fXQ5bzR1LDB+b3Hs9i91jUwLTUyLTU0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4MDUxMTg4NTE2PC90ZD4NCiAgICAgICAgICAgIDx0ZCByb3dzcGFuPSI2Ij6y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L3RkPg0KICAgICAgICA8L3RyPg0KICAgICAgICA8dHI+DQogICAgICAgICAgICA8dGQ+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xNy9zM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/Os8y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HsMyo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Qs6G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1PC90ZD4NCiAgICAgICAgICAgIDx0ZD69rcvVu6rQvrDrtbzM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varR38f4z9a0+r/GvLyy+tK11LCjqMi6tqvC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qTwvdGQ+DQogICAgICAgICAgICA8dGQ+ODgzMTgx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z8jJ+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NjwvdGQ+DQogICAgICAgICAgICA8dGQ+zKnW3cH6t8aw/New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dyrv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K439XyzfLW2rmk0rXUsDwvdGQ+DQogICAgICAgICAgICA8dGQ+MTUxNTI5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PtDs0KHV/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0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bXCv83S19DQzfjC5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T6se0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q0d/H+MLezMG91rXAxM+7t873wrc5OTe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c3Njg3MDcw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bsvd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fX08nMzvHIy7LFPC90ZD4NCiAgICAgICAgICAgIDx0ZD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/zbf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Q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s8m5ps7Eu6/S1cr1xeDRtdbQ0MQ8L3RkPg0KICAgICAgICAgICAgPHRkPtPv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PC90ZD4NCiAgICAgICAgICAgIDx0ZD4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x/jNqNHv1tDCtzI4ObrFMjEwyt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4MDU5NDU2Jm5ic3A7Jm5ic3A7Jm5ic3A7IDEzOTEyMTk1Mj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W3MDPyq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czT/c7E1LGjqMewzKi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5tawsODW98jOoaK9zNP918nRr9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c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7Mqdbd9s7T7r6ruaS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r9v9iztbS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yI+varR376tvMO/qreix/jO5b3w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PC90ZD4NCiAgICAgICAgICAgIDx0ZCByb3dzcGFuPSI3Ij44ODMzNDc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0OzUwrr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y8yvW0orG4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7V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w/MPe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ewK+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L4c+0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N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ty9XOsLPPu7exo7/GvLy3otW509DP3rmry748L3Rk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uN/Qwry8yvXXsLG41LDH+KOo1cXj5dXyury80sbMtPPHxcTPtsvP8ra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qTwvdGQ+DQogICAgICAgICAgICA8dGQgcm93c3Bhbj0iMyI+MTUxNTI5Njcy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nL1vfIz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sMXkx6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U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MqdbdytC9qtHftcLBprXnu/r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ua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/H+M/WtPq/xry8svrStdSw0Mu9qsK3Mz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U4NjEwMjE1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tPh1r667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1bO1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sq8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q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TI8L3RkPg0KICAgICAgICAgICAgPHRkPsyp1t2+w8W1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v8a8vNPQz965q8u+PC90ZD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69qtHfvq28w7+qt6LH+Murtce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usWjqMyrxr3R87j0sdqjqTwvdGQ+DQogICAgICAgICAgICA8dGQ+MTU5MDUyNjA2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0KHOsCZuYnNwOyZuYnNwOyZuYnNwOy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+va3L1czs6rvCt8fFvajJ6L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fa53bGjveD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MiI+varR39XyxM+7t873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TwvdGQ+DQogICAgICAgICAgICA8dGQgcm93c3Bhbj0iMiI+MTgxMTQ0MTUw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DswP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sT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1NDwvdGQ+DQogICAgICAgICAgICA8dGQgcm93c3Bhbj0iMiI+zKnW3crQvarR38f4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xuXQrbvhPC90ZD4NCiAgICAgICAgICAgIDx0ZD7TotPvwM/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MiI+varR38f4yqTA+7uq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4NzYxMDkwNzg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t8DPyq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qa3tsn6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U1PC90ZD4NCiAgICAgICAgICAgIDx0ZCByb3dzcGFuPSI1Ij69rcvVyfHN9byvzcW4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wPC90ZD4NCiAgICAgICAgICAgIDx0ZCByb3dzcGFuPSI1Ij69qtHfx/izwtevzvfC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1Ij44ODk4NTk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wO7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Oqz/rUsTwvdGQ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De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Omveyxz9K1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U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wqG2psypvajJ6Lmks8zT0M/euavLvjwvdGQ+DQogICAgICAgICAgICA8dGQ+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uaSzzMqpuaTIy9Sx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x/jC3szBzvfCtzE3M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Mzk1MjY5Mjcw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Ma34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trHqyMvUsT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crQtcKz29bD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+G8x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varR37TztcA4NT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M5NTI2NzE4Nj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z8jJ+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0NX+1vrA7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1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nW3crQzL27qM34wue/xry8t6LVu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8TUzqzQ3sjL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C7bOnwrc1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0NzYxMDQ1ODMzIDg4Mjg4MT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N9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PLTobv6zqzQ3s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ciPjU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rcvVzt6957Xn19PJzM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L06rX3L6twO0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q0d/H+NDCMzI4ufq1wNbHucjI7bz+1LDEz8KlLTXCpaOovarR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8s73o6k8L3RkPg0KICAgICAgICAgICAgPHRkIHJvd3NwYW49IjciPjE4ODUyNjE0ND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6zws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O28/r+qt6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23/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1ve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xLC4st+7r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F4NG1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2Ij4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zKnW3crQs7/UtNaw0rW8vMTcxeDRtdGn0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906TKpqOo1MLJqaOpPC90ZD4NCiAgICAgICAgICAgIDx0ZD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rR38f4yMvD8bGxwrc3ObrFo6jGpLfAy/nP8rGxNTDD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4xMzA0MDExMzM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0vPS+LTm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P9tvnJqTwvdGQ+DQogICAgICAgICAgICA8dGQ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fjA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dGQ+DQogICAgICAgICAgICA8dGQ+N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N/I6cqmPC90ZD4NCiAgICAgICAgICAgIDx0ZD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wtMS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GnwPrM4cn9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2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wLbUwNbD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P+teo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nPuqPCtzU4usWjqMC21MDK17iuo6k8L3RkPg0KICAgICAgICAgICAgPHRkPjE4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TYwPC90ZD4NCiAgICAgICAgICAgIDx0ZD7W3NTCu6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N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yp1t3K0L/Gs8/G+7O1wePF5Lz+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/H+MfFzbfV8rmk0rW8r9bQx/j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TM5NTExNTE2N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euvv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OzR6d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D817ChorGjud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Mr1uaSzzMqm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Kwb+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uTL+9TT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OsLrGxa/NqMnosb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LZ1/e5pD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5dXywqa9r7mrwrex3zwvdGQ+DQogICAgICAgICAgICA8dGQ+MTgwNTExODI5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PP19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MP3vrDK1rv6wvSzoTwvdGQ+DQogICAgICAgICAgICA8dGQ+tefQxdK1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C3szBvda1wMqkwPu7qs2lMsf4MT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MTYxMDk1OTg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7Lrsw7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a7+s/6yts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EFC58DFE99B5CB09FA64FC9DE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EFC58DFE99B5CB09FA64FC9DE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