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1:4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4DE02842339FDD4042B1876FCC82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4DE02842339FDD4042B1876FCC82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Iy7LFytCzoTnUwjI5yNXV0Ma40MXPojwvaDI+IDxkaXY+PHRhYmxl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2VsbHNwYWNpbmc9IjAiIGJvcmRlcmNvbG9yPSIjMDAwMDAwIiBjZWxscGFkZGluZz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ib2R5Pg0KICAgICAgICA8dHI+DQogICAgICAgICAgICA8dGQgcm93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NyI+DQogICAgICAgICAgICA8ZGl2IGFsaWduPSJjZW50ZXIiPsyp1t3K0L2q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ytCzoTnUwjI5yNXV0Ma40MXPoj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0PK6x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taXOu8P7s8Y8L3RkPg0KICAgICAgICAgICAgPHRkIHJvd3NwYW49IjIiPtXQxri42s6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7V0Ma4yMvK/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taXOu7XY1rc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sGqz7W157uwPC90ZD4NCiAgICAgICAgICAgIDx0ZCByb3dzcGFuPSIyIj7Bqs+1yM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zIj4x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7MqdbdvarR37KpsK7SvdS6PC90ZD4NCiAgICAgICAgICAgIDx0ZD67pMq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D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yP3LrrTztcA1NTC6xTwvdGQ+DQogICAgICAgICAgICA8dGQgcm93c3Bhbj0iMyI+O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NjY8L3RkPg0KICAgICAgICAgICAgPHRkIHJvd3NwYW49IjMiPsvV0/HB1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/zbunzqy7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vPH2qOot6K547jmo6k8L3RkPg0KICAgICAgICAgICAgPHRkPjE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IHJvd3NwYW49IjMiPr2q0d/H+LnF1M/QwtHVw8DI3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74cv5PC90ZD4NCiAgICAgICAgICAgIDx0ZD7DwMjdyq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ICAgIDx0ZCByb3dzcGFuPSIzIj69qtHfx/jI/cuutPO1wDIwM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44ODUxMTk2NiZuYnNwOyZuYnNw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3NTc5MjU1NTwvdGQ+DQogICAgICAgICAgICA8dGQgcm93c3Bhbj0iMyI+uN/D9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DwMjd0afNv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7O62u8qmPC90ZD4NCiAgICAgICAgICAgIDx0ZD4x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1Ij4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1Ij69qtHfsfa53d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Tqs/616jUsT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SI+varR38rQyMvD8dbQwrcxMTi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SI+ODgyOTk3Nzc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s31xa7Kv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/zbe/x+XJqD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X3MyovdO0/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A8bH21LE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ss3S+7f+zvH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OCI+NDwvdGQ+DQogICAgICAgICAgICA8dGQgcm93c3Bhbj0iOCI+va3L1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1wtDCssTBz9PQz965q8u+PC90ZD4NCiAgICAgICAgICAgIDx0ZD67r7mktKKxuLncwO3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ICAgIDx0ZCByb3dzcGFu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x/ixsb28udnXrzwvdGQ+DQogICAgICAgICAgICA8dGQgcm93c3Bhbj0iOCI+MTczM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yMTUmbmJzcDsmbmJzcDsmbmJzcDsmbmJzcDsgODg2NjAwMD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giPsvvz8jJ+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7r7mkstnX97mkPC90ZD4NCiAgICAgICAgICAgIDx0ZD4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/6ytvXqN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LJubrW+sDt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uvuaS5+rzKw7PS1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T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7r7mk1sq87NSx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jLy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fjCr7mk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Y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YiPsyp1t3KwLzN1LWx9rnd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Oqz/q+rcDtPC90ZD4NCiAgICAgICAgICAgIDx0ZD4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2Ij69qtHftPO1wDk5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YiPjg4OTg4NzAwJm5ic3A7Jm5ic3A7IDE4MDUyNjY3Njk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2Ij67xr3w0/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x7DM/Nb3udw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aSzzD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3/s7x1LE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uvOz+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8L3RkPg0KICAgICAgICAgICAgPHRkPj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uvOz+MuuzKg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t7O/bCjttmxo7Cyt/7O8dPQz965q8u+zKnW3bfW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LK87NSxPC90ZD4NCiAgICAgICAgICAgIDx0ZD4z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qPB6sf4t++7y873wrc5OLrFPC90ZD4NCiAgICAgICAgICAgIDx0ZD4xN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3ODYyODwvdGQ+DQogICAgICAgICAgICA8dGQ+ucvQob34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IiPj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r2ty9XCobamzKm9qMnouaSzzN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Wx8Tcu6+5pLPMyqm5pMjL1LE8L3RkPg0KICAgICAgICAgICAgPHRk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r2q0d/H+MLezMHO98K3MTcw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jEzOTUyNjkyNzA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7Mxrf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22serIy9SxPC90ZD4NCiAgICAgICAgICAgIDx0ZD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RkPg0KICAgICAgICAgICAgPHRkIHJvd3NwYW49IjIiPsyp1t3K0LrjzKnLrrT41sbU7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6zxL26stnX97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1PC90ZD4NCiAgICAgICAgICAgIDx0ZCByb3dzcGFuPSIyIj69qtHfvq28w7+qt6LH+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05TwvdGQ+DQogICAgICAgICAgICA8dGQgcm93c3Bhbj0iMiI+MTM4MDUyNjc0Nz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smz1r67q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8t7nc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yI+OTwvdGQ+DQogICAgICAgICAgICA8dGQgcm93c3Bhbj0iNyI+zKnW3crQuui3o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/xry809DP3rmry748L3RkPg0KICAgICAgICAgICAgPHRkPrz0sObV283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PC90ZD4NCiAgICAgICAgICAgIDx0ZCByb3dzcGFuPSI3Ij69qtHfx/jVx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54rmk0rXUsDwvdGQ+DQogICAgICAgICAgICA8dGQgcm93c3Bhbj0iNyI+MTgxMTUzMjg4O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ciPtXF0bXBv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Cwbq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1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VuaQ8L3RkPg0KICAgICAgICAgICAgPHRkPjEw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tGnzb25pDwvdGQ+DQogICAgICAgICAgICA8dGQ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y767+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H+NPyvq3A7TwvdGQ+DQogICAgICAgICAgICA8dGQ+M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yei8xsq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4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PjEw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7Mqdbd1tDAtLnitee/xry809DP3rmry748L3RkPg0KICAgICAgICAgICAgPHRkPrzGu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yfqy+rzGu64vssTBz7zGu64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r2q0d++rbzDv6q3osf4v6rR9MK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44MDYxMjM4M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SF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vew7LvhvMY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xeDRtdb3udwv16j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y2df3uaQ8L3RkPg0KICAgICAgICAgICAgPHRkPjEwM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0Ij4x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va3L1cyp0fTP+7fAxveyxN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W97Dsu+G8xj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varR38f4tPPC17mk0rW8r9bQx/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jE4NzUyNDg3ODg4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6y3L+h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LWudw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zsT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71LE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MyI+MT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r2ty9XMqdOvv8a8vN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/zbf+16jUsTwvdGQ+DQogICAgICAgICAgICA8dGQ+N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rqjwerH+Lfvu8vO98K3OTi6xcyp1t3I7bz+1L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jE4MjYyMzIzMDA1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7Vxb2h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r9vt3CvMjr1LE8L3RkPg0KICAgICAgICAgICAgPHRkPjM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tTaz9/OxN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2Ij4xMzwvdGQ+DQogICAgICAgICAgICA8dGQgcm93c3Bhbj0i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uq1LS3wLGstee7+tPQz965q8u+PC90ZD4NCiAgICAgICAgICAgIDx0ZD67+rXn0rvM5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ICAgIDx0ZCByb3d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x/jP1rT6svrStb/GvLzUsNDLvaq2q8K3NjY2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PjE1MDUyMzMwNzI1PC90ZD4NCiAgICAgICAgICAgIDx0ZCByb3d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9bCuufo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8a8vM/uxL/Xyj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Tzcbh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F5LmkPC90ZD4NCiAgICAgICAgICAgIDx0ZD41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r9v9iztbSy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8L3RyPg0KICAgICAgICA8dHI+DQogICAgICAgICAgICA8dGQ+t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k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MiPjE0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69rcvVuuPN/rv60LXWxtTs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ewxeS5pC/Hr7mkPC90ZD4NCiAgICAgICAgICAgIDx0ZD4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69qtHfx/jP1rT6v8a8vLL60rXUsMf40Mu9qrarwrcxNr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44ODI4NjAzMSZuYnNwOyZuYnNwOyAxODk1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ODwvdGQ+DQogICAgICAgICAgICA8dGQgcm93c3Bhbj0iMyI+zfXV/cj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io1vq5pC/U0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PNxuG5pDwvdGQ+DQogICAgICAgICAgICA8dGQ+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yIj4x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zKnW3crQvfDWrsjzu/rQtb/GvLz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uvO0psDt1NO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gcm93c3Bhbj0iMiI+varR376tvMO/qreix/jO5b3w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6xTwvdGQ+DQogICAgICAgICAgICA8dGQgcm93c3Bhbj0iMiI+MTUzODA3MjI0ND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szv0qu4+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y2df3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MTY8L3RkPg0KICAgICAgICAgICAgPHRkIHJvd3NwYW49IjIiPsyp1t3L1cPJy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Qz965q8u+PC90ZD4NCiAgICAgICAgICAgIDx0ZD6yybm6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gICAgPHRkIHJvd3NwYW49IjIiPr2q0d++rbzDv6q3osf4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3tquy4DwvdGQ+DQogICAgICAgICAgICA8dGQgcm93c3Bhbj0iMiI+ODg4NjMxOT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s31xa7Kv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y2df3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kiPjE3PC90ZD4NCiAgICAgICAgICAgIDx0ZCByb3dzcGFuPSI5Ij7MqdbdsMLFy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QwrLEwc/T0M/euavLvjwvdGQ+DQogICAgICAgICAgICA8dGQ+tPLEpb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0PC90ZD4NCiAgICAgICAgICAgIDx0ZCByb3dzcGFuPSI5Ij69qtHf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Lnj1t3Ctzk4ObrFPC90ZD4NCiAgICAgICAgICAgIDx0ZCByb3dzcGFuPSI5Ij4xNTcy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yNyZuYnNwOyAxNTM3MDQzMDM0NjwvdGQ+DQogICAgICAgICAgICA8dGQgcm93c3Bhbj0i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Frsq/Jm5ic3A7Jm5ic3A7Jm5ic3A7Jm5ic3A7ILe9wNo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xefNv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D7X3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j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Eo77fx6+5pD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Eo77f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w7Lmr1vfIzj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5DTkOy2df3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7DF5MevuaQ8L3RkPg0KICAgICAgICAgICAgPHRkP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1sq87N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jE4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69rcvV0tq34bv60LXWxtTs09DP3rmry748L3RkPg0KICAgICAgICAgICAgPHRkPrio1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N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varR376tvMO/qreix/jR79bdwrc4ObrF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xODk1MjY1NjIwNjwvdGQ+DQogICAgICAgICAgICA8dGQgcm93c3Bhbj0iMiI+1uy2r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uuyu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PC90ZD4NCiAgICAgICAgICAgIDx0ZD42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MiPjE5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69rcvVv7W9odK9wcbTw8a3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bKvOzUsTwvdGQ+DQogICAgICAgICAgICA8dGQ+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varR38f4u/CztdW+1b7HsMK3MTa6x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MTg4MDUyNjc3NTc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0eA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PC90ZD4NCiAgICAgICAgICAgIDx0ZD4xM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xo73g1LE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MjA8L3RkPg0KICAgICAgICAgICAgPHRkIHJvd3NwYW49IjIiPsyp1t3K0MvVtLSx7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Ly8yvXT0M/euavLvjwvdGQ+DQogICAgICAgICAgICA8dGQ+0rXO8d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0PC90ZD4NCiAgICAgICAgICAgIDx0ZCByb3dzcGFuPSIyIj69qtHfx/i4u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tdSwxNo8L3RkPg0KICAgICAgICAgICAgPHRkIHJvd3NwYW49IjIiPjgwNzcxODE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7B1s/+z7w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x9rU0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Pg0KICAgICAgICAgICAgPHRk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MqdbdytC9qtHfx/jI88qlzu/Std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xo7CyyMvUsTwvdGQ+DQogICAgICAgICAgICA8dGQ+M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2q0d++rbzDv6q3osf4varR37TztcA4Nr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NTE4OTk4NzE2MSAxMzYwNTI2ODExNzwvdGQ+DQogICAgICAgICAgICA8dGQ+s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6Jm5ic3A7Jm5ic3A7Jm5ic3A7Jm5ic3A7Jm5ic3A7Jm5ic3A7INbcz8jJ+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zIj4y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zKnW3bqju6q7+tC11sbU7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K/b/Ys7W5pDwvdGQ+DQogICAgICAgICAgICA8dGQ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zKnW3cPx0MvW0NGnz/LEzzYwMMP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4xNTg1Mjk1NDI2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saux/Luq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LZ1/e5pDwvdGQ+DQogICAgICAgICAgICA8dGQ+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Wyrzs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OCI+MjM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giPr2ty9XV18LBvfDK9NbGxrfT0M/euavLvjwvdGQ+DQogICAgICAgICAgICA8dGQ+1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hvMY8L3RkPg0KICAgICAgICAgICAgPHRkPjE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giPr2q0d/H+LDXw9fV8rzNwda05dXXvKrCtz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OCI+MTg5OTQ3MjQzMzM8L3RkPg0KICAgICAgICAgICAgPHRkIHJvd3NwYW49IjgiP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+/DwvdGQ+DQogICAgICAgIDwvdHI+DQogICAgICAgIDx0cj4NCiAgICAgICAgICAgIDx0Z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k1vfIzj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J+rL6vMa7rtPrzu/Bz7/Y1s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xre53NSxoaLWyrzs1LE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ssm5uteo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0rXO8deo1LE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zeLP+tK1zvH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ztbzkstnX97mkPC90ZD4NCiAgICAgICAgICAgIDx0ZD4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yIj4y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va3L1czs6rvCt8fFvajJ6Lmks8z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sfa53bGjveD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cm93c3Bhbj0iMiI+varR39XyxM+7t873wrc5OTm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MTgxMTQ0MTUwMD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tDswP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zsTUsT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z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cm93c3Bhbj0iMyI+zKnW3crQufrS1bzSvt/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z/rK29SxPC90ZD4NCiAgICAgICAgICAgIDx0ZD4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69qtHfvq28w7+qt6LH+NDCxM+05aOou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rsuCjqTwvdGQ+DQogICAgICAgICAgICA8dGQgcm93c3Bhbj0iMyI+MTg4NjEwMzEzMT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snqufDAv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P+srbvq3A7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EvrmkPC90ZD4NCiAgICAgICAgICAgIDx0ZD4xM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yb3dzcGFuPSIyIj4y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zKnW3crQvarR39Ltw6i/xry8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K1zvG+rcDtPC90ZD4NCiAgICAgICAgICAgIDx0ZD4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varR38f4wt7Mwb3WtcC54ruqwrc4Nr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4xMzUwNTI2Njg5N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stzR9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P+srbvq3A7T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yIj4y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1eO9rbzR1LTO79K1udzA7dPQz965q8u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WuavLvjwvdGQ+DQogICAgICAgICAgICA8dGQ+v823/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cm93c3Bhbj0iMiI+varR39Xywt7MwcK3MTU4usW2/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44ODA1MDc5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zsDFrsq/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GjveDUsTwvdGQ+DQogICAgICAgICAgICA8dGQ+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ODwvdGQ+DQogICAgICAgICAgICA8dGQgcm93c3Bhbj0iMiI+yc+6o9bdzeLW3c2218q/2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xdPQz965q8u+varR37fWuavLvjwvdGQ+DQogICAgICAgICAgICA8dGQ+u/m98Neo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wPC90ZD4NCiAgICAgICAgICAgIDx0ZCByb3dzcGFuPSIy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C3szBtqvCtzU1usXCpaOovfC66rTzz8OjqdK7taXUqjMwMcrS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4xNTA1MjM3ODg4N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u8a/ob3c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b3udw8L3RkPg0KICAgICAgICAgICAgPHRkPjU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NCI+Mj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Psyp1t3K0NDC5/m158b4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Xnuri5pDwvdGQ+DQogICAgICAgICAgICA8dGQ+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+varR38f4vaq52cK3s8fW0LTluaTStdS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j4xODc2MTA5NzIyN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x/HP/rfl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Dk1/e5pDwvdGQ+DQogICAgICAgICAgICA8dGQ+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Tzcbh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NO5pDwvdGQ+DQogICAgICAgICAgICA8dGQ+N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zIj4z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va3L1bXCv83S19DQzfjC57/GvLz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/rK27T6se08L3RkPg0KICAgICAgICAgICAgPHRkPj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r2q0d/H+MLezMG91rXAxM+7t873wrc5OTe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MTc3Njg3MDcwOD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tbsvdw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efX08nMzvHIy7LFPC90ZD4NCiAgICAgICAgICAgIDx0ZD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/zbf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z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jMx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7MqdbdytC2q9G4u7exo7/GvLz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5pDwvdGQ+DQogICAgICAgICAgICA8dGQ+M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varR38f4z9a0+r/GvLyy+tK11LC4u9S0wrc5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jEzOTYxMDcwODAw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xM/+uuw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PLEpbmkPC90ZD4NCiAgICAgICAgICAgIDx0ZD4z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QiPjM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7MqdbdytC9qtHfx/i5+rzKz/PG5dCtu+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Oi0+/Az8qm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69qtHfx/jKpMD7u6rNp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MTUyNjEwMjU5ODc8L3Rk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OwPI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3trHP0rXJ+j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OxNSx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v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MzM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svVufuzrMrQzKnW3b2q0d/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79dSxPC90ZD4NCiAgICAgICAgICAgIDx0ZD41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69qtHf1fLO97TzvdYxOTC6x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DgwNTg1Njk8L3RkPg0KICAgICAgICAgICAgPHRkIHJvd3NwYW49IjIiPseutLq72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K1dL4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U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Q8L3RkPg0KICAgICAgICAgICAgPHRkPsyp1t3K0L2q0d/H+L3wx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xeS8/rOnPC90ZD4NCiAgICAgICAgICAgIDx0ZD6ztb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ICAgIDx0ZD69qtHfx/jD8dOqvq28w7+qt6LH+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U3MjA3NzkwNTk8L3RkPg0KICAgICAgICAgICAgPHRkPs7i0KHR4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NTwvdGQ+DQogICAgICAgICAgICA8dGQgcm93c3Bhbj0iNSI+zKnW3crQvarR37XC1trG+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7f+zvHT0M/euavLvjwvdGQ+DQogICAgICAgICAgICA8dGQ+x7DMqL3TtP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gICAgPHRkIHJvd3NwYW49IjUiPrqjvaq08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y4KOovfXM7Mb7xeS427bUw+ajqTwvdGQ+DQogICAgICAgICAgICA8dGQgcm93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Mzg4MDI4NTA4PC90ZD4NCiAgICAgICAgICAgIDx0ZCByb3dzcGFuPSI1Ij7Kr9Djz+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t/7O8d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3hy+PUsT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P+srbucvOy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WtbDgyMvUsT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z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arR38f4zOy657uv17HTw8a319y74zwvdGQ+DQogICAgICAgICAgICA8dGQ+tby5u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ICAgIDx0ZD7QwsrAvM3K0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zoTS6xcKlMTI1terD5jwvdGQ+DQogICAgICAgICAgICA8dGQ+MTM4MTQ0ODE5NT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31vfg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Mzc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r2q0d/H+NbQ0e7Azc7x0MXPotfJ0a+yvzwvdGQ+DQogICAgICAgICAgICA8dGQ+z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N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varR39Xy4/zI87uo1LA4LTEjPC90ZD4NCiAgICAgICAgICAgIDx0ZCByb3dzcGFuPSI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NDQ0Njg2NjwvdGQ+DQogICAgICAgICAgICA8dGQgcm93c3Bhbj0iMiI+0e7Qob3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tK1zvG+rcD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z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jM4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7MqdbdytDDwOf3wNa3xNav09DP3rmry748L3RkPg0KICAgICAgICAgICAgPHRkP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z9sTJu+G8xjwvdGQ+DQogICAgICAgICAgICA8dGQ+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uN/Qwry8yvXXsLG4svrStdSw1LDLxMK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xODAwMTU2MjkzNz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w7e9qLH4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LZ1/e5pDwvdGQ+DQogICAgICAgICAgICA8dGQ+MT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1NO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zOTwvdGQ+DQogICAgICAgICAgICA8dGQgcm93c3Bhbj0iMyI+zKnW3crQzL27q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/xry8t6LVudPQz965q8u+PC90ZD4NCiAgICAgICAgICAgIDx0ZD6158TUzqzQ3sjL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gICAgPHRkIHJvd3NwYW49IjM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C7bOnwrc1usU8L3RkPg0KICAgICAgICAgICAgPHRkIHJvd3NwYW49IjMiPjE0NzYxMDQ1O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4Mjg4MTIzPC90ZD4NCiAgICAgICAgICAgIDx0ZCByb3dzcGFuPSIzIj7N9cWuyr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tPLTobv6zqzQ3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vLzK9dSx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0ZD4NCiAgICAgICAgICAgIDx0ZCByb3dzcGFuPSI1Ij69rcvVzOzT7cWp0rW7+tC1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tewxeS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RkPg0KICAgICAgICAgICAgPHRkIHJvd3NwYW49IjUiPr2q0d/H+L2q0d+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zp873wrc5ODi6xTwvdGQ+DQogICAgICAgICAgICA8dGQgcm93c3Bhbj0iNSI+MTUwNTI4N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8L3RkPg0KICAgICAgICAgICAgPHRkIHJvd3NwYW49IjUiPtDszPrD9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u073w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xam7+s/6ytvUsTwvdGQ+DQogICAgICAgICAgICA8dGQ+Mz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sta/4rncwO3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2/rGjteO6uLmkPC90ZD4NCiAgICAgICAgICAgIDx0ZD4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1Ij40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SI+va3L1bzR0+69qMnouaSzzN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w6LrNwqWy2df3ytahotGnzb2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TwvdGQ+DQogICAgICAgICAgICA8dGQgcm93c3Bhbj0iNSI+varR376tvMO/qreix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TxM/Ct7GxsuA8L3RkPg0KICAgICAgICAgICAgPHRkIHJvd3NwYW49IjUiPjg4MTEyODg2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E1NzUxMTczNzczPC90ZD4NCiAgICAgICAgICAgIDx0ZCByb3dzcGFuPSI1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bPC90ZD4NCiAgICAgICAgPC90cj4NCiAgICAgICAgPHRyPg0KICAgICAgICAgICAgPHRkP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7+rLZ1/fK1j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XsNTYu/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+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k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zdyrvUsTwvdGQ+DQogICAgICAgICAgICA8dGQ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MjwvdGQ+DQogICAgICAgICAgICA8dGQgcm93c3Bhbj0iNyI+va3L1dS20MeyqM7Gud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u/rQtcnovM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IHJvd3NwYW49IjciPr2q0d++rbzDv6q3osf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3Ij4xMzgwNTI2NzA1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yI+s8K6vMO3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uuyu6G6uLmkPC90ZD4NCiAgICAgICAgICAgIDx0ZD4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/iud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dW3ubCi0sw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s7W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U07mkPC90ZD4NCiAgICAgICAgICAgIDx0ZD40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T6sODW97nc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jQzPC90ZD4NCiAgICAgICAgICAgIDx0ZCByb3dzcGFuPSI0Ij6w2M6zo6j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T0M/euavLvjwvdGQ+DQogICAgICAgICAgICA8dGQ+ufq8ysOz0tfXqN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ICAgIDx0ZCByb3dzcGFuPSI0Ij69qtHf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MzsxL/O98K3NjY5usU8L3RkPg0KICAgICAgICAgICAgPHRkIHJvd3NwYW49IjQiPjEzN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1NzY5PC90ZD4NCiAgICAgICAgICAgIDx0ZCByb3dzcGFuPSI0Ij6zwtChvu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0dC3oteo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sq87NSx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vmzbz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4Ij40NDwvdGQ+DQogICAgICAgICAgICA8dGQgcm93c3Bhbj0iOCI+z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GvLy5ybfd09DP3rmry748L3RkPg0KICAgICAgICAgICAgPHRkPrPJ0M6y2df3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g8L3RkPg0KICAgICAgICAgICAgPHRkIHJvd3NwYW49Ijgi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tvMO/qreix/jC7bOnzvfCtzk4NrrFPC90ZD4NCiAgICAgICAgICAgIDx0ZCByb3dzcGFu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ODgxOTc1NTwvdGQ+DQogICAgICAgICAgICA8dGQgcm93c3Bhbj0iOCI+zfXFrsq/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PJ0M7V+8Dt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g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q/U7Lio1vq5pDwvdGQ+DQogICAgICAgICAgICA8dGQ+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Wr9Tsx7C1w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4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av1Oy1srO1uaQ8L3RkPg0KICAgICAgICAgICAgPHRkPj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wba9ur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av1OzO78H3uaQ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1q/U7MflveC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0NTwvdGQ+DQogICAgICAgICAgICA8dGQ+vfXlt8nMw7O5ybfd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sWu17C1vLm6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g8L3RkPg0KICAgICAgICAgICAgPHRkPr2q0d/H+L2q0d+087XAMzY4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g4MDUwMDA2Jm5ic3A7Jm5ic3A7PC90ZD4NCiAgICAgICAgICAgIDx0Z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w1MY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OCI+NDY8L3RkPg0KICAgICAgICAgICAgPHRkIHJvd3NwYW49IjgiPsyp1t3K0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1wsGmtee7+tPQz965q8u+PC90ZD4NCiAgICAgICAgICAgIDx0ZD7K/b/Ys7W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CAgICA8dGQgcm93c3Bhbj0iOCI+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0+r/GvLyy+tK11LDQy72qwrczNbrFPC90ZD4NCiAgICAgICAgICAgIDx0ZCByb3dzcGFu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g2MTAyMTU2MTwvdGQ+DQogICAgICAgICAgICA8dGQgcm93c3Bhbj0iOCI+0+HWvrr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bVs7W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Wyrzs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tTT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ta53D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OxNSx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tfqt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y2df3uaQ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8L3RkPg0KICAgICAgICAgICAgPHRkIHJvd3NwYW49IjciPsyp1t3OxLflzrC93Mb7s7X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dPQz965q8u+PC90ZD4NCiAgICAgICAgICAgIDx0ZD7K27rzvq3A7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CAgICA8dGQgcm93c3Bhbj0iNyI+varR37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6o72qtPO1wDa6xTwvdGQ+DQogICAgICAgICAgICA8dGQgcm93c3Bhbj0iNyI+MTg5NjEwO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8L3RkPg0KICAgICAgICAgICAgPHRkIHJvd3NwYW49IjciPvG80rvH2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3/s7xucvOy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+srbucvOyjwvdGQ+DQogICAgICAgICAgICA8dGQ+N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Iy8rC16j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7+rXnuaQ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1bnM/L6twO0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5yteo1LE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NCI+ND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r2ty9XA7s7EvNe7r7mk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ew0La5pDwvdGQ+DQogICAgICAgICAgICA8dGQ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varR376tvMO/qreix/jMqdbdwrc1Nji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+ODI3Nzg4MDgmbmJzcDsmbmJzcDsgMTgwOTQ0NTU4Nj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PrPCz8jJ+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wssir19y84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rst+7rtSx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D817C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0OTwvdGQ+DQogICAgICAgICAgICA8dGQgcm93c3Bhbj0iMiI+va3L1c2szKm0r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tdPQz965q8u+PC90ZD4NCiAgICAgICAgICAgIDx0ZD6157q4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gICAgPHRkIHJvd3NwYW49IjIiPr2q0d/H+Ljf0MK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tdSwPC90ZD4NCiAgICAgICAgICAgIDx0ZCByb3dzcGFuPSIyIj4xNTA2MTA0ODA2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wfXQocL7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TyxKW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1MDwvdGQ+DQogICAgICAgICAgICA8dGQgcm93c3Bhbj0iMiI+varR38f4z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zxrfJzNDQPC90ZD4NCiAgICAgICAgICAgIDx0ZD7Stc7x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gICAgPHRkIHJvd3NwYW49IjIiPr2q0d/H+Myr0+7D8dOq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60rXUsDG6xTwvdGQ+DQogICAgICAgICAgICA8dGQgcm93c3Bhbj0iMiI+MTUxOTUyMzc3O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rPCya3B1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/4r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PC90ZD4NCiAgICAgICAgICAgIDx0ZD7Mqdbdwfq3xrD817D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N3Ku9Sx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J8rjf1fLN8tbauaTStdSwPC90ZD4NCiAgICAgICAgICAgIDx0ZD4xNTE1Mjk1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CAgICA8dGQ+0OzQodX9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UyPC90ZD4NCiAgICAgICAgICAgIDx0ZD7Mqdbdy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pzu/StbncwO3T0M/euavLvr2q0d+31rmry748L3RkPg0KICAgICAgICAgICAgPHRkPrGjs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PC90ZD4NCiAgICAgICAgICAgIDx0ZD69qtHf1fLV8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yNza6xTwvdGQ+DQogICAgICAgICAgICA8dGQ+MTUxNjEwNjM2Nj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LctOTGv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41Mz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7PJuabOxLuv0tXK9cXg0bXW0NDEPC90ZD4NCiAgICAgICAgICAgIDx0ZD7T787EwM/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D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zajR79bQwrcyODm6xTIxMMrS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ODA1OTQ1NiZuYnNwOyZuYnNwOyZuYnNwOyAxMzkxMjE5NTIx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1tzAz8qm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3M0/3OxNSxo6jHsMyoo6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+v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g1vfIzqGivczT/dfJ0a/UsTwvdGQ+DQogICAgICAgICAgICA8dGQ+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zIj41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zKnW3crQ0ue34dL7xrf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6/R6dSx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7ButDsy6u1x7mk0rXUs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MTU5NjEwOTQzODY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r2tw7c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sa16r6twO0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s7W85Nb3yM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U8L3RkPg0KICAgICAgICAgICAgPHRkPsyp1t2+w8W1vdy159fTv8a8vN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y2df3uaQ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2q0d++rbzDv6q3osf4y6u1x7TztcAxNja6xaOozKvGvdHzuPSx2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NTkwNTI2MDYx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Qoc6wJm5ic3A7Jm5ic3A7Jm5ic3A7Jm5ic3A7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IiPjU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7Mqdbduui/rdXr1q/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fvA7bmkPC90ZD4NCiAgICAgICAgICAgIDx0ZD4y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69qtHfx/i+rbzDv6q3osf4y9XW3cK3MTE4OL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4xNTE5NTIzMzg5N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tqHOxNOi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Ctw6u5pD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1N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wLbUwNbD0rXT0M/euavLvjwvdGQ+DQogICAgICAgICAgICA8dGQ+z/rK29eo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gICAgPHRkPr2q0d/H+MnPuqPCt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qMC21MDK17iuo6k8L3RkPg0KICAgICAgICAgICAgPHRkPjE4MjYxMDQxOTY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W3NTCu6o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+NTg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r2ty9XS6sfVudzStdPQz965q8u+PC90ZD4NCiAgICAgICAgICAgIDx0ZD7N+MLn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xPC90ZD4NCiAgICAgICAgICAgIDx0ZD4y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69qtHfx/jD8dOqvq28w7L60rXW0NDExNo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jEzNzc1NzkyMTU5PC90ZD4NCiAgICAgICAgICAgIDx0ZCByb3dzcGFuPSI0Ij7Hr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8L3RkPg0KICAgICAgICA8L3RyPg0KICAgICAgICA8dHI+DQogICAgICAgICAgICA8dGQ+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k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LGzvG74bzG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LZ1/e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4Ij41O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OCI+va3L1bTzw/eyqM7GudzT0M/euavLvjwvdGQ+DQogICAgICAgICAgICA8dGQ+z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o1LE8L3RkPg0KICAgICAgICAgICAgPHRkPjE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giPr2q0d++rbzDv6q3osf4s8LXr8K3MTK6x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OCI+MTUxOTUyMzMxNjg8L3RkPg0KICAgICAgICAgICAgPHRkIHJvd3NwYW49IjgiP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KvzwvdGQ+DQogICAgICAgIDwvdHI+DQogICAgICAgIDx0cj4NCiAgICAgICAgICAgIDx0Z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wuaQ8L3RkPg0KICAgICAgICAgICAgPHRkPj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67K7obq4uaQ8L3RkPg0KICAgICAgICAgICAgPHRk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yfqy+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z/rK28Tax9o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z/rK283ix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yfqy+tb6wO0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vLzK9d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jYw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7MqdbdytC1wrPb1sPStdPQz965q8u+PC90ZD4NCiAgICAgICAgICAgIDx0ZD674bz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ICAgIDx0ZCByb3dzcGFuPSIy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i9qtHftPO1wDg1ObrFPC90ZD4NCiAgICAgICAgICAgIDx0ZCByb3dzcGFuPSIyIj4x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3MTg2MDwvdGQ+DQogICAgICAgICAgICA8dGQgcm93c3Bhbj0iMiI+1cXPyMn6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tDQ1f7W+sDt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jYx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7MqdbdytDSu8DWyrPGt9PQz965q8u+PC90ZD4NCiAgICAgICAgICAgIDx0ZD7DwL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0PC90ZD4NCiAgICAgICAgICAgIDx0ZCByb3dzcGFuPSIz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tPPPwzYwNjwvdGQ+DQogICAgICAgICAgICA8dGQgcm93c3Bhbj0iMyI+MTU5NjEwODQ2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rvG0KG94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OxLC4st+7r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159fTyczO8TwvdGQ+DQogICAgICAgICAgICA8dGQ+N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2Ij42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iI+varR38rQvKrE4cu8vczT/dfJ0a/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ydm2+dOi0+/Az8qmPC90ZD4NCiAgICAgICAgICAgIDx0ZD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iI+varR39Xx0MvW0MK3MTg2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YiPjE4NjUxMTY5Mzg5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2Ij66zrOkzsQ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ydm2+dOi0++9zNGn1ve53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DwvdHI+DQogICAgICAgIDx0cj4NCiAgICAgICAgICAgIDx0ZD6z9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T78DPyqY8L3RkPg0KICAgICAgICAgICAgPHRkPjEw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P11tDTotPvvczRp9b3udw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/fOxLnHuMnAz8qmPC90ZD4NCiAgICAgICAgICAgIDx0ZD4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r90ae5x7jJwM/K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2MzwvdGQ+DQogICAgICAgICAgICA8dGQ+zKnW3crQvarR38f4uqPF9Mb7s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t/7O8dPQz965q8u+PC90ZD4NCiAgICAgICAgICAgIDx0ZD7P+srbyMv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wvdGQ+DQogICAgICAgICAgICA8dGQ+varR38f4wbrQ7NXyy6u1x7/G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4xNo8L3RkPg0KICAgICAgICAgICAgPHRkPjEzNzc1NzI4Mjc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B9dDjwPs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yI+NjQ8L3RkPg0KICAgICAgICAgICAgPHRkIHJvd3NwYW49Ijc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O3r3ntefX08nMzvHT0M/euavLvjwvdGQ+DQogICAgICAgICAgICA8dGQ+1MvTqtfcvq3A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TwvdGQ+DQogICAgICAgICAgICA8dGQgcm93c3Bhbj0i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0MIzMji5+rXA1se5yMjtvP7UsMTPwqUtNcKlo6i9qtHfxM/Vvs/yzvejq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yI+MTg4NTI2MTQ0OD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ciPrPCxa7Kv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I7bz+v6q3ojwvdGQ+DQogICAgICAgICAgICA8dGQ+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/zbf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/6ytvW97ncPC90ZD4NCiAgICAgICAgICAgIDx0ZD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/6ytvW+sDt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7EsLiy37uu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Xg0bW9ssqm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YiPjY1PC90ZD4NCiAgICAgICAgICAgIDx0ZCByb3dzcGFuPSI2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v9S01rDStby8xNzF4NG10afQozwvdGQ+DQogICAgICAgICAgICA8dGQ+0/3TpMqmo6jUw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3RkPg0KICAgICAgICAgICAgPHRkPjUw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j69qtHfx/jIy8PxsbHCtzc5usWjqMakt8DL+c/ysbE1MMPXo6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YiPjEzMDQwMTEzMzk5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j7S89L4tOY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0/22+cmpPC90ZD4NCiAgICAgICAgICAgIDx0ZD41M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R+MDPu6TA7d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M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038jpyqY8L3RkPg0KICAgICAgICAgICAgPHRkPjUw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C0xKbK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afA+szhyf08L3RkPg0KICAgICAgICAgICAgPHRkPjMw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giPjY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4Ij69rcvVuKPLuczYyq+7r9ewsbj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ee6uLmk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4Ij69qtHfvq28w7+qt6LH+MzsxL/Ctzc4OL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4Ij4xMzgxNTkyNDgx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OCI+u8bP6cH6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PNxuG5pD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Ks8zDydW3u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U07mk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n6vMrDs9L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v60LXJ6LzG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/6ytu+rcDt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xKW5pD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yb3dzcGFuPSI0Ij42N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+zKnW3d28w6+/xry8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v6tefOrNDeyMvUsTwvdGQ+DQogICAgICAgICAgICA8dGQ+MT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r2q0d++rbzDv6q3osf4varR37TztcAzM7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j4xNTk1MTE1MTg3NiZuYnNwOyZuYnNwOyZuYnNwOyA4O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4OC0xMTg8L3RkPg0KICAgICAgICAgICAgPHRkIHJvd3NwYW49IjQiPs31tLrDt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J6LzGyMv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Stc7x1LE8L3RkPg0KICAgICAgICAgICAgPHRk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stnX9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1Ij42ODwvdGQ+DQogICAgICAgICAgICA8dGQgcm93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ysDGvdewys6yxMHPvq3TqrK/PC90ZD4NCiAgICAgICAgICAgIDx0ZD6/zbun1ve53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CAgICA8dGQgcm93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uuzQx8PAvNK+07arw8U8L3RkPg0KICAgICAgICAgICAgPHRkIHJvd3NwYW49IjU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NzIyNjk4PC90ZD4NCiAgICAgICAgICAgIDx0ZCByb3dzcGFuPSI1Ij7W3Nfc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tK1zvH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rvLrsb3z/rK29SxPC90ZD4NCiAgICAgICAgICAgIDx0ZD4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P+srbvq3A7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1vLm6PC90ZD4NCiAgICAgICAgICAgIDx0ZD4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yIj42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varR38f40e7B+MfgvNnI1b7Gte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ewzKi3/s7x1LE8L3RkPg0KICAgICAgICAgICAgPHRkP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r2q0d/H+MjLw/HW0MK3NDG6xcjnvNK+xrX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4xMzMwNTI3OTMx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tqHAvNT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LNzPy3/s7x1LE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NzA8L3RkPg0KICAgICAgICAgICAgPHRkIHJvd3NwYW49IjUiPr2ty9XJ8c31vK/Nx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T0M/euavLvjwvdGQ+DQogICAgICAgICAgICA8dGQ+stnX97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NTA8L3RkPg0KICAgICAgICAgICAgPHRkIHJvd3NwYW49IjUiPr2q0d/H+LPC16/O9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4usU8L3RkPg0KICAgICAgICAgICAgPHRkIHJvd3NwYW49IjUiPjg4OTg1OTE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1Ij7A7sWuyr8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06rP+tSx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DwvdHI+DQogICAgICAgIDx0cj4NCiAgICAgICAgICAgIDx0ZD6xo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v60N48L3RkPg0KICAgICAgICAgICAgPHRkPj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06a97LHP0rXJ+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+NzE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r2ty9XL1dbQ0qnStbyvzcW5ybfd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jvaHGt8/6ytu0+rHtPC90ZD4NCiAgICAgICAgICAgIDx0ZD4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1Ij69qtHfx/jL1dbQwrcxus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jg4ODUxMTk4PC90ZD4NCiAgICAgICAgICAgIDx0ZCByb3dzcGFuPSI1Ij7A7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8L3RkPg0KICAgICAgICA8L3RyPg0KICAgICAgICA8dHI+DQogICAgICAgICAgICA8dGQ+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s8zKpj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y2df3uaQ8L3RkPg0KICAgICAgICAgICAgPHRk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yMvK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RUhT16jUsT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MjwvdGQ+DQogICAgICAgICAgICA8dGQgcm93c3Bhbj0iOSI+va3L1b79s8m9qLLEv8a8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WtNDQ19y+rcDt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ICAgIDx0ZCByb3dzcGFuPSI5Ij69qtHfx/jP1rT6svrS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DwvdGQ+DQogICAgICAgICAgICA8dGQgcm93c3Bhbj0iOSI+MTg3NjEwNzU1OD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kiPsjLwabXytS0sr8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z/rK29fcvO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/rK276twO0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ytTR6crS1ve53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1NHpytLW+sDt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tb3u/q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6uaQ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z/rK27T6se08L3RkPg0KICAgICAgICAgICAgPHRk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u/rQ3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MyI+Nz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r2ty9W8zurJyL7Wr9PQz965q8u+PC90ZD4NCiAgICAgICAgICAgIDx0Z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1uaQ8L3RkPg0KICAgICAgICAgICAgPHRkPjY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r2q0d/H+L6tvMO/qreix/jR79bdwrc4ODi6x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ODgwMTg1MDY8L3RkPg0KICAgICAgICAgICAgPHRkIHJvd3NwYW49IjMiP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8L3RkPg0KICAgICAgICA8L3RyPg0KICAgICAgICA8dHI+DQogICAgICAgICAgICA8dGQ+w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PC90ZD4NCiAgICAgICAgICAgIDx0ZD42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v6tefSu8zlu68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TEiPjc0PC90ZD4NCiAgICAgICAgICAgIDx0ZCByb3dzcGFuPSIxMSI+v8nKpL/GvLyjq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jqdPQz965q8u+PC90ZD4NCiAgICAgICAgICAgIDx0ZD67+tC1yei8xi/Eo77fyei8x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DwvdGQ+DQogICAgICAgICAgICA8dGQgcm93c3Bhbj0iMTE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+rbzDv6q3osf40+u/ycqkwre9u7Lmv9o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Ij4xODExNTI5NTAzNTwvdGQ+DQogICAgICAgICAgICA8dGQgcm93c3Bhbj0iMTEiPrrp1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vMbL4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8/j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7r7mkPC90ZD4NCiAgICAgICAgICAgIDx0ZD4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kNOQ7LZu/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w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fUtq+7rz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X6cGiUFXF582/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O1L8+zL8SltLIvx6+5pDwvdGQ+DQogICAgICAgICAgICA8dGQ+M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06LT77et0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yeixuM6su6Q8L3RkPg0KICAgICAgICAgICAgPHRkP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tsbEpLLZu/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xrexozwvdGQ+DQogICAgICAgICAgICA8dGQ+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xMiI+Nz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EyIj69rcvVs8/M7Lv60LX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b/XsLmkPC90ZD4NCiAgICAgICAgICAgIDx0ZD4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xMiI+varR38f4w/HTqr6tvMOy+tK11tDQx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TIiPjE1MTg5OTc2NTg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xMiI+zfXMq8T+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b+saO6uLmko6i6rNGnzb25pKOp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0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1Py5pDwvdGQ+DQogICAgICAgICAgICA8dGQ+N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z5dG5uaQ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79u0s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O1vOTW98jO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v60LW8vMr1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Hr7mk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tfUtq+6uLLZ1/e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N4sOz1LE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1NO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7+sb3yMuy2df3uaQ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OCI+Nz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giPr2ty9XLq7XHtefBpr/GvLz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yuzBt7mko6i8t8vcoaKzycDCoaLArcu/oaKx4Navo6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U8L3RkPg0KICAgICAgICAgICAgPHRkIHJvd3NwYW49Ijg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ButDs1fLLq7XHv8a5pNSwx/g8L3RkPg0KICAgICAgICAgICAgPHRkIHJvd3NwYW49Ijgi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5ODI5PC90ZD4NCiAgICAgICAgICAgIDx0ZCByb3dzcGFuPSI4Ij7B9e+j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Lfi1eQ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z/rK28jL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U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687f+zvE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19y5pLPMyq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+0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ks8zKpj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157mkoaLHr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PC90ZD4NCiAgICAgICAgPC90cj4NCiAgICAgICAgPHRyPg0KICAgICAgICAgICAgPHRkP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t6jO8T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0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gICAgICAgICAgICA8dGQgcm93c3Bhbj0iNCI+va3L1buqtqvO5b3ws8f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s8zQ8tSx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0Ij69qtHfvq28w7+qt6LH+Mqvu8bCt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ODI1MTExMT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svOxa7Kv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JzM7x16jUsTwvdGQ+DQogICAgICAgICAgICA8dGQ+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159fTyczO8dOqz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cPC90ZD4NCiAgICAgICAgICAgIDx0ZD44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7EsLgvzca5487E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+Nzg8L3RkPg0KICAgICAgICAgICAgPHRkIHJvd3NwYW49IjYiPsyp1t32ztPu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Jt93T0M/euavLvjwvdGQ+DQogICAgICAgICAgICA8dGQ+yv2/2LO1tL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wPC90ZD4NCiAgICAgICAgICAgIDx0ZCByb3dzcGFuPSI2Ij69qtHf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M7lvfDCt873suA8L3RkPg0KICAgICAgICAgICAgPHRkIHJvd3NwYW49IjYiPjg4MzM0N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2Ij7Q7NTCuuw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vLzK9bSisb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w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W0vayy2df3uaQ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tPLEpb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1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DewK+5pDwvdGQ+DQogICAgICAgICAgICA8dGQ+M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L4c+0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+Nzk8L3RkPg0KICAgICAgICAgICAgPHRkIHJvd3NwYW49IjYiPsyp1t3K0L/Gs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1wePF5Lz+09DP3rmry748L3RkPg0KICAgICAgICAgICAgPHRkPrLZ1/e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A8L3RkPg0KICAgICAgICAgICAgPHRkIHJvd3NwYW49IjYiPr2q0d/H+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V8rmk0rW8r9bQx/jE2jwvdGQ+DQogICAgICAgICAgICA8dGQgcm93c3Bhbj0iNiI+MTM5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NjE8L3RkPg0KICAgICAgICAgICAgPHRkIHJvd3NwYW49IjYiPseuvvw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vOzR6d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0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D817ChorGjudzUsT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8vMr1uaSzzMqm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0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bKwb+5pLPMyqY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xuTL+9TT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ODA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2xzLqjsLLIq7Kjwae5pNK109DP3rmry748L3RkPg0KICAgICAgICAgICAgPHRkPtDQ1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PC90ZD4NCiAgICAgICAgICAgIDx0ZD4x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69qtHfx/jHxc231fK5pNK1vK/W0Mf4xNo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jE4OTUxMTc4MTE4PC90ZD4NCiAgICAgICAgICAgIDx0ZCByb3dzcGFuPSIyIj7N9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8L3RkPg0KICAgICAgICA8L3RyPg0KICAgICAgICA8dHI+DQogICAgICAgICAgICA8dGQ+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PC90ZD4NCiAgICAgICAgICAgIDx0ZD4xM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yIj44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varR38f4w/e+sMrWu/rC9LOhPC90ZD4NCiAgICAgICAgICAgIDx0Z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F0rXO8crcwO08L3RkPg0KICAgICAgICAgICAgPHRkP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r2q0d/H+MLezMG91rXAyqTA+7uqzaUyx/gxODi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MTUxNjEwOTU5ODg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tbsuuzDt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K1rv6z/rK2zwvdGQ+DQogICAgICAgICAgICA8dGQ+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PC90Ym9keT4N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4DE02842339FDD4042B1876FCC82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4DE02842339FDD4042B1876FCC82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