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58BC59EDD414EFE75C706D82DD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8BC59EDD414EFE75C706D82DD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6o8Hqx/jKwtK1taXOu9XQxri5q7jmPC9oMj4gPGRpdj48cD6hoaGhzqrTxbuv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3hubmjrNGhsM7TxdDjysq42sjLssW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uea2qL6ryfGjrL6t0dC+v6Osvva2qMPmz/LJ57vh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ysLStbWlzru5pNf3yMvUsaOsz9a9q9PQudjKws/u1NrQwsyp1t3Iy7LFzfi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0ruhotXQxri1pc67oaK42s67vLDIy8r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7D5s/yyee74bmrv6rV0Ma4uaTX98jL1LG1xMrC0rW1pc67ubIyOLzS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dDGuDMxyMuho7j3taXOu9XQxri42s67oaLIy8r9us3P4LnY0qrH88/qvPuht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DIwMTbE6srC0rW1pc67uau/qtXQxri5pNf3yMvUsbjazru88r3pse2htyj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yvemx7aG3o6zP6rz7uL28/jEpoaMgPGJyIC8+DQqhoaGhPHN0cm9uZz62/q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dXQxri21M/zPC9zdHJvbmc+IDxiciAvPg0KoaGhoSjSuymxqL+8zPW8/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7f09DW0LuqyMvD8bmyus25+rn6vK6jrM/t09C5q8PxtcTV/tbOyKjA+z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7Ttbuk1tC7qsjLw/G5srrNufrP3LeoOyA8YnIgLz4NCqGhoaEz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IoMTk4MMTqMTDUwjE1yNXWwTE5OTjE6jEw1MIxNsjVxtq85LP2yfop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NLjazru1xKOsvt/T0LvhvMahor6tvMOhos2zvMbW0Ly20tTJz9eo0rW8vMr11rCzxq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t8W/7dbBNDDW3MvqKDE5NzXE6jEw1MIxNcjVKTsgPGJyIC8+DQqhoaGhNC6+39P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0afA+qGi0afOu6Gi16jStbrNxuTL+9fKuPHM9bz+KM/qvPuhtrjazru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k7IDxiciAvPg0KoaGhoTUuvt+xuNX9s6PCxNDQ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tv4p1dDGuLbUz/MgPGJyIC8+DQqhoaGhMS7D5s/y1dDGuLTz0afJ+rTludm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21M/zzqqjusa4xtrS0cL6M8TqoaK3+7rP1dDGuLjazrvSqsfzx9K/vLrLus+48aOs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uqPB6sf4tOUoyefH+CnIztawtcTKodGhxri089Gnyfq05bnZoaMgPGJyIC8+DQqhoaGh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PTpsa4o7rP1tLbvvzIyzvU2rbBt8cyMDE2xOrG1c2ouN/Qo8iryNXWx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71PjS8re41+/K3Ln90MzKwrSmt6O1xMjL1LG6zdT4sbu/qrP9uavWsLXEyMvUsTv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bzNwsm0prfWu/LV39X91Nq908rcvM3Cycnzsum1xMjL1LGhotDMysK0prejxtrP3s60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yebP086lt6i3uNfv1f3U2r3Tyty197LptcTIy9Sxo6zS1Lyw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9PQudi42s67tcTIy9SxoaMgPGJyIC8+DQqhoaGhMy6xqL+8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xrjTw7rzvLS5ubPJ0+uxvsjL09C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drI/cqusMvM9bnmtqi1xLvYsdy52M+1tcS42s67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ai/vLPM0PK6zbe9t6g8L3N0cm9uZz4gPGJyIC8+DQqhoaGhsb60ztXQxri5pNf3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Or9fp1q+yv6GizKnW3crQuqPB6sf4yMvBptfK1LS6zcnnu+Gxo9XPvtYo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+Nfp1q/Iy8nnsr/DxSnNs9K71+nWr6OssLTV1bmrsrzV0Ma4ysLP7qGi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rHKytShotfKuPG4tMnz0+vD5srUoaLM5bzsoaK/vLLsoaK5q8q+oaLGuNPDtciwy7j2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7fzOWzzNDyus23vbeoyOfPwqO6IDxiciAvPg0KoaGhoSjSuym5q7K81dDGuMrC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x/jX6davyMvJ57K/w8WwtNXVJmxkcXVvO8rCz8i45taqoaK5q7+qzbjD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NTasajD+8ewzai5/dbQufo/uqPB6s34tcjDvczlz/LJ57vhuau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PV0Ma4uau45qGi1dDGuLjazruhoteo0rWyzr+8xL/CvKGiwezIobHKytTXvL+81q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2LXjtcjE2sjdvvnU2snPyvbWuLaozfjVvrmrsryhoyA8YnIgLz4NCqGhoaEotv4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gPGJyIC8+DQqhoaGhMS6xqMP7yrG85KO6MjAxNsTqMTDUwjE1yNWhqzIwMTb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sjVKMnPzuc4o7ozMKGrMTKjujAwo6zPws7nMTSjujAwoasxN6O6MzApo6zT4sbasrvT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oyA8YnIgLz4NCqGhoaEyLrGow/u12LXjo7rMqdbdytC6o8Hq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ijMqdbdytC6o8HqxM/CtzYyOLrFo6zMqdbdytC6o8Hqx/jIy8Gm18rUtMrQs6E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6xqMP7t73KvaO6sb60zrGow/u5pNf3ssnIoc/Ws6GxqMP7o6yyu7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Gjsb7Iy8/Ws6GxqMP709DAp8TRtcSjrNKy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6y0+rGo1d+z/czhuam/vMn6tcSxqMP7ssTBz7rNzq/N0LqvzeKjrLu5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NXftcTT0NCnxtrE2rb+tPq+08Pxye233dak1K28/rywuLTTobz+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qMP7yrG/vMn60Ou4+b7dy/mxqL+8uNrOu7XE0qrH88zhvbvP4LnY1qTD97LEwc+1x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6IDxiciAvPg0KoaGhoSgxKcyp1t3K0LqjwerH+MrC0rW1pc67uau/qt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KDG33aOsv8nX1NDQz8LU2LTy06GjrM/qvPu4vbz+Mik7IDxiciAvPg0KoaGhoSgy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xtrNrLXXw+K52tX9w+aw68nt1dXGrDLVxTsgPGJyIC8+DQqhoaGhKDMp09DQp8baxNq2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DsgPGJyIC8+DQqhoaGhKDQpsc/Stdakyuko0afOu9akyukpO8H00ae72Ln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LDMqMK9yfrM4bmpvczT/bK/wfTRp7f+zvHW0NDEtcTRp8D6yM/WpLLEwc8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1Kcqh0aHGuLTz0afJ+rTludnQ68zhuanMqdbdytC6o8Hqx/jOr9fp1q+yv7P2vt+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OyA8YnIgLz4NCqGhoaEoNimxqL+809AmbGRxdW87wb3E6tLUyc+5pNf3vq3R6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qsfzuNrOu7XEv7zJ+qOs0OvM4bmptaXOu7P2vt+1xCZsZHF1bzvBvcTq0tTJz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akw/e78tPDuaS6z82sOyA8YnIgLz4NCqGhoaEoNym42s670qrH87XExuTL+8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zsgPGJyIC8+DQqhoaGhKDgpscrK1LGow/u30TEwMNSqL8jL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qMP716LS4srCz+6juiA8YnIgLz4NCqGhoaEoMSmxqL+8yMvUsdOmyM/V5tTEtsG5q7j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6OsuPm+3dfUye3M9bz+0tS8sNXQxri42s670qrH86OsyOfKtczu0LSht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rC0rW1pc67uau/qtXQxrixqMP7tce8x7HtobcouL28/jIpo6zX1NDQ0aHU8bGov7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iyu7XDvOaxqKGituCxqKOst/HU8tK7wsnIoc/7v7zK1NfKuPEpoaOxqL+8yMvUsd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uf2zzLbU19S8urGow/vQxc+itcTV5sq10NShote8yLfQ1Li6yKvU8KGjyOfS8sv5zO7Q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u9XmyrWhorK717zIt6GisrvIq8PmtvjTsM/sv7zJ+r+8ytS6zca408O1xKOs1PDIztf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MinH+Nfp1q/Iy8nnsr/Dxbi61PCxqL+8yMvUsbXE18q48bP1yfOh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rzo6yw7MDtsajD+8rW0PijrMHsyKGhtsHsyKHXvL+81qTNqNaqtaWht6Gjsai/v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Om82bGov7yyxMHPtcSjrNK7vq2y6cq1o6zBory0yKHP+7Gov7zIy9SxscrK1KGiw+b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18q48aGjttTOsdTsoaKx4NTs09C52NakvP6horLEwc+hotDFz6KjrMatyKG/vM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9q7C01dWhtr2ty9XKocrC0rW1pc67uau/qtXQxrjIy9SxsOy3qKG309C52Lnmtqj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oaGhoSgzKb+8yfqxqL+8yrGjrNDrt/u6z7jazrux7dbQudjT2t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jrM/gudjXqNK1t7bOp7XEyLe2qKOsx+u8+6G2zKnW3crQuqPB6sf4MjAxNsT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+8ytTXqNK1ss6/vMS/wryht6Osv7zJ+sv50afXqNK10+uxqL+8uNrOu9eo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0qrH89PQsu7S7KGitauxvsjLyM/OqsrHz+C9/Neo0rWjrL/Jz/LTw8jLtaXOu9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rpw+bJ6sfro6zTw8jLtaXOu9b3udyyv8PF1NrJ87rLy/nRp7/Os8y1xLv5tKHJz6Os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zO2807XEo6zP8sf41+nWr8jLyeeyv8PFzOGz9sztvNPXqNK1xL/CvLXEyerH66Gjvq3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f41+nWr8jLyeeyv8PFvLDKsdTaz9azobyw1tC5+j+6o8HqzfjJz7eisryhtteo0rX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LHtobejrL+8yfq3vb/JsLTV/bOjs8zQ8rGow/uho9eo0rXEv8K8zO28073Y1rnKsbzk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TXI1TE2o7owMKGjt7LJ6sfrzO2806OstavOtNTazfjJz7rNsajD+8/Ws6G5q7+q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tcPX986qv8nS1LGov7y1xNeo0rWhoyA8YnIgLz4NCqGhoaEoNCmxqMP7veHK+Lr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dPr1dDGuLjazru8xruuyv2077K7tb0zo7oxv6q/vLHIwP21xLjazrujrNPJx/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WxqMrQuau/qtXQxrjX27rP1ve53LK/w8XP4NOmusu89bvyyKHP+9XQxri8xruu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u/LIoc/71dDGuLzGu67H6b/2vavU2tbQufo/uqPB6s34uau45qGj0vK077K7tb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zru1xLGov7zIy9Sxo6zTycf41+nWr8jLyeeyv8PFzajWqr+8yfqjrL/JuMSxqM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uNrOu6GjuMSxqMP7yrG85KO6MjAxNsTqMTDUwjE5yNUoMTSjujAwoasxN6O6MzAp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MqdbdytC6o8Hqx/jIy8Gm18rUtLrNyee74bGj1c++1ijMqdbdytC6o8HqxM/CtzY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C6o8Hqx/jIy8Gm18rUtMrQs6EpoaMgPGJyIC8+DQqhoaGhKDUpwezI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2jIwMTbE6jEw1MIyN8jVKMnPzuc4o7ozMKGrMTKjujAwo6zPws7nMTSjujA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MzApxr7T0NCnxtrE2rb+tPq+08Pxye233dakus2htsHsyKHXvL+81qTNqNaqtaWht7W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mwezIobHKytTXvL+81qQox+u/vMn6zdfJxrGjtObXvL+81qSjrLHKytShosPmytShos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dq++dDo0qrTw7W9KaGjzq/N0Mv7yMu0+sHs17y/vNaktcSjrNDrzazKsczhuam/vMn6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yMvT0NCnxtrE2rb+tPq+08Pxye233dakvLCxqMP7t9HK1b7doaPT4s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gPGJyIC8+DQqhoaGhKMj9KbHKytQgPGJyIC8+DQqhoaGhMS6xysrUt73KvaO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x/jX6davyMvJ57K/w8XNs9K71+nWr6OsssnTw7HVvu2/vMrUt73KvaOsvu3D5rPJvKj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q6z7jxt9bK/c/fo6yyu7rPuPGyu7XDvfjI68/C0ru7t73a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6xysrUxNrI3aO6MDG42s67zqrKwtK1taXOu7mk1/fIy9SxsdixuNaqyrbE3MGmus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ijOp8jGtaW49srCvP6/qtW50MLOxbLfu66horjlvP7QtNf30tS8sMO9zOXNxbbTudzA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KwtK1taXOu7mk1/fIy9SxsdixuNaqyrbT68TcwabVvLHKytSzybyotcQ0MCWho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1byxysrUs8m8qLXENjAlO8bky/u42s67zqrKwtK1taXOu7mk1/fIy9SxsdixuNaqyra6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8rC0rW1pc67uaTX98jL1LGx2LG41qrKtrrNxNzBprD8wKi5q7myu/m0odaqyraho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xNzBpsfjz/Ky4srUus3QtNf3tciho7HKytSyu9a4tqi/vMrUtPO42brNvcyyx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uscrK1MqxvOSjujIwMTbE6jEw1MIyOcjVyc/O56Osvt/M5cqxvOShorXYte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O/vMn606bQr7T417y/vNakus3T0NCnxtrE2rb+tPq+08Pxye233dako6ywtNX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LrNtdi147LOvNOxysrUoaMgPGJyIC8+DQqhoaGhNC6xysrUs8m8qNPaMjAxNs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0a7U2tbQufo/uqPB6s34yc+5q7K8o6zNrMqxuauyvMPmytS/vMn6w/u1pbywwezIoc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1xMqxvOShoyA8YnIgLz4NCqGhoaEozuUp18q48bi0yfPT68Pmyt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5srUyMvRoci3tqggPGJyIC8+DQqhoaGh1NqxysrUus+48cjL1LHW0KOsuPm+3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S42s671dDGuLzGu67K/TOxtrXEscjA/ci3tqiyzrzTw+bK1MjL1LG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aOyzrzTw+bK1MjLyv3T67jazrvV0Ma4vMa7rsr91q6xyLK71+MzocMxtcS42s6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3D5srUoaMgPGJyIC8+DQqhoaGhMi7XyrjxuLTJ8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MPmytTIy9Gho6zTycf41+nWr8jLyeeyv8PF1Nq3orfFw+bK1M2o1qrK6cqxvfjQ0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aPXyrjxuLTJ88qxo6yxqL+8yMvUsdDrzOG5qdXQxri42s670qrH87XE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KDEpv7zJ+tDrzOG5qbG+yMvT0NCnxtrE2rb+tPq+08Px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aLRp8D61qTK6SjRp8671qTK6Sk7IDxiciAvPg0KoaGhoSgyKb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1xNfKuPHWpMrpvLDG5Mv71qTD97LEwc87IDxiciAvPg0KoaGhoSgzKb+8yfrL+czh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LWpMP3vvnOqtStvP68sLi006G8/jsgPGJyIC8+DQqhoaGhKDQpw+bK1LfRMTAw1Ko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21LK7xNywtMnPyva55raozOG5qdPQ0KfWpLz+u/LXyrjxuLT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qOsyKHP+8bkw+bK1NfKuPGjrLKi1NqxqL+8zay42s67tcSxysrUus+48c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w+bK1MjL0aGhoyA8YnIgLz4NCqGhoaEzLsPmytTX6da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PmytSyydPDveG5ubuvw+bK1LXE0M7KvaOsw+bK1LPJvKjC+rfWzqoxMDC31q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s+48bfWyv3P36Ossru6z7jxsru1w734yOvPwtK7u7e92qGjw+bK1LPJvKi+rb+8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87rLuvOjrLWxs6HNqNaqv7zJ+qGjIDxiciAvPg0KoaGhocPmytTKsbzkoaK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qGhoaE0Ltfcs8m8qLzGy+O3vbeoIDxiciAvPg0KoaGhobC0scr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Giw+bK1LPJvKjVvDUwJbXEscjA/aOsssnTw7DZt9bWxrzGy+OxqL+8yMvUsd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osPmytSzybyous3X3LPJvKi++bGjwfTBvc670KHK/aOstdrI/c670KHK/bC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EyeHO5cjrJnJkcXVvO7Dst6i0psDtoaPOtLLOvNPD5srUtcS/vMn6us3D5srUs8m8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v7zJ+rK7vMbX3LPJvKihoyA8YnIgLz4NCqGhoaEozuUpzOW87C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tfcs8m8qCywtNXQxri42s67yv0xo7oxtcSxyMD9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3LPJvKjP4M2stcSjrLj5vt2/vMn6tcTD5srUs8m8qLTTuN+31rW9tc231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w+bK1LPJvKjI1M/gzayjrNPJx/jX6davyMvJ57K/w8XX6davvNPK1Mi3tqijr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dTa1tC5+j+6o8HqzfjJz7mrsryhoyA8YnIgLz4NCqGhoaHM5bzsuaTX99PJx/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XX6davyrXKqaGjzOW87LHq17ywtNDC0N62qb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KMrU0NApobe6zaG2uavO8dSxwrzTw8zlvOyy2df3ytay4SjK1NDQKaG3vLChtrnY09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9rrDva3L1cqhuavO8dSxv7zK1MK808PM5bzsuaTX97XEzajWqqG3KMvVyMvJ57eiob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ODa6xSnWtNDQoaPM5bzsyrG85MHt0NDNqNaqo6zM5bzst9HTw9PJv7zJ+rj2yMuz0LWj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jD+8qxzrTM4bmptaXOu82s0uKxqL+81qTD97XE1NrWsMjL1LGjrNDr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zOW87M2o1qrKsczhuam1pc67zazS4rGov7zWpMP3o6y38dTyyKHP+8zlvOzXyrjxoaP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xcb6zOW87KGizrTU2rnmtqjKsbzkxNrM4bmp09DQp9akw/e78szlvOyyu7rPuPG2+L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007jDuNrOu8PmytS6z7jxyMvUsdbQsLTX3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MgPGJyIC8+DQqhoaGhKMH5Kb+8suwgPGJyIC8+DQqhoaGhttTM5bzsus+48c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42s67yv0xocMxtcSxyMD9vfjQ0L+8suyjrL+8suy5pNf308nV0Ma4taXOu7ywxuT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fp1q/KtcqpoaO/vLLsuaTX97LO1dW9rcvVyqHOr9fp1q+yv6Gi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r2ty9XKobmrzvHUsb7Wwaq6z8/Ct6K1x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yjL1cjLyee3oqGyMjAxM6GzMTY1usUp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vLLssru6z7jxtciz9s/WuNrOu7/VyLHKsaOstNO4w7jazrvD5srUus+48cjL1LHW0LC0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IDxiciAvPg0KoaGhoSjG3ym5q8q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ixrjTw8jL1LHD+7Wl1NrMqdbdyMuyxc34uavKvje49rmk1/fI1aOsvdPK3Mnnu+G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zgtr2ho7mryr7O3tLs0unV36OssOzA7ca408PK1tD4oaO21Le007PT0NOwz+zGuNP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y6cq109C+3aOssru3+7rPxrjTw8z1vP61xKOssrvT6Ma408OjrLKitNO4w7ja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C019yzybyotNO437fWtb21zbfW0ru0ztDUtd2yuaGjIDxiciAvPg0KoaGh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uNPDIDxiciAvPg0KoaGhocv509DE4sa4yMvUsaOs08nV0Ma4taXOu7XE1ve53LK/w8W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NDysajH+Nfp1q/Iy8nnsr/DxcnzxfqjrLDswO3GuNPDytbQ+KGjIDxiciAvPg0KoaG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vUrbmk1/e1pc67x6nT0MDNtq+6z82su/LGuNPDus/NrL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9TQ0Li61PC0psDtoaPE4sa408PIy9Sx1Nq55raotcTKsbzkxNrB7MihobbGu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8jnxOLGuMjL1LHU2rnmtqjKsbzkxNrOtMHsyKGhtsa408PNqNaqyumht7vy0+LG2rK7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sbzk0tShtsa408PNqNaqyumht8nP16LD97XEsai1vcqxvOTOqte8KbXEo6zK086qt8XG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6zSu8fQuvO5+9PJv7zJ+rG+yMvX1Li6o6yyu7XdsrmhoyA8YnIgLz4NCqGhoaH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xOLGuMjL1LHHqbapxrjTw7rPzayjrMrU08PG2ii8+8+wxtopwvq/vLrLus+48a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uNq2qLy2oaO/vLrLsru6z7jx1d+jrMihz/vGuNPD18q48aOs1tXWuca408O52M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LxKGivM3CydPrvOC2vTwvc3Ryb25nPiA8YnIgLz4NC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gyMDE2xOrKwtK1taXOu7mrv6rV0Ma4uaTX96OsvOGz1i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+48bzhs9a55raotcT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t6LP1rKisunKtbK7t/u6z7G+uau45rnmtqjS1Lyw4d/Lvc7osdehosWq0OnX97z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Tpsa4yMvUsbXEv7zK1LrNxrjTw9fKuPGjrLKi17e+v8/gudi5pNf3yMvUsdTwyM6h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LzNvOy84LLssr/Dxciruf2zzLzgtr2jrM2syrG908rcyee74bmr1tq1xL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qW3tLmrv6rV0Ma4vM3CybXEuaTX98jL1LGjrNK7vq2y6cq1o6ywtNPQudi55rao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qGhoaHO5aGisb65q7jm08nMqdbdytC6o8Hqx/jOr9fp1q+yv6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BptfK1LS6zcnnu+Gxo9XPvta4utTwveLKzaGjIDxiciAvPg0KoaGhod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ZtZGFzaDs4NjIyNjIwMCjH+M6v1+nWr7K/KaOsMDUyMyZtZGFzaDs4NjIy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+MjLyee+1ikgPGJyIC8+DQqhoaGhvtmxqLXnu7CjujA1MjMmbWRhc2g7ODYyMzE1NzI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vM3Or6GivOCy7L7WKSA8YnIgLz4NCqGhoaG147v3z8LU2LHtuPE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48YSBocmVmPSJodHRwOi8vd3d3Lnh0enJjLmNuLy4uLy4uL3VwZmlsZXMvMjAxNjA5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mRvYyI+zKnW3crQuqPB6sf4ysLStbWlzru5q7+q1dDGuLGow/u1x7zHse08L2E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1tC5ssyp1t3K0LqjwerH+M6v1+nWr7K/IDxiciAvPg0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yMvBptfK1LS6zcnnu+Gxo9XPvtYgPGJyIC8+DQoyMDE2xOo51MIyOM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8BC59EDD414EFE75C706D82DD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8BC59EDD414EFE75C706D82DD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