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D97D7CD0016783A0C82795F930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D97D7CD0016783A0C82795F930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bE6srC0rW1pc67uau/qtXQxri5pNf3yMvUsbjazru88r3pse0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ib3JkZXI9IjE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0KICAgIDx0Ym9keT4NCiAgICAgICAgPHRyIGhl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IiIHJvd3NwYW49IjIiPtb3udyyv8P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1pc67w/uz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q230cC01L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u0+sLrPC90ZD4NCiAgICAgICAgICAgIDx0ZCByb3dzcGFuPSIyIj7V0Ma4uNr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XQxri42s67vPK9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dDGu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Iy8r9PC90ZD4NCiAgICAgICAgICAgIDx0ZCByb3dzcGFuPSIyIj7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XqNK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G5Mv8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ciPg0KICAgICAgICA8L3RyPg0KICAgICAgICA8dHIgaGVpZ2h0PSIxM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E3Ij7H+M6v0Pu0q7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o8Hqx/jQws7F1tDQxDwvdGQ+DQogICAgICAgICAgICA8dGQ+yKu2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ncwO242squ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i61PChtrqjwerQws7Fobe158rT0MLOxcC4xL+hoiZsZHF1bzvOorqjwe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qLQxbmr1trGvcyotcjH+Mr0w73M5dK1zvG53MDt0+vF4NG1o6yz0LWjyKvH+NbYtPO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1M3iw73M5dD7tKu1yLe9w+a1xNDCzsWy37uu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ujrMG9xOrS1MnPuaTX976t0em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ubzk1rWw4KOsysq6z8TQ0N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CI+DQogICAgICAgICAgICA8dGQgaGVpZ2h0PSIxOTciIHJvd3NwYW49IjIiPsf4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PC90ZD4NCiAgICAgICAgICAgIDx0ZD66o8Hqx/i159fT1f7O8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irtu48L3RkPg0KICAgICAgICAgICAgPHRk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Ly8uNrKrsj9vLY8L3RkPg0KICAgICAgICAgICAgPHRkPri61PDH+NX+uK7E2qGi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tcTOrLukudzA7aOsvfjQ0Lj3wODN+MLnyeixuKGixr3MqKGivMbL47v607K8/rXItc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rLuko6y+37G4ucrVz9Xvts+6zbSmwO3E3MGmoaM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iZuYnNwOyZuYnNwOyZuYnNwOyZuYnNwOyZuYnNwOyCjqM34wue53MDto6n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o6zQ6NKq0rm85Na1sOCjrMrKus/E0ND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A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wMyI+uqPB6sf4tefX09X+zvHW0NDE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PC90ZD4NCiAgICAgICAgICAgIDx0ZD4wMzwvdGQ+DQogICAgICAgICAgICA8dGQ+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D64utTw1f64rs341b61xLy8yvXWp7PWv6q3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L61+O497j2wLjEv7XExNrI3byw0rPD5rjEsOa/qrei0OjH86O7yuzBt8q508O499b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o6zC+tfj1f64rrTz0M277ravtcTSqsfzoaM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YnNwOyZuYnNwOyZuYnNwOyZuYnNwOyZuYnNwOyCjqMjtvP6jq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obXDz+DTptGnzrujrNDo0qrSubzk1rWw4KOsysq6z8TQ0N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IHJvd3NwYW49IjIiPsf4yMvJ577WPC90ZD4NCiAgICAgICAgICAgIDx0ZD6+xcH6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Jm5ic3A7Jm5ic3A7IMnnu+Gxo9XPy/k8L3RkPg0KICAgICAgICAgICAgPHRk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L3RkPg0KICAgICAgICAgICAgPHRkPjA0PC90ZD4NCiAgICAgICAgICAgIDx0ZD7XqLy8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vLY8L3RkPg0KICAgICAgICAgICAgPHRkPrTTysK+zdK1oaLNy9DdyMvUsbncwO2hos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jP4LnYvq28w6Giu+G8xqGizbO8xrmk1/c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G9xOrS1MnPuaTX976t0eksvt/T0L6tvMOhorvhvMah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0Ly20tTJz9eo0rW8vMr11rCzxrXExOrB5L/Jt8W/7dbBNDDW3Mv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svVs8LV8sjLwabXytS0us0mbmJzcDsmbmJzcDsgyee74bGj1c/L+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u27jwvdGQ+DQogICAgICAgICAgICA8dGQ+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ovLy42squyP28tjwvdGQ+DQogICAgICAgICAgICA8dGQ+tNPKwr7N0rWhos3L0N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yee74bGj1c+1yM/gudi+rbzDoaK74bzGoaLNs7zGuaTX9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rvP3jwvdGQ+DQogICAgICAgICAgICA8dGQ+wb3E6tLUyc+5pNf3vq3R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7H+L/GvLy+1jwvdGQ+DQogICAgICAgICAgICA8dGQ+uqPB6sf4uN/Qwry8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tLTStb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q7buPC90ZD4NCiAgICAgICAgICAgIDx0ZD4wNjwvdGQ+DQogICAgICAgICAgICA8dGQ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yq68tjwvdGQ+DQogICAgICAgICAgICA8dGQ+tNPKwr/GvLy53MDt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rvP3jwvdGQ+DQogICAgICAgICAgICA8dGQ+w+bP8tTauqPB6sf4y/nP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m5pNf3wvrI/cTqtcTKodGhxri1xLTz0afJ+rTlud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dDFzq88L3RkPg0KICAgICAgICAgICAgPHRkPrqjwerH+NbQ0KHG89K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f+zvHW0NDEPC90ZD4NCiAgICAgICAgICAgIDx0ZD7Iq7b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NzwvdGQ+DQogICAgICAgICAgICA8dGQ+16i8vLjayq7I/b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08rCvq28w9DFz6LK1byvoaK53MDtoaLP7sS/vajJ6LX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wOChoiZuYnNwOyZuYnNwOyZuYnNwOyZuYnNwOy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w7PS18Dg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j7H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jwvdGQ+DQogICAgICAgICAgICA8dGQ+uqPB6sf4u/my47LG1f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udzA7bf+zvHW0NDEPC90ZD4NCiAgICAgICAgICAgIDx0ZD7Iq7b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ODwvdGQ+DQogICAgICAgICAgICA8dGQ+16i8vLjayq7I/b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08rCssbO8brLy+O5pNf3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vr/GvLDS1MnP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sa74cDg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xIj4NCiAgICAgICAgICAgIDx0ZCBoZWlnaHQ9IjUxIj7H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jwvdGQ+DQogICAgICAgICAgICA8dGQ+uqPB6sf4yee74bijwP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09C9scS8vuiw7LmrytI8L3RkPg0KICAgICAgICAgICAgPHRkPrLutu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5PC90ZD4NCiAgICAgICAgICAgIDx0ZD653MDtuNrKrr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08rCuKPA+9PQvbHEvL7o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udi5pNf3PC90ZD4NCiAgICAgICAgICAgIDx0ZD4x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D6yxs7xssa74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gwIiByb3dzcGFuPSIyIj7H+M2zvMa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qPB6sf4xtWy6dbQ0MQ8L3RkPg0KICAgICAgICAgICAgPHRkPsir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653MDtuNrK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08rCzbO8xrX3sum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s7zGwOChoiZuYnNwOyZuYnNwOyZuYnNwOyZuYnNwOyZuYnNwOyCyxs7xssa74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obXDz+DTptGnzr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CI+DQogICAgICAgICAgICA8dGQgaGVpZ2h0PSI0M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wtXyzbO8xtW+PC90ZD4NCiAgICAgICAgICAgIDx0ZD7Iq7b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TwvdGQ+DQogICAgICAgICAgICA8dGQ+udzA7bjayq6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s2zvMa197LpuaTX9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b6/xryw0tTJzzwvdGQ+DQogICAgICAgICAgICA8dGQ+zbO8xsDgoa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ssbO8bLGu+H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MTYwIiByb3dzcGFuPSI0Ij7H+Nehvai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qPB6sf4vajJ6Lmks8w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sLLIq7zgtr3VvjwvdGQ+DQogICAgICAgICAgICA8dGQ+yKu2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I8L3RkPg0KICAgICAgICAgICAgPHRkPteovLy42squyP2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NPKwsf4yvS9qMnouaSzzCZuYnNwOyZuYnNwOyZuYnNwOyZuYnNw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vOC53Lmk1/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PrPHvai55ruu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ihtcPP4NOm0afOu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4NCiAgICAgICAgICAgIDx0ZCBoZWlnaHQ9IjQwIj66o8Hqx/i9qMnouaSz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CwssirvOC2vdW+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PC90ZD4NCiAgICAgICAgICAgIDx0ZD4xMzwvdGQ+DQogICAgICAgICAgICA8dGQ+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D6008rCx/jK9L2oyei5pLP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CyyKu84LncuaTX9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b6/xryw0tTJzzwvdGQ+DQogICAgICAgICAgICA8dGQ+vajW/rmk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yKG1w8/g06bRp86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AiPg0KICAgICAgICAgICAgPHRkIGhlaWdodD0iNDA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e/zt3V98rVsOy5q8rSPC90ZD4NCiAgICAgICAgICAgIDx0ZD7Iq7b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DwvdGQ+DQogICAgICAgICAgICA8dGQ+udzA7bjayq6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NPKwre/zt3V98rVudzA7bmk1/c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4DwvdGQ+DQogICAgICAgICAgICA8dGQ+yKG1w8/g06bRp86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werH+Le/zt3V98rVsOy5q8rSPC90ZD4NCiAgICAgICAgICAgIDx0ZD7Iq7b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wvdGQ+DQogICAgICAgICAgICA8dGQ+udzA7bjayq6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NPKwre/zt3V98rVudzA7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zsTOxMPYwOA8L3RkPg0KICAgICAgICAgICAgPHRkPsihtcPP4NOm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NiIgcm93c3Bhbj0iNCI+x/jFqc6vPC90ZD4NCiAgICAgICAgICAgIDx0ZD66o8Hq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t/7O8dbQ0MQ8L3RkPg0KICAgICAgICAgICAgPHRkPsirtu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2PC90ZD4NCiAgICAgICAgICAgIDx0ZD7XqLy8uNrKrsj9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TysLG+M/zt/7O8bXIz+C52Lmk1/c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+v8a8sNLUyc88L3RkPg0KICAgICAgICAgICAgPHRkPrTz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OA8L3RkPg0KICAgICAgICAgICAgPHRkPsihtcPP4NOm0afO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zIj4NCiAgICAgICAgICAgIDx0ZC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o8Hqx/jT5tX+vOC2vbTzttM8L3RkPg0KICAgICAgICAgICAgPHRkPsirtu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3PC90ZD4NCiAgICAgICAgICAgIDx0ZD7XqLy8uNrKrsj9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TysLLrrL60fjWs7y8yvU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XIuaTX9z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y66y+tH41rP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KG1w8/g06bRp867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EiPg0KICAgICAgICAgICAgPHRkIGhlaWdodD0iNTEiPrqjwerH+NDzxMHK3tK9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utu48L3RkPg0KICAgICAgICAgICAgPHRkP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Ly8uNrKrsj9vLY8L3RkPg0KICAgICAgICAgICAgPHRkPrTT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0t+yobfAv9ihotK5vOTNwNTXvOzS36Gi1rS3qLXIua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7SvcDgPC90ZD4NCiAgICAgICAgICAgIDx0ZD7Q6NKq0rm85Na1sOCjrMrKus/E0ND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giPrqjwerH+MWp0rXQ0NX+Jm5ic3A7Jm5ic3A7Jm5ic3A7Jm5ic3A7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tLeotPO20zwvdGQ+DQogICAgICAgICAgICA8dGQ+yKu2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8L3RkPg0KICAgICAgICAgICAgPHRkPteovLy42squyP2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NPKwsWp0rXX27rP1rS3qKGixamy+sa31srBv7CyyKu84Lnctci5pN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qdGnwOChosqzxrcmbmJzcDsguaSzzM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dGQgaGVpZ2h0PSIyMDAiIHJvd3NwYW49IjUiPs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12rb+1tDRp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4vcr0s/XW0DwvdGQ+DQogICAgICAgICAgICA8dGQ+yKu2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gICAgPHRkPteovLy42squyP2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rLGzvG5pNf3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vr/GvLDS1MnPPC90ZD4NCiAgICAgICAgICAgIDx0ZD6yxs7xssa74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4NCiAgICAgICAgICAgIDx0ZCBoZWlnaHQ9IjQwIj7MqdbdytDKtdHp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u27jwvdGQ+DQogICAgICAgICAgICA8dGQ+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vLy42squyP28tjwvdGQ+DQogICAgICAgICAgICA8dGQ+tNPK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PC90ZD4NCiAgICAgICAgICAgIDx0ZD4x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yxs7xssa74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wIj7MqdbdytCzx7ar1tDQxNCh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irtu48L3RkPg0KICAgICAgICAgICAgPHRkPj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Ly8uNrKrsj9vLY8L3RkPg0KICAgICAgICAgICAgPHRkPrTTysKyxs7x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bO8bLGu+HA4D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+zKnW3crQvsXB+sq10enRp9Cj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PC90ZD4NCiAgICAgICAgICAgIDx0ZD4yMzwvdGQ+DQogICAgICAgICAgICA8dGQ+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D6008rCssbO8bmk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GyxrvhwOA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syp1t3K0LTzt+vW0NDE0KHRpzwvdGQ+DQogICAgICAgICAgICA8dGQ+yKu2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Q8L3RkPg0KICAgICAgICAgICAgPHRkPteovLy42squyP2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NPKwrLGzvG5pNf3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U0Ij4NCiAgICAgICAgICAgIDx0ZCBoZWlnaHQ9IjU0Ij7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z9a0+sWp0rW/xry8yr63ttSwx/i53MDtzq/Usbvh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z9a0+sWp0rW/xry8yr63ttSwx/i8vMr11tDQxDwvdGQ+DQogICAgICAgICAgICA8dGQ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+MjU8L3RkPg0KICAgICAgICAgICAgPHRkPrncwO24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L3RkPg0KICAgICAgICAgICAgPHRkPrTTysLCw9POudzA7aGiwsPTzs7Eu6/R0L6/oaK1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Nf3PC90ZD4NCiAgICAgICAgICAgIDx0ZD4xPC90ZD4NCiAgICAgICAgICAgIDx0Z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D65q7myudz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obXDz+DTptGnzrs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dGQgaGVpZ2h0PSI0MCI+s8e2q73WtcCw7MrCtK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qjwerH+LPHtqu91rXAvq28w7ei1bm3/s7x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u627jwvdGQ+DQogICAgICAgICAgICA8dGQ+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vLy42squyP28tjwvdGQ+DQogICAgICAgICAgICA8dGQ+tNPKw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x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65q7myudzA7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s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s8fO973WtcCw7MrC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qjwerH+LPHzve91rXAvq28w7ei1bm3/s7x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u627jwvdGQ+DQogICAgICAgICAgICA8dGQ+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vLy42squyP28tjwvdGQ+DQogICAgICAgICAgICA8dGQ+tNPKws7E19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M7EzsTD2MDgoaImbmJzcDsgt6jCy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obXDz+DTptGnzruju8G9xOrS1MnPuaTX976t0e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s8fW0L3WtcCw7MrCtKY8L3RkPg0KICAgICAgICAgICAgPHRkPsyp1t3K0LqjwerH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1rXAyee74crCzvG3/s7x1tDQxDwvdGQ+DQogICAgICAgICAgICA8dGQ+su62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g8L3RkPg0KICAgICAgICAgICAgPHRkPrncwO242squ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TysLX27rPuaTX9z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+bP8tTauqPB6sf4y/nPvbTlo6jJ58f4o6m5pNf3wvr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dGhxri1xLTz0afJ+rTlud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CI+DQogICAgICAgICAgICA8dGQgaGVpZ2h0PSI1NCI+vqnMqcK3vda1wLDsysK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uqPB6sf4vqnMqcK3vda1wL6tvMO3otW5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rLutu48L3RkPg0KICAgICAgICAgICAgPHRkPj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3MDtuNrKrry2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08rCuavOxNC01/ehoiZuYnNwOyZuYnNwOyZuYnNwOyZuYnNwOyZuYnNwOyC+rbzDt6LV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tbQzsTOxMPYwOChoiZuYnNwOyC+rbzD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7L1bPC1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MvVs8LV8r6tvMMmbmJzcDsmbmJzcDsgt6LVub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D6y7rbuPC90ZD4NCiAgICAgICAgICAgIDx0ZD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dzA7bjayq68tjwvdGQ+DQogICAgICAgICAgICA8dGQ+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tOW5pNK1vq28w7vy1d+yxs7xwOC5pNf3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vr/GvLDS1MnPPC90ZD4NCiAgICAgICAgICAgIDx0ZD65pMn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oaKyxs7xssa74cDgPC90ZD4NCiAgICAgICAgICAgIDx0ZD7IobXDz+DTpt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7rjR7tXyPC90ZD4NCiAgICAgICAgICAgIDx0ZD7MqdbdytDuuNHu1f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mk1/e3/s7x1tDQxDwvdGQ+DQogICAgICAgICAgICA8dGQ+su62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8L3RkPg0KICAgICAgICAgICAgPHRkPrncwO242squ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LP59XyxanStcWptOW5pNf3udzA7dPrt/7O8b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K7z948L3RkPg0KICAgICAgICAgICAgPHRkPsPmz/LU2rqjwerH+Mv5z72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uaTX98L6yP3E6rXEyqHRoca4tcS089Gnyfq05bn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D97D7CD0016783A0C82795F930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D97D7CD0016783A0C82795F930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