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Oct 2020 12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8EFB0EA8F80BF2D8DD64451260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EFB0EA8F80BF2D8DD64451260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bE6srC0rW1pc67uau/qtXQxri/vMrU16jStbLOv7zEv8K8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j4NCiAgICAgICAgICAgIDxwIGFsaWduPSJjZW50ZXIiP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DIwMTbE6srC0rW1pc67uau/qtXQxri/vMrU16jStbLOv7zEv8K8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tXQv7zXqNK1PC90ZD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v7zP4L38z+C52LLOv7zXqNK1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tbQzsTOxMPY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E0tXRp6Os0+/R1NGnvLDTptPD0+/R1NGno6y6utPv0dTOxNfW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q5xbXkzsTP19Gno6zW0Ln6ucW0+s7E0aejrNbQufrP1rWxtPrOxNGno6yxyL3PzsT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587E0aejrNDCzsXRp6OstKuypdGno6zQws7F0+u0q7Klo6zKt9GnwO3C27ywyrfRp8q3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0ae8sLKpzu+53dGno6zA+sq3tdjA7dGno6zA+sq3zsTP19Gno6y22LvN0aejrLnFzsTX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MPFyrejrNbQufq5xbT6yrejrNbQufq9/M/WtPrKt6OsysC958q3o6yz9rDmo6zRp7/G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wPrKt6Opo6zW0Ln6zsTRp9PrzsS7r6Os1tC5+tPv0dTOxNGno6y6utPvufq8yr3M0/2j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0aejrLq60+/R1KOsttTN4rq60++jrNbQufrJ2cr9w/HX5dPv0dTOxNGno6ggv8n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osPJoaLOrKGis6+horn+tcjT79HUzsTRp6Opo6y5xbXkzsTP16Os1tC5+tPv0dTOxLuv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0+/R1NGno6y5xbXkzsTP19Gno6y547KltefK09DCzsWjrLnjsqW158rT0MLOxdGno6y5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HgvK2z9rDm0aejrMO9zOW0tNLio6y547KltefK09Gno6zN+MLn0+vQwsO9zOWjrMr9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o6zD2Mrp0aejrMD6yrfRp6OsysC958D6yrejrL+8ucXRp6OssqnO77nd0aejrM7Ezu/T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3dGno6zOxM7vsaO7pLy8yvWjrLq60++5+rzKvczT/aOsurrT79HUzsTRp6OoyebN4s7Ew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o6mjrLjfvLbOxMPYo6y6utPv0dTOxNGnvczT/aOsurrT79HUzsTRp6Ooyqa3tqOpo6z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Os0MLDvczl0+vQxc+izfjC56OsurrT76Os1tC5+snZyv3D8dfl0+/R1M7Eu6+jrM7E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0afOxMPYo6zOxMPYy9nCvKOszsS7r7S00uLT67Lfu66jrMnmzeLOxMPYo6zOxMPY0+u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reowsnA4DwvdGQ+DQogICAgICAgICAgICA8dGQ+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wtujrLeowsnKt6Osz9y3qNGn0+vQ0NX+t6jRp6Os0My3qNGno6zD8cnMt6jRp6OswM22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nnu+Gxo9XPt6jRp6Osy9/Lz7eoo6zL38vPt6jRp6Osvq28w7eo0aejrLu3vrPT69fK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t6jRp6Osufq8yreo0aejrLn6vMq5q7eoo6y5+rzKy723qKOsufq8yr6tvMO3qKOsvvzK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eo0aejrLeowsmjrLeowsnLtsq/o6y3qMLJo6i3qNGno6mjrLeowsmjqLfHt6jRp6Op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y9/Lz7eoo6zQzMrCy9/Lz7eoo6zQzMrCy9/Lz7eo0aejrNaqyray+siot6jRp6Osufq8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zDt6ijrLHIvc+3qNGno6zWqsq2svrIqKOsvODT/NGno6zCycqmo6zJ57vhuaTX96Oo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zvGjqaOs1qrKtrL6yKi3qKOsw/HJzLeoo6y3qNGno6i3qM7xu+G8xqOpo6y6o8nMt6j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Nb6wO2jrLeowsnOxMPYo6zLvreovq/O8aOst6jCycrCzvGjrMrpvMe52aOs0MzKwta0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ysLWtNDQo6zQ0NX+1rTQ0KOs0MzKwtXssum8vMr1o6zLvreovPi2qLy8yvWjrLCyyKu3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y763qNDFz6K8vMr1o6zLvreo0MXPorCyyKujrL6tvMO3qMLJysLO8aOsuqO52Ln6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zPXUvNPruavUvKOsvOyy6crCzvGjrLeowsm3/s7xudzA7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z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A8L3RkPg0KICAgICAgICAgICAgPHRkPtX+1s6+rbzD0aejrL6tvMPLvM/ryrejrL6t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zve3vb6tvMPRp6OsysC9576tvMOjrMjLv9qhotfK1LTT67u3vrO+rbzD0aejrLn6w/G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f40/K+rbzD0aejrLLG1f7Rp6Osy7DK1dGno6y98Mja0aejrLGjz9XRp6OssvrStb6t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fq8ysOz0tfRp6OswM22r76tvMPRp6OszbO8xtGno6zK/cG/vq28w9Gno6y5+rfAvq28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6tvMO8sLncwO2jrMWp0rW+rbzDudzA7aOswdbStb6tvMO53MDto6zT5tK1vq28w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0/2+rbzD0+u53MDto6zTptPDzbO8xqOsvfDI2qOssaPP1aOs18qy+sbAucCjrLn6vMr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zD0aejrLn6vMq+rbzD0+vDs9LXo6y5+sPxvq28w7ncwO2jrMOz0te+rbzDo6y98Mja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y7DO8aOs0MXTw7ncwO2jrM34wue+rbzD0aejrMzl0/2+rbzDo6zNttfK0aejrLu3vrP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3otW5vq28w9Gno6zXytS00+u7t76zvq28w9Gno6y6o9Hzvq28w9Gno6y5+rzKzsS7r8Oz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1bm+rbzD0+u53MDto6y+rbzD0+vQ0NX+udzA7aOsvq28w9PruaTJzLncwO2jrL6tvMP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nMzvG+rbzD0aejrMTc1LS+rbzDo6y98Mjayv3Rp6Osvq28w9PrvfDI2qOsxanB1r6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zFqbTlx/jT8rei1bmjrM/WtPrFqdK1udzA7aOsvfDI2rncwO2jrLn6vMrK0LOh06rP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qjrLLG1f6jrLLGzvG53MDto6y5+rzKvfDI2qOsvfDI2tPr1qTIr6OsvfDI2rGj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yNrT67Gjz9WjrLGjz9XKtc7xo6zXyrL6xsC5wNPrudzA7aOs1qTIr82218rT67ncwO2j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68DtssajrNakyK/T68bau/WjrL6tvMO53MDto6y+rbzD0MXPorncwO2jrLn6vMrDs9LX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ufq8ysnMzvGjrMnMzvG+rbzN0+u0+sDto6yy+siovbvS19PryrXO8aOsxam05brP1/e9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qbTlvq28w7ncwO0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+uau5srncwO3A4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dzA7b/G0afT67mks8yjrNDQ1f653MDto6zJ57vh0r3Rp9PrzsDJ+srC0rW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zNP9vq28w9PrudzA7aOsyee74bGj1c+jrM3BtdjXytS0udzA7aOszbzK6bnd0aejrMfp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tbWwuNGno6zFqdK1vq28w7ncwO2jrMHW0rW+rbzDudzA7aOs0+bStb6tvMO53MDto6y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zbzK6cfpsajT67W1sLi53MDto6zNvMrpx+mxqKOsyMvBptfK1LS53MDto6y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vczT/cHstbzT67ncwO2jrLn6w/G+rbzDudzA7aOs0MXTw7ncwO2jrLqjudi53MDto6y6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uqPR87ncwO2jrLHft8C53MDto6y5q7CyudzA7dGno6y53MDtv8bRp6Os0MXPor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z6LPtc2zo6y53MDtv8bRp7mks8yjrNX+1s7Rp9Pr0NDV/tGno6y5q7myysLStbncwO2j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68nnu+Gxo9XPo6zAzbavus3J57vhsaPVz6Osuau5srnYz7XRp6Osuau5stX+st/Rp6Os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O2jrM7Eu6+y+tK1udzA7aOszsS7r9LVyvXKwtK1udzA7aOsu+HVub6tvMPT67ncwO2j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9zNP90+u53MDto6y6vdTLudzA7aOswM22r7nYz7WjrLmrubKwssirudzA7aOszOXT/b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0/2y+tK1udzA7aOsyrPGt76tvMO53MDto6zP1rT6xanStbncwO2jrMWpwda+rbzD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f40/K3otW5o6zQxc+i18rUtLncwO2jrMWptOXQ0NX+udzA7aOsz+fV8sbz0rW53MDt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udzA7dPrvOCy7KOsuaTJzNDQ1f653MDto6y9u82oudzA7aOssaPD3LncwO2jrLncwO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tbC4udzA7aOsuau5ss7AyfrKwtK1udzA7aOszsDJ+srC0rW53MDto6y+rbzD0+vQ0NX+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yee74bmk1/ejrMnnx/i53MDt0+u3/s7xo6zH4MnZxOq5pNf30+u53MDto6zJ57vhuKPA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3MDto6y5q7myudjPtaOsuau5ssrCzvG53MDto6zD8dX+udzA7aOs0NDV/rncwO3Rp6Os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1LS53MDto6y7t76zuea7rtPrudzA7aOszsS7r8rC0rW53MDto6zOxLuvytCzob6t06rT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28yum1tbC4udzA7aOszOXT/bf+zvHT67ncwO2jrNbOsLK53MDto6zAz8Tqt/7O8dP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xam05b6tvMO53MDto6zB1tK1vq28w9DFz6K53MDto6zT5tK118rUtNPr0+bV/rncwO2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+u53MDto6zB1tK10MXPormks8zT67ncwO2jrLa8ytDB1tK118rUtNPrwdbV/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OXQ0NX+0+u+rbzDudzA7aOsyee74b7I1vqjrLXn19PV/s7xo6y+rbzDudzA7aOsvq28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3MDto6zU1rqmvsjUrtPrudzA7aOs1qrKtrL6yKi53MDto6zOxLuv0tXK9bncwO2jrL3M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PC90cj4NCiAgICAgICAgPHRy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mkycy53MDtwOA8L3RkPg0KICAgICAgICAgICAgPHRk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xtGn0+u5pLPMo6y74bzG0aejrMbz0rW53MDto6yyxs7xudzA7aOsytCzodOqz/qjrMLD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8vMr1vq28w7ywudzA7aOsyMvBptfK1LS53MDto6y5pLPMudzA7aOsuaTStbmks8y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6LzGuaSzzKOsuaSzzNTsvNujrLmks8zU7LzbudzA7aOst7+12LL6vq3TqrncwO2jrLL6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KOsz+7Ev7ncwO2jrLmkycy53MDto6zJzMa30aejrMnzvMbRp6OstefX08nMzvGj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rLXn19PJzM7xzu/B96Oszu/B97ncwO2jrM7vwfe5pLPMo6y5+rzKzu/B96Oszu/B99Pr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udzA7aOsufq8ysnMzvGjrMzY0O2+rdOqudzA7aOswazL+L6t06q53MDto6zXyrL6xsC5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bLfu6653MDto6y+xrXqudzA7aOszu/StbncwO2jrM7v0rXJ6MqpudzA7aOsudzA7b/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tq+52M+1o6yyybm6udzA7aOsserXvLuvuaSzzKOs1srBv7ncwO25pLPMo6y3v7XYsvq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yxo8PcudzA7aOsu+HVub6tvMPT67ncwO2jrMzl0/2+rbzD0+u53MDto6y98Mj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ufq8ysrQs6HTqs/6o6y53MDtuaSzzKOsvfDI2rGjz9WjrL6tvMPT69DQ1f653MDto6z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+r3M0/2jrLLGzvG74bzGvczT/aOsz/rK27ncwO2jrM34wufTqs/6o6zK0LOhv6q3otPr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6rP+tPrst+7rqOs0r3SqdOqz/qjrLmkyczG89K1udzA7aOsuaTJzNDQ1f653MDto6zJ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vrDH+L+qt6LT67ncwO2jrMbz0rXXytS0vMa7rrncwO2jrNXQycy53MDto6yyybm6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wO2jrM/n1fLG89K1udzA7aOsueO45r6t06rT67ncwO2jrLvh1bmy37uu0+u53MDto6y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vq28w9DFz6K53MDto6zK/dfWw73M5cnosbi53MDto6zQxdPDudzA7aOszu/B99Sw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udzA7aOstOXV8tL40NC+rdOqudzA7aOsyczO8dDFz6K53MDto6y6z9f3yee+rdOq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p7f+zvG53MDto6y5+rzKuaSzzM7vwfe53MDto6zWqsq2svrIqLncwO2jr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JzM7xw7PS18DgPC90ZD4NCiAgICAgICAgICAgIDx0ZD65+rzKw7PS19Gno6y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aOsufq8ysOz0tejrLn6vMq+rbzD0+vDs9LXo6zDs9LXvq28w6Osvq28w8Oz0tejrLn6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w7PS16Osvq28w9PrvfDI2qOstefX08nMzvGjrM7vwfejrM7vwfe53MDto6y5+rzKzu/B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bLfu6653MDto6y159fTyczO8c7vwfejrL3wyNq53MDto6y5+rzKytCzodOqz/qjrL3w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6y+rbzDudzA7aOsvq28w9DFz6K53MDto6y5+rzKw7PS18q1zvGjrMnMzvG+rbzN0+u0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xravyczO8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PC90ZD4NCiAgICAgICAgICAgIDx0ZD6yxs7xssa74cD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0aejrLLG1f7RpyzLsMrV0aejrLvhvMYsu+G8xsu2yr+jrL3wyNqjrL3wyNr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2jrLvhvMbQxc+ivLzK9aOsssbO8bvhvMbT68nzvMajrLn6vMq74bzGo6yyxs7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0/2jrNeisuG74bzGyqbXqMPFu6+jrLeo0aejqLeozvG74bzGo6mjrMnzvMbRp6OoQUND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qaOsssbV/qOsssbO8dDFz6K53MDto6y74bzGtefL47uvo6yyxs7xtefL47uvo6y74bzG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usvL46Osu+G8xtPryfO8xqOsyfO8xsq1zvGjrM2zvMbKtc7xo6zJ5s3iu+G8xqOsssa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Y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DwvdGQ+DQogICAgICAgICAgICA8dGQ+zbO8xsDg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0aejrM+1zbPA7cLbo6zTptPDzbO8xizTptPDzbO8xsu2yr+jrLjFwsrC29Pryv3A7c2z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1zbO/xtGn0+u5pLPMo6zTptPDzbO8xtGno6y+rbzDzbO8xtGno6y74bzG0+vNs7zGusvL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sq1zvGjrLLGzvG74bzGzbO8xqOsssbO8bvhvMbT682zvM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6jI7bz+o6nA4DwvdGQ+DQogICAgICAgICAgICA8dGQ+vMbL47v6yO28/tPrwO3C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yO28/qOsyO28/rmks8yjrLzGy+O7+tOm08PI7bz+o6zI7bz+vLzK9aOsyO28/rLi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I7bz+v6q3otPrz+7Ev7ncwO2jrNPOz7fI7bz+o6zN+MLnyO28/r+qt6K8vMr1o6z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/Lf+zvE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8L3RkPg0KICAgICAgICAgICAgPHRkPrzGy+O7+qOozfjC57ncwO2jqcD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+MLnuaSzzKOszu/Bqs34uaSzzKOs0MXPorCyyKujrLzGy+O7+s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8xsvju/rN+MLnvLzK9aOszfjC58+1zbO53MDto6y8xsvju/rN+MLn0+uwssirudzA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nmu67T67+qt6K8vMr1o6zK/b7dzajQxdPrzfjC58+1zbOjrM34wufK/dfWw73M5aOs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06bTw7y8yvWjrNDFz6K5pLPM0+vN+MLnvLzK9aOsvMbL47v6zfjC57nc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Hvai55ruuwOA8L3RkPg0KICAgICAgICAgICAgPHRkPrPHytC55ruu0+v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vrDUsMHWuea7rtPryei8xqOsytDV/rmks8yjrL2o1v7A+sq30+vA7cLbo6y9qNb+yei8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7cLbo6y9qNb+vLzK9b/G0aejrLfnvrDUsMHW0aejrLPHytDT68f40/K55ruuo6y9qNb+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ytC55ruuo6y+sLnb0aejrLfnvrDUsMHWo6zUsNLVo6zUsMHWo6zUsMHW1rLO79PrudvJ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LPHytC12M/Cv9W85Lmks8yjrL6wudvJ6LzGo6y+sLnbvajW/snovMajrMjLzsS12MDt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uea7rqOss8fP57nmu66jrNfK1LS7t76z0+uzx8/nuea7rrncwO2jrM/WtPrUsNLVo6zK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y8yvWjrLu3vrPS1cr1yei8xqOs1LDB1rmks8y8vMr1o6yzx9Xyuea7rqOss8fK0Lnc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suyjrLPH1fK9qMnoo6zK0NX+uaSzzLy8yvWjrL2o1v7J6LzGvLzK9aOs1LDB1rnmu6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qNb+uaSzzMDgPC90ZD4NCiAgICAgICAgICAgIDx0ZD6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9PrwO3C26OsvajW/snovMa8sMbkwO3C26Oss8fK0Lnmu67T68novMYst+e+sNSwwda5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6LzGo6y9qNb+vLzK9b/G0aejrNHSzcG5pLPMo6y94bm5uaSzzKOsytDV/rmks8yjrLmp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yLzG+KGizai357ywv9W197mks8yjrLfA1Na89dTWuaSzzLywt8C7pLmks8yjrMfFwbrT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pLPMo6yzx8rQuea7rqOst+e+sNSwwdajrLfnvrDUsMHW0aejrL2o1v7Rp6OsvajW/tPr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yjrM3BxL65pLPMo6y9qNb+u7e+s9PryeixuLmks8yjrLj4y67FxcuuuaSzzKOss8fK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1bzkuaSzzKOswPrKt72o1v6xo7ukuaSzzKOsvrC5272o1v7J6LzGo6zLrs7xuaSzzKOs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yqnWx8TcvLzK9aOsuPjFxcuuv8bRp9PruaSzzKOsvajW/rXnxvjT69bHxNy7r6OsvrC52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sMHWo6y1wMK3x8XButPrtsm607mks8yjrLmks8zBptGno6y5pLPMveG5ubfWzvajrL2o1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0+vE3NS006bTw7mks8yjrLHq17y7r7mks8yjrNbKwb+53MDtuaSzzKOsuaTStdPrw/HT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rLj4y67Fxcuuo6y4+MXFy665pLPMo6y5pMPxvaijrLmks8y53MDto6y5pLPM1Oy826Os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vai5pLPMo6y9qNb+yei8xry8yvWjrL2o1v7XsMrOuaSzzLy8yvWjrNbQufq5xb2o1v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1LDB1rmks8y8vMr1o6yzx9Xyuea7rqOsvajW/rmks8y8vMr1o6y12M/CuaSzzNPry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s8y8vMr1o6y7+bShuaSzzLy8yvWjrL2o1v7J6LG4uaSzzLy8yvWjrLmpyMjNqLfn0+u/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WjrL2o1v6158b4uaSzzLy8yvWjrMKl0+7Wx8Tcu6+5pLPMvLzK9aOsvajW/r6t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5pLPMvODA7aOsytDV/rmks8y8vMr1o6yzx8rQyLzG+Lmks8y8vMr1o6y4+MXFy66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y665pNK1vLzK9aOsvajW/rmks8zWysG/0+uwssirvLzK9bncwO2jrLn6vMq5pLPM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uPjFxcuu0+u7t76zuaSzzLy8yvU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M8L3RkPg0KICAgICAgICAgICAgPHRkPrTzxvi/xtGnwO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zxvi/xtGno6zG+M/z0aejrMb4uvLRp6OstPPG+My9suK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+KOstPPG+M7vwO2jrLqj0fPG+M/zo6zFqdK1xvjP86Osu7e+s8b4z/PRp6OstPPG+NKj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xvi3+Mnk0aejrMf40/LG+Lry0aejrMb4uvK2r8Gm0aejrLTzxvi7t76z0+u088b4u6/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x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t7SvcDgPC90ZD4NCiAgICAgICAgICAgIDx0ZD7K3tK9yfrO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rMHZtLLK3tK90aejrNSkt8DK3tK90aejrLv5tKHK3tK90aejrMre0r3Rp6Osyt7Svc6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yt7SvcPi0t/Rp6Osyt7SvbSryL6yodGno6zK3tK9vMTJ+rPmo6y2r87vvOzS36Osyt7S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77bP0aejrMre0r28xMn6s+bRp9PrvMTJ+rPmo6zK3tK9zqLJ+s7v0afT68Pi0t/Rp6Os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wO3Rp6Osyt7SvdKpwO3Rp9Prtr7A7dGno6zK3tK9svq/xtGno6zK3tK9zeK/xtGno6y0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p9Pr1KS3wMre0r3Rp6Osyt7SvcTav8bRp6Osyt7SvbywzsDJ+rzs0emjrMre0r25q7my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q/O787Ayfq87NHpo6y2r9ayzu+87NLfo6zQ88TByt7Svby8yvXNxrnjo6zQ88TByt7S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79K90ac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8L3RkPg0KICAgICAgICAgICAgPHRkPsuusvrR+Naz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uusvrR+Nazo6zLrrL60fjWs7y8yvWjrMuusvrR+Naz0aejrNPm0rXXytS0o6zT5tK1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0+bV/rncwO2jrNPm0rW+rbzDudzA7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jwvdGQ+DQogICAgICAgICAgICA8dGQ+yrPGt7mks8zA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1sbMx7mks8yjrLeivc25pLPMo6zKs8a3v8bRp6OswbjK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WrLyw1rLO77WwsNe5pLPMo6zFqbL6xre807mkvLDW/LLYuaSzzKOsy66y+sa3vNO5pLyw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s8yjrNOq0fjT68qzxrfOwMn60aejrMqzxre807mk0+uwssiro6zKs8a3uaSzzKOsyrPG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yjrMqzxrfWysG/0+uwssiro6zE8L7GuaSzzKOsxs/M0dPrxs/M0b7GuaSzzKOs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1srBv9PrsLLIq6OswbjKs7mks8yjrMjpxre5pLPMo6zWss7v18rUtLmks8yjrMqzxrf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qtH40aejrMqzxrfTqtH40+u87NHpvczT/aOs1srBv7ncwO25pLPMo6zKs8a3sLLIq9Pr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yrPGt7zTuaS8vMr1o6zKs8a306rR+NPrvOyy4qOsyrPGt9b81MvT69Oqz/qjrMqzxre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zKs8a3yfrO77y8yvWjrMWp0PPM2LL6xre807mko6zKs8a30qnGt7zgtr253MDt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zsDJ+rzs0emjrMqzxre31s720+u87NHpo6zKs8a3vNO5pLywudzA7aOsyrPGt7zssuK8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Twvsa8vMr1o6zBuNPNtKKy2NPrvOyy4ry8yvWjrMjpxre5pNLVo6zKs8a3uaTS1dPr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yrPGt7mk0tW8vMr1o6y3or3NvLzK9aOs06rR+NPryrPGt87AyfqjrLy8yvW84La90+vJ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qtH40+vF5LLNo6zC7cHlyu3J+rL6vNO5pKOs1sbMx8n6svq8vMr10+u53MDto6y5psTc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yfqy+ry8yvWjrMqzxrfWysG/0+uwssirvOC53KOsu8a+xsTw1OyjrLLN0vvKs8a3sLLI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CyyKvT67zssuI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c8L3RkPg0KICAgICAgICAgICAgPHRkPsWp0afA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/fO78Wp0aejrMWp0aejrMWp0rWjrMWp0rW8xruu0+vNs7zGo6zFqdK1w7PS16Os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vrOxo7uko6zFqdK1yfqy+tfKwc+jrMWp0rXNxrnjo6zNwbXYuea7rsD708OjrMWpsvrG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LPMo6zFqdK119u6z7y8yvXT67ncwO2jrNf3zu/U1MXg0afT67j71/fRp6OsxanStcq3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saO7pKOszcHIwNGno6zFqdKp0aejrMWp0rXOosn6zu+jrNf3zu/Sxdf30/3W1qOsz9a0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M/WtPrFqdLVo6zFqdK1y67XytS0wPvTw9PrudzA7aOs1/fO79Gno6zIyLT41/fO76Os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tKvT/dbWo6y5+8r3o6zSqdPD1rLO76OssujRp6Osst3Rp6Os0cyy3aOs0cyy3dbW1rKj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+rL6vOyy4tPrvq3TqqOsxanB1ry8yvXNxrnjo6zFqdf3zu+jrMWp0rXXytS0wPvTw6Os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u6TT69fbus/WzsDto6y2r87vvq3TqtPry8fBz7zTuaSjrMWpsvrGt9b81MvT67zTuaSj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1MXg0+vE8L7Go6zJzMa3u6i73KOsu6i73KOsxam+rc3GueOjrNfUyLuxo7ukx/jXytS0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st3Stb/G0aejrMWptOXH+NPyt6LVuaOsxanStb2o1v67t76z0+vE3NS0uaSzzKOsxan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ytS00+vE3NS0uaSzzKOsxanStdfK1LTT67u3vrOjrMWp0rW5pLPMo6zJ6MqpxanStb/G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s8yjrNayzu+/xtGn0+u8vMr1o6zW1tfTv8bRp9PrvLzK9aOs1rLO79Oq0fjRp6Os1rLO7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6OsxanStcCls+bT67qms+a3wNbOo6zXytS0u7e+s7/G0aejrNOm08PJ+s7vv8bRp6Os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8stjT67zTuaSjrLLovNO5pKOsxanS1b3M0/2jrMWpsvrGt9bKwb+87LL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EFB0EA8F80BF2D8DD64451260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EFB0EA8F80BF2D8DD64451260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