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906C4B1464E3E16D6DF7719BF7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06C4B1464E3E16D6DF7719BF7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87vpsrvE3Nf2uavO8dSxyMfV+dLpPC9oMj4gPGRpdj48cD6hoaGht6jWzte3zs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G+sai8x9XfINXFzqw8YnIgLz4NCjxiciAvPg0KoaGhocilxOrE6rXX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409HIyNLptcS9rcvVzKnW3SZsZHF1bzvPyNP9uvO76SZyZHF1bzuxu77cwry5q87x1LHK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x7DT0MHL1+7Qwr341bmho9Ta17S45rWxtdjIy8Gm18rUtLrNyee74bGj1c++1rG7xdDS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37rzLLG7vtzCvLXE1qPOsCi7r8P7KdPaNNTCN8jVz/LMqdbdytDW0Ly2yMvD8beo1Lq1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z8vf17ShozxiciAvPg0KPGJyIC8+DQqhoaGhMjAwNsTqMTDUwr7ZsOy76cDxLDIwMDf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0/3Su8WuLM2sxOoy1MKyubDsveG76bXHvMcs1eK49tTa1qPOsL+0wLTO3snLtPPRx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Ch0KEmcmRxdW87tcTKsbzksu4svva2qMHLy/u1xMjLyfqyu7XDsru4xLHk0ru49re9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MjAxMMTqOdTCMTPI1Sy12s7ltM6yzr+8x9LS0cGsuf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tci52LXEy/ssw/vX1rKizrSz9s/W1NrE4sK808O1xLmrzvHUscP7taW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o9St0vLKxyZsZHF1bzvPyNP9uvO76SZyZHF1bzsszqW3tMHLoba9rcvVyqHIy7/a0+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cz1wP2htyzV/snzsru6z7jxoaM8YnIgLz4NCjxiciAvPg0KoaGhoTxzdHJvbmc+tNO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3MDttb3K3MDtPC9zdHJvbmc+PGJyIC8+DQo8YnIgLz4NCqGhoaHS8iZsZHF1bzvPyNP9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ZHF1bzvU2rmrzvHUsb+8ytS1xNX+yfPW0LG7zNTMrbXELNTawb3E6sew0tHT0M/IwP2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x9Tava3L1SzQ7Nbd0rvD+8Wu0NS/vMn60vLOqjIwMDnE6jLUwsn60/0szazE6jXUwrK5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1qQssbu1sbXY1+nWr7K/w8XS1M6lt7S8xruuyfrT/dX+st/OqtPJvtzCv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mbGRxdW87uavO8dSx1dDCvNbQsqLOtNPQyfrT/brztce8x73hu+myu7XD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uavO8dSxtcTD98i3uea2qKGjJnJkcXVvO7zh0MXT2rTLtcTL/c/IuvO9q7WxtdjX6dav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v9q6zbzGu67J+tP9vtahosjLysK+1rXIuObJz7eozaUstas2t92yw8XQzsTK6ba8zrTE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5MP81MuhozxiciAvPg0KPGJyIC8+DQqhoaGht6jUusjPzqrX6davsr+yu8rHysq48bXE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zOUsvtzCvLXE0NDV/tDQzqrT1rfHyMvKwr7W1/az9rXELNLytMvOtNPoytzA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V4tH5tcTPyMD9ttTT2tajzrDAtMu1LNLizrbXxcqyw7Q/wb3G8LC4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ru49tSu1vrV37GxvqnS5sjKxr3W0NDEtcS4utTwyMu7xtLn1se45svfoba3qNbGyNWx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zombGRxdW870OzW3bC41tAst6jUurbU09rOtLvpz8jT/dDQzqrKx7fx07DP7LmrzvH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vxyKHDu9PQyM66zsq11srQ1MjPtqgstvjV4rTOsrvNrKGjytfPyCzSu8nzt6jUusrc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sLiju8bktM4st6jUuru51/ez9sHLyMvJ577W0tS/vMn6zqW3tLzGu67J+tP9zPXA/c6q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wrzTw7Kizt6yu7WxtcTF0L72oaMmcmRxdW87PGJyIC8+DQo8YnIgLz4NCqGhoaHKsbj0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qNS6ytzA7bKi1/ez9sjPtqgsy9XW3bTz0ae3qNGn1Lqyqcq/yfq1vMqm1tzTwMCkvczK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KG2t6jWxsjVsaiht7zH1d+yybfDyrG21LTL0+jS1L/PtqgsJmxkcXVvO9TazKnW3bC4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mrw/G7+bG+yMvIqNau0ru1xMvfyKi1w7W9wcvX8NbYoaMmcmRxdW8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rHt/HOpbe0t6jCybnmtqi499a00ru0y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se38c6lt7Shtr2ty9XKocjLv9rT67zGu67J+tP9zPXA/aG3LMrHzKnW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q7e91fnS6bXEvbm146GjPGJyIC8+DQo8YnIgLz4NCqGhoaGhtr2ty9XKocjLv9rT67zG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zPXA/aG3tdq2/squ0rvM9bnmtqgsxNDFrsurt72+rdLAt6i1x7zHveG76cfSvvnOtMn6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LLy0v8nJ+tP90ru49rqi19OhozxiciAvPg0KPGJyIC8+DQqhoaGhttTT2tXi0ru55rao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zbWxysLIy9PQ18Wyu82stcTA7b3ioaPUrbjmyM/OqizV4srH0ru49siowPvQ1LXEuea2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ysfS5c7x0NS1xMz1v+4svLS1x7zHveG76brzvvnOtMn60/25/bXELNPQyKjJ+tP90ru4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tvi3x9a709C+rbn9tce8x73hu+ksssXE3Mn60/2ho7G+sLi2/snztPrA7cLJyqYsva3L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ycqmysLO8cv5wsnKptXFvai7ubK5s+TLtSwmbGRxdW87uPm+3bvp0va3qLXasMvM9byw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ys0o0rsptdrLxMz1tcS55raoLLG+sLi1scrCyMuyubDsveG76bXHvMe1xNCnwaa/yde3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bE6jEw1MK+2bDsu+nA8cqxLNPJtMssMjAwN8TqMdTCyfrT/bqi19O1xNDQzqrKx7vp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LLb4t8fSu8nzxdC+9sjPtqi1xCK3x7vpyfrT/SIsw7vT0M6lt7Shtr2ty9XKocjLv9r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PXA/aG3tdq2/squ0rvM9bnmtqihoyZyZHF1bzs8YnIgLz4NCjxiciAvPg0KoaGh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8sjPzqossdjQ67XHvMe94bvpuvOyxcTcyfrT/bqi19Msyse4w7nmtqi1xMq11srE2rqt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1K245rfHu+nJ+tP9zqW3tMHLvMa7rsn60/3V/rLfoaM8YnIgLz4NCjxiciAvPg0KoaGh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w8jnus7A7b3i1eLSu8z1uea2qCzRp9Xfw8fSstPQsrvNrLXEv7S3qKGj1tzTwMCkyM/O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06a1sbTT19bD5snPtNPRz73iys0sJmxkcXVvO8n60/27ucrH06a1sdTatce8x73hu+m6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xiciAvPg0KPGJyIC8+DQqhoaGh1tC5+tX+t6i089GnvczK2sH13bfU8rHtyr4s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eLKzcyruf27+tC1oaPV4sz1uea2qLXEsb7S4srHzqrBy7fA1rm76cew0tHT0Mn60/2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89TZyfq1xNXi1tbQ0M6qLLb41sHT2sqyw7TKsbryyfossqKyu9bY0qos1rvSqsrH0ru2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u8n60/3Su7j2uqLX0yy8tMrHt/u6z9XizPW55raotcSho77dztLBy73iLNK70Km12Le9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1OfU2sj0uMnE6sewvs3S0b6t1NrV4re9w+bT0Mv5t8W/qqGjJmxkcXVvO73iys23qMLJ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prWxsLTV1bOjwO0s0tTSu7DjyMu1xMjPyrbOqrHq17wstviyu8TczfvOxMn60uW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9d23y7WhozxiciAvPg0KPGJyIC8+DQqhoaGhPHN0cm9uZz65q87x1LGyu9Do0qq4/Ljf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Ryb25nPjxiciAvPg0KPGJyIC8+DQqhoaGh0+vQ7NbdsLjSu9H5LLeowsnDu9PQuea2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3hu+m1x7zHtvjJ+tP9tcTH6dDOyvTT2rmrzvHUsbeotdq2/squy8TM9bnmtqi1xLK7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qq5q87x1LG1xMfp0M4s0rLKx7WxysLIy9a01vjL38vPtcTSwL7d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/juNvW0M7EtPPRp7/N1/nR0L6/1LHCvb78se3Kviy5q87x1LG3qLXatv7KrsvE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v+7W0LXEJmxkcXVvO8bky/vH6dDOJnJkcXVvO9a709AmbGRxdW87t6jCybnmt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brPt6gssru/ycvm0uLAqdW5oaM8YnIgLz4NCjxiciAvPg0KoaGhodbc08DApMjPzqos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t6i2qMz1vP61xMfpv/bPwrPJzqq5q87x1LEsudi69bmrw/G1xLv5sb7IqMD7LLG7vtzC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bU09q/vMn6wLTLtSzKx9K71tbW2LTztcTL8MqnLLb4JmxkcXVvO8/I0/2687v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f3Kx9K7uPbOtMLE0NDQ0NX+t6jJz8rW0Pi1xOimtMMs0tS0y86q08nM1Myt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ossru3+7rP0NDV/reo1/HRrbXEscjA/dSt1PKhozxiciAvPg0KPGJyIC8+DQqhoaGh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8jT/brzu+kmcmRxdW871d/Sqtf2uavO8dSxLLy0yrm5/bXDwcu3qMLJudgs0rK5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wLXCudiho9Tn1NrQ7NbdsLjKsSy+zdPQzfjT0cjPzqosuavO8dSxysfJ57vhtcC1wrXE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6cew0NTQ0M6qsrvTpreiyfrU2rmrzvHUscntyc+ho9Xi0fm1xMrCvP7U2bTOyc/R3cqx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0NXi0fm1xMn50vTSsrK71bzJ2cr9oaM8YnIgLz4NCjxiciAvPg0KoaGhobbUtMsswfXd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1eLT687Sufq5q87x1LG3qLbU09rV/s7xwOC5q87x1LHT68rCzvHA4LmrzvHUsbK71/fH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xcPcx9C52M+1oaMmbGRxdW87zve3vbn6vNK2vNPQtMvH+LfWLMrCzvHA4LmrzvHUsc2o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0rWxo9XPLLb41f7O8cDguavO8dSx1PLL5tX+tbO5sr34zcuho9X+zvHA4LmrzvHUsdf3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yMvO7yzTprWx09C4/LjftcS1wLXCserXvKO7tvjKws7xwOC5q87x1LG/v76t0em6zdeo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yNWzo8rCzvEssrvQ6NKq09C4/LjftcS1wLXCserXvKGjJnJkcXVvO9LytMsswfXdt7Ki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0vLOqiZsZHF1bzvOtLvpz8jT/SZyZHF1bzvV4tH5tcTL+c69tcC1ws7KzOK2+Mihz/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HCvMih18q48aGjPGJyIC8+DQo8YnIgLz4NCqGhoaEmbGRxdW87us6/9iy1wLXC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yse+39PQyrG0+tDUtcShoyZyZHF1bzvB9d23y7UsuPm+3dPQudjNs7zG18rBzyy76cew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0tG+rcrHuPbP4LbUxtWx6bXEyee74c/Wz/MssrvTptTZ08O+ybnbxO7Ipb+0tP22+MjP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z8jT/dXfsrvF5Nf2uavO8dSxoaM8YnIgLz4NCjxiciAvPg0KoaGhodbc08DApNKyyM/O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8O1wLXCserXvMC0uuLBv9K7uPbIy9PQzt7Xyrjx1/a5q87x1LEstvi8tMq5v8nS1Cy7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0M6q0rKyorK7ubmzybXAtcK1xM7bteOhoyZsZHF1bzvE3LK7xNzX9rmrzvHUscrH0ru4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qMD7zsrM4iyyu8rHtcC1ws7KzOIs0qqx3MPi1eLW1re6tcC1wtb30uW1xMjPyra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YnIgLz4NCjxiciAvPg0KoaGhoTxzdHJvbmc+uavO8dSxsdjQ68/yy/nT0MjLv6q3x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GJyIC8+DQqhoaGhwr2+/NTavdPK3KG2t6jWxsjVsaiht7zH1d+yybfD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LCZsZHF1bzvPyNP9uvO76bK7yse5q87x1LG3qLnmtqi1xLK7tcPCvNPDzqq5q87x1LG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z+LNLUtMvIoc/7v7zJ+rXEwrzTw9fKuPG0+NPQxufK09DU0uLOtqGjJnJkcXVv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/u45svfoba3qNbGyNWxqKG3vMfV3ywmbGRxdW87ttTV0MK8zPW8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5tLiwKm0873iys0s0tG+rbPJzqq9/MTqwLS5q87x1LHV0L+8y/mxqcK2s/bAtLXE1+608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7TTMjAwMsTqtb3P1tTaLMntuN/G58rToaLS0rjOxufK06Giu/nS8sbnytOhos/I0/26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06GiSElWxufK07a81Nq5q87x1LHV0L+81tDPyLrzs/bP1rn9oaMmcmRxdW871q7L+dLU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0fm1xMfpv/Ys1NrCvb78v7TAtCzT6yZsZHF1bzvQ0NX+sr/DxbXExr21yNLiyraxyL3P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y86qtdiw0cjLt9azycHLyP3B+b7FtcgmcmRxdW8709C52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+9PQ0ru49rKisrvA1rnbtcTNs7zGLCZsZHF1bzu9/MTqwLS3osn6tcTV4sDgsLjA/SzK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rNK7s8m2vLK7tb2hoyZyZHF1bzs8YnIgLz4NCjxiciAvPg0KoaGhoSZsZHF1bzu5q87x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z/LL+dPQyMu/qrfFLNXiysfP1rT6yee74bXEu/mxvrHq1r4s0rLKx8/gudi3qMLJ06b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6ryfGhoyZyZHF1bzvW3NPAwKTU2r3Tytyhtreo1sbI1bGoobe8x9Xfssm3w8qx1NnI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06C4B1464E3E16D6DF7719BF7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06C4B1464E3E16D6DF7719BF7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