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A83FFDF4872F2DE82039B5160B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A83FFDF4872F2DE82039B5160B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jIwMTbE6tL9vfi437LjtM7Iy7LFuau45qOotdq2/sX6o6k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uPy6w7XY0aGwztPF0OPIy7LFo6yz5Mq1yMvUsbbTzumjrNPFu6/Iy9SxveG5uaOsuPm+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tDK9MrC0rW1pc67uN+y47TOyMuyxdL9vfiw7Leoo6jK1NDQo6mht6OozKnIy8nn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ahszQ4usWjqb6ryfGjrL6tzKnW3crQyMvBptfK1LS6zcnnu+Gxo9XPvta6y9e8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NK91Lq+9raow+bP8srQzeLS/b34uN+y47TOyMuyxaGjz9a9q9PQudjKws/u1Nr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u45sjnz8KjuiA8YnIgLz4NCjxzdHJvbmc+0ruhotL9vfjXqNK1vLDSqsf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KnW3crQ1tDSvdS6zqqy7rbusqa/7rXEysLStbWlzrujrLG+tM68xruu0v29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37LjtM7Iy7LFoaO+38zltaXOu6GiuNrOu6Gi16jStaGi0afA+qGi0afOu6GiyMvK/bXI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vPvS/b34uN+y47TOyMuyxbjazrux7aOouL28/jGjqaGjIDxiciAvPg0K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48L3N0cm9uZz4gPGJyIC8+DQoxLr7f09DW0LuqyMvD8bmyus25+rn6vK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1/G8zcrYt6ijrMa30NC2y9X9o6y+39PQwby6w7XE1rDStbXAtcKhosrK06a42s67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16jStby8xNzLrsa9o6zO3s6lvM3Opbeo0NDOqqGjIDxiciAvPg0KMy7J7czlvaG/ta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s6PCxNDQuNrOu9aw1PC1xMntzOXM9bz+oaMgPGJyIC8+DQo0LrKpyr/R0L6/yfrE6sHk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rS1M/Co6gxOTc2xOox1MIxyNXS1Lrzs/bJ+qOpo6y4sdb3yM7SvcqmxOrB5NTaND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3McTqMdTCMcjV0tS687P2yfqjqaOs1vfIztK9yqbE6sHk1No1MN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xOox1MIxyNXS1Lrzs/bJ+qOpoaMgPGJyIC8+DQo8c3Ryb25nPsj9oaLS/b34t73KvbrN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c3Ryb25nPiA8YnIgLz4NCtL9vfi437LjtM7Iy7LFssnIobmrv6rV0Ma4t73KvaOs1N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qGizKnW3crQzsC8xs6vtcTWuLW8us284La9z8KjrN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tDSvdS61+nWr8q1yqmjrLC01dW3orK81dDGuLmruOahorGow/vT69fKuPHJ87Lpoa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6GizOW87L+8suyhormryr7GuNPDtciyvdbovfjQ0KGjIDxiciAvPg0KMS63or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PGJyIC8+DQrNqLn9zKnW3crQzsC8xs6vzfjVvqGizKnW3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+NW+oaLMqdbdytDW0NK91LrN+NW+oaLMqdbdyMuyxc34oaLMqdbdyMvKwr+8ytTN+LXI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NXQxrjKws/uoaMgPGJyIC8+DQoyLrGow/vT69fKuPHJ87LpIDxiciAvPg0KssnI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tcS3vcq9oaOxqMP71d/Wu8Tc0aHU8dK7uPa42s67sajD+6GjIDxiciAvPg0Ko6gx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MjAxNsTqMTDUwjEyyNUmbWRhc2g7MTDUwjI1yNUxODowMKGjIDxiciAvPg0K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yrHQ6L2rz8LB0LLEwc/Urbz+yajD6LPJtefX07Dmt6LLzdbBsajD+9PKz+R0enp5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MTI2LmNvbaOs08q8/rHqzOLOqiZsZHF1bzvMqdbd1tDSvdS6MjAxNsTquN+y47TOyMuy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MP7K9DVw/smcmRxdW87oaOi2bGow/ux7aOouL28/jKjqaGjotqxvsjLye233dakoaOi2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+xz9K11qTK6aGi0afOu9akyumho6Lc09DXqNK1t73P8tKqx/O1xLjazrv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cu2oaKyqcq/vde2zr7NtsHRp9Cjv6q+37XE0dC+v7e9z/LWpMP3ssTBz6Gjot3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q8sMbky/vXyrjx1qTK6aGise3Vw72xwPjWpMrpoaOi3rG+yMu5q7+qt6Kx7cLb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vKjXysHPoaMgPGJyIC8+DQqjqDOjqbGow/vV37/JtcfCvMyp1t3K0M7AvMbOr8341b6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77WzfjVvqGizKnW3crQ1tDSvdS6zfjVvqGi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zKnW3cjLysK/vMrUzfijrM/C1Niyoszu0LShtsyp1t3K0NbQ0r3UujIwMTbE6tL9vf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sajD+7HtobejqLi9vP4yo6mho9OmxrjIy9Sx0OuwtLjazrvSqsfzyOfKtczu0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sqLJz7Srsb7Iy738xtrD4rna1f3D5rb+tOejqDM1JnRpbWVzOzQ1usHD16Op1qS8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cGe48cq9o6y089ChzqoyMEtC0tTPwqGjIDxiciAvPg0Ko6g0o6nT0M/CwdDH6dDO1q7S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06bGuKO6otnP1tLbvvzIy6GixtXNqLjf0KPU2rbBt8fTpr3ssc/Stcn6o7ui2rG+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srzWrsjVx7CjrNPrsb7K0NPDyMu1pc67zrS94rP9wM22r8jLysK52M+1tcTIy9Sxo7ui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tXf1f3U2r3Tyty8zcLJyfOy6bXEyMvUsaGi0MzKwrSmt6PG2s/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d/J5s/TzqW3qLe41+/V/dTavdPK3LX3sum1xMjL1LGju6Lc06bGuMjL1LHT69XQv7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HT0Lfyxt652M+1oaLWsc+10arH17nYz7Whosj9tPrS1MTaxdTPtdGqx9e52M+1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0vbH17nYz7W1xKOssru1w9OmxrjT67jDtaXOu7i61PDIy9Sx09DWsb3Tyc/Pwry2wey1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Ljazruju6Ldufq80rrNyqHB7dPQuea2qLK7tcPTpsa4tb3KwtK1taXOu9PQudi42s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gPGJyIC8+DQq/vLrLx7CjrNOmxrjIy9Sx0OvM4bmpz+C52LLEwc/Urbz+uan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tTJ87Lpus+48cjL1LG3orfFw+bK1Ne8v7zWpKGj18q48cnzsum54bSp1dDGuMiruf2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M4b27tcSyxMHPt7LT0MWq0OnX97zZ1d+jrNK7vq2y6cq1o6y8tMihz/u/vMrU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18q48aGjIDxiciAvPg0Ksb60zrmrv6rV0Ma4srvK1bGow/u30brNv7zK1LfR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r+8ussgPGJyIC8+DQq/vMrUssnIocPmytS1xNDOyr2jrNb30qqy4srUwsTQ0L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LXE0rXO8cTcwaa6zdfbus/L2NbKoaO6z7jxz9/OqjYwt9ajrMPmytSyu7rPuPHV37K7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oaPD5srUs8m8qM/gzay1xKOs1+nWr7zTytTIt7aooaPD5srUyrG85KGi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0LszlvOyhor+8suwgPGJyIC8+DQrD5srUveHK+Lrzo6y4+b7dv7zJ+r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wtNXQxri8xruuyv0xo7oxtcSxyMD9yLe2qMzlvOzIy9SxoaPM5bzsserX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n6vNK5q87x1LHCvNPDzOW87M2o08Ox6te8o6jK1NDQo6mht6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fWtNDQoaPS8szlvOyyu7rPuPG1yNSt0vKz9s/Wv9XIscqxo6z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yMvUsbLOvNPM5bzsoaO21MzlvOy6z7jx1d+jrLC01dXP4LnYuea2qL340NC/vLLs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tqjE4sa408PIy9SxoaMgPGJyIC8+DQo1Lrmryr6hosa408MgPGJyIC8+DQrL+dPQ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7mryr43uPa5pNf3yNWjrLmryr7E2sjdsPzAqMTixrjTw8jL1LHQ1cP7oaLQ1LHw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rNsc/Stdeo0rWhorfH06a97LHP0rXJ+rXEz9a5pNf3taXOu6GixOLGuLjazru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+vFxcP7tciho7mryr7O3tLs0um686OssLS55raos8zQ8snqsaixuLC4oaO+rbG4sLj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WlzruwtNXVoba9rcvVyqHKwtK1taXOu8jL1LHGuNPD1sbU3dDQsOy3qKG309C52L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xrjTw8jL1LHHqbapxrjTw7rPzayjrLDswO3GuNPDytbQ+KGjI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yMuyxdL9vfjV/rLf18nRryA8YnIgLz4NCjwvc3Ryb25nPsyp1t3K0NbQ0r3UusjLysK0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y7TOyMuyxdL9vfjXydGvoaPBqs+1yMujurD8z8jJ+qOs1tzPyMn6o6zBqs+1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jYxMTM5NKGjIDxiciAvPg0KPHN0cm9uZz7O5aGiyMuyxdL9vfi5pNf3vOC2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syp1t3K0NbQ0r3UurzgsuzK0rbUtMu0ztL9vfi5pNf3vfjQ0Lzgtr2ho8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dS9qLuqo6y84La9tee7sKO6MDUyMy04NjYxMTM1MaGjIDxiciAvPg0KPHN0cm9uZz7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L9vfi5pNf3vtmxqDwvc3Ryb25nPiA8YnIgLz4NCsyp1t3K0M7AvMbOr6GizKnW3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908rcytDK9MrC0rW1pc670v29+LjfsuO0zsjLssW5pNf3vtm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LXnu7CjujA1MjMtODYzOTMxNjahojY4ODA2MjOhoyA8YnIgLz4NCri9vP6jujxh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iBocmVmPSJodHRwOi8vd3d3Lnh0enJjLmNuLy4uLy4uL3VwZmlsZXMvMjA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ZG9jIj7MqdbdytDW0NK91LrS/b34uN+y47TOyMuyxbGow/ux7TwvYT4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syp1t3K0NbQ0r3UuiA8YnIgLz4NCjIwMTbE6jEw1MIxMsjVPC9wPg0KPHA+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uiA8YnIgLz4NCsyp1t3K0NbQ0r3UujIwMTbE6tL9vfi437LjtM7Iy7LFuNrOu7H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NCjx0YWJsZSBib3JkZXI9IjEiIGNlbGxzcGFj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2VsbHBhZGRpbmc9IjA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yA8YnIgLz4NCiAgICAgICAgICAgILT6wu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uNrOu8P7s8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NrOu8Dgsf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16jStbywt73P8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Rp8D6oaLRp867u/LWsLP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sjLyv0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w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B2bSy0r3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XqNK1vLzK9bja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sTav8bRp6Ooz/u7r8+1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o6k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vfIztK9yq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A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s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eo0rW8vMr1uN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xNq/xtGno6jQ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obe9z/Kjq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W98jO0r3K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DM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yqY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6jStby8yvW42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8sdXv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W98jO0r3K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D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wdm0stK9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jStby8yvW42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B2bSy0r3Rp6Oo07DP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vc/yo6k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vfIztK9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A1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cqm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eo0rW8vMr1uN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zeK/xtGn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4re9z/Ip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ix1vfIztK9yqa8sNLUyc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A2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HZtLLSvcqm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eo0rW8vMr1uN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tGno6i69M78z7Wyobe9z/Kjq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64sdb3yM7SvcqmvLD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B2bSy0r3K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XqNK1vLzK9bj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i+svq/xtGn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rix1vfIztK9yqa8sN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HZtLLSvcq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teo0rW8vMr1uN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dm0stK90aejqMbVzeK3vc/yo6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uLHW98jO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0tTJz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Dk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wdm0stK9yq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W0NK9xNq/xtGn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Kp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w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HZtLLSvcqm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tDSvc3iv8b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yqcq/0dC+v8n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B2bSy0r3K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XqNK1vLzK9bj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nxvq2yodGnoaK+q8nxsqHT676ryfHOwMn60a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9HQvr/J+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wvZGl2Pg0KPHA+PHN0cm9uZz6x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N0cm9uZz6xvrTO1dDGuNGnv8bXqNK1w/uzxrLO1dWhtsra0+iyqcq/oaLLtsq/0afO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NHQvr/J+rXE0ae/xqGi16jStcS/wryjqDE5OTfE6rDksryjqaG3vLChttGnzrvK2tPo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xeDR+NGnv8bEv8K8o6gyMDExxOqjqaG31rTQ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A83FFDF4872F2DE82039B5160B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A83FFDF4872F2DE82039B5160B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